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上仓镇社会救助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966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仓镇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2-28T16:54:4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