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上仓镇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2-28T16:55:25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