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公共法律服务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966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7:06:3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