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上仓镇财政预决算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1004"/>
        <w:gridCol w:w="709"/>
        <w:gridCol w:w="709"/>
        <w:gridCol w:w="992"/>
        <w:gridCol w:w="709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财政部关于印发〈地方预决算公开操作规程〉的通知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上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财政部关于印发〈地方预决算公开操作规程〉的通知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上仓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④一般公共预算本级收入表。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财政部关于印发〈地方预决算公开操作规程〉的通知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上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财政部关于印发〈地方预决算公开操作规程〉的通知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上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财政部关于印发〈地方预决算公开操作规程〉的通知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上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财政部关于印发〈地方预决算公开操作规程〉的通知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上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财政部关于印发〈地方预决算公开操作规程〉的通知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上仓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18:00Z</dcterms:created>
  <dc:creator>USER</dc:creator>
  <dc:description/>
  <dc:language>en-US</dc:language>
  <cp:lastModifiedBy>kylin</cp:lastModifiedBy>
  <cp:lastPrinted>2020-11-10T03:05:00Z</cp:lastPrinted>
  <dcterms:modified xsi:type="dcterms:W3CDTF">2025-02-28T16:56:45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