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生态环境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1134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2-28T17:04:2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