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上仓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上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上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上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上仓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2-28T17:04:4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