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68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eastAsia="zh-CN"/>
        </w:rPr>
        <w:t>上仓镇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扶贫领域基层政务公开标准目录</w:t>
      </w:r>
    </w:p>
    <w:tbl>
      <w:tblPr>
        <w:tblW w:w="14949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340"/>
        <w:gridCol w:w="1260"/>
        <w:gridCol w:w="1661"/>
        <w:gridCol w:w="1418"/>
        <w:gridCol w:w="2681"/>
        <w:gridCol w:w="579"/>
        <w:gridCol w:w="850"/>
        <w:gridCol w:w="551"/>
        <w:gridCol w:w="929"/>
        <w:gridCol w:w="70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规范性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各级政府及部门涉及扶贫领域的规范性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lang w:val="e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  <w:t>上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村公示栏（电子屏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涉及扶贫领域其他政策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lang w:val="e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  <w:t>上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人口识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识别标准（国定标准、省定标准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识别程序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户申请、民主评议、公示公告、逐级审核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识别结果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户名单、数量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扶贫开发建档立卡工作方案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  <w:t>上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人口退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计划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标准（人均纯收入稳定超过国定标准、实现“两不愁、三保障”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程序（民主评议、村两委和驻村工作队核实、贫困户认可、公示公告、退出销号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结果（脱贫名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中共中央办公厅、国务院办公厅关于建立贫困退出机制的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  <w:t>上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政专项扶贫资金分配结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金名称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分配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金分配结果下达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  <w:t>上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区扶贫资金项目计划或贫困县涉农资金统筹整合方案（含调整方案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划安排情况（资金计划批复文件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划完成情况（项目建设完成、资金使用、绩效目标和减贫机制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  <w:t>上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精准扶贫贷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小额信贷的贷款对象、用途、额度、期限、利率等情况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享受扶贫贴息贷款的企业、专业合作社等经营主体的名称、贷款额度、期限、贴息规模和带贫减贫机制等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每年底前集中公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次当年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  <w:t>上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行业扶贫相关财政资金和东西部扶贫协作财政支援资金使用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名称、实施地点、资金规模、实施单位、带贫减贫机制、绩效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  <w:t>上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库建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报内容（含项目名称、项目类别、建设性质、实施地点、资金规模和筹资方式、受益对象、绩效目标、群众参与和带贫减贫机制等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报流程（村申报、乡审核、县审定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报结果（项目库规模、项目名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  <w:t>上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精准推送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他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名称、实施地点、建设任务、补助标准、资金来源及规模、实施期限、实施单位、责任人、绩效目标、带贫减贫机制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  <w:t>上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精准推送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他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实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实施前情况（包括项目名称、资金来源、实施期限、绩效目标、实施单位及责任人、受益对象和带贫减贫机制等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实施后情况（包括资金使用、项目实施结果、检查验收结果、绩效目标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  <w:t>上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精准推送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他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   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举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电话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3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  <w:t>上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Heading1"/>
        <w:spacing w:before="340" w:after="33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仿宋"/>
    <w:charset w:val="00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仿宋" w:hAnsi="等线;仿宋" w:eastAsia="等线;仿宋" w:cs="等线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23:18:00Z</dcterms:created>
  <dc:creator>USER</dc:creator>
  <dc:description/>
  <dc:language>en-US</dc:language>
  <cp:lastModifiedBy>kylin</cp:lastModifiedBy>
  <cp:lastPrinted>2020-11-09T19:05:00Z</cp:lastPrinted>
  <dcterms:modified xsi:type="dcterms:W3CDTF">2025-03-03T13:52:15Z</dcterms:modified>
  <cp:revision>5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