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文昌街道办事处公共法律服务领域基层政务公开标准目录</w:t>
      </w:r>
    </w:p>
    <w:tbl>
      <w:tblPr>
        <w:tblW w:w="1574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597"/>
        <w:gridCol w:w="992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街、社区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2:56:00Z</dcterms:modified>
  <cp:revision>10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