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财政预决算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1004"/>
        <w:gridCol w:w="709"/>
        <w:gridCol w:w="709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5:25:03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D6BED5B8CE9E4F555167585611DB</vt:lpwstr>
  </property>
  <property fmtid="{D5CDD505-2E9C-101B-9397-08002B2CF9AE}" pid="3" name="KSOProductBuildVer">
    <vt:lpwstr>2052-11.8.2.11958</vt:lpwstr>
  </property>
</Properties>
</file>