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下仓镇涉农补贴领域基层政务公开标准目录</w:t>
      </w:r>
    </w:p>
    <w:tbl>
      <w:tblPr>
        <w:tblW w:w="15514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2340"/>
        <w:gridCol w:w="2880"/>
        <w:gridCol w:w="1260"/>
        <w:gridCol w:w="1346"/>
        <w:gridCol w:w="1354"/>
        <w:gridCol w:w="914"/>
        <w:gridCol w:w="709"/>
        <w:gridCol w:w="709"/>
        <w:gridCol w:w="992"/>
        <w:gridCol w:w="85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和载体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农业生产发展资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农机购置补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策依据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申请指南：包括补贴对象、补贴范围、补贴标准、申请程序、申请材料、咨询电话、受理单位、办理时限、联系方式等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补贴结果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监督渠道：包括举报电话、地址等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农业机械化促进法》、《农业生产发展资金管理办法》、《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18-20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年农机购置补贴实施指导意见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者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。法律、法规对政府信息公开的期限另有规定的，从其规定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下仓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农业生产发展资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耕地地力保护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策依据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申请指南：包括补贴对象、补贴范围、补贴标准、申请程序、申请材料、咨询电话、受理单位、办理时限、联系方式等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补贴结果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监督渠道：包括举报电话、地址等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农业生产发展资金管理办法》、《财政部 农业部关于全面推开农业“三项补贴”改革工作的通知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者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。法律、法规对政府信息公开的期限另有规定的，从其规定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下仓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农业生产发展资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新型职业农民培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策依据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申请指南：包括补贴对象、补贴范围、补贴标准、申请程序、申请材料、咨询电话、受理单位、办理时限、联系方式等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补贴结果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监督渠道：包括举报电话、地址等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关于引导农村土地经营权有序流转发展农业适度规模经营的意见》、《关于支持返乡下乡人员创业创新促进农村一二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三产业融合发展的意见》、《农业生产发展资金管理办法》、《“十三五”全国新型职业农民培育发展规划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者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。法律、法规对政府信息公开的期限另有规定的，从其规定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下仓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农业生产发展资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支持新型农业经营主体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策依据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申请指南：包括补贴对象、补贴范围、补贴标准、申请程序、申请材料、咨询电话、受理单位、办理时限、联系方式等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补贴结果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监督渠道：包括举报电话、地址等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农业生产发展资金管理办法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者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。法律、法规对政府信息公开的期限另有规定的，从其规定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下仓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动物防疫等补助经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强制扑杀、强制免疫和养殖环节无害化处理补助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策依据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申请指南：包括补贴对象、补贴范围、补贴标准、申请程序、申请材料、咨询电话、受理单位、办理时限、联系方式等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补贴结果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监督渠道：包括举报电话、地址等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动物防疫法》、《动物防疫等补助经费管理办法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者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。法律、法规对政府信息公开的期限另有规定的，从其规定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下仓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人民政府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Heading1"/>
        <w:spacing w:before="0" w:after="0"/>
        <w:rPr>
          <w:rFonts w:ascii="方正小标宋_GBK" w:hAnsi="方正小标宋_GBK" w:eastAsia="方正小标宋_GBK"/>
          <w:b w:val="false"/>
          <w:b w:val="false"/>
          <w:bCs w:val="false"/>
          <w:sz w:val="30"/>
          <w:szCs w:val="30"/>
        </w:rPr>
      </w:pPr>
      <w:r>
        <w:rPr>
          <w:rFonts w:eastAsia="方正小标宋_GBK" w:ascii="方正小标宋_GBK" w:hAnsi="方正小标宋_GBK"/>
          <w:b w:val="false"/>
          <w:bCs w:val="false"/>
          <w:sz w:val="30"/>
          <w:szCs w:val="3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仿宋"/>
    <w:charset w:val="00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仿宋" w:hAnsi="等线;仿宋" w:eastAsia="等线;仿宋" w:cs="等线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23:18:00Z</dcterms:created>
  <dc:creator>USER</dc:creator>
  <dc:description/>
  <dc:language>en-US</dc:language>
  <cp:lastModifiedBy>kylin</cp:lastModifiedBy>
  <cp:lastPrinted>2020-11-09T19:05:00Z</cp:lastPrinted>
  <dcterms:modified xsi:type="dcterms:W3CDTF">2024-12-05T16:13:03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A6BC7CDCDFB018F6051671D980F14</vt:lpwstr>
  </property>
  <property fmtid="{D5CDD505-2E9C-101B-9397-08002B2CF9AE}" pid="3" name="KSOProductBuildVer">
    <vt:lpwstr>2052-11.8.2.11958</vt:lpwstr>
  </property>
</Properties>
</file>