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许家台镇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《中华人民共和国食品安全法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》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2-11T22:28:00Z</cp:lastPrinted>
  <dcterms:modified xsi:type="dcterms:W3CDTF">2025-01-10T09:46:56Z</dcterms:modified>
  <cp:revision>11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