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许家台镇生态环境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1134"/>
        <w:gridCol w:w="1559"/>
        <w:gridCol w:w="567"/>
        <w:gridCol w:w="851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水污染防治法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海洋环境保护法》、《大气污染防治法》、《环境噪声污染防治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土壤污染防治法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水污染防治法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海洋环境保护法》、《大气污染防治法》、《环境噪声污染防治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土壤污染防治法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突发事件应对法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5:18:00Z</dcterms:created>
  <dc:creator>USER</dc:creator>
  <dc:description/>
  <dc:language>en-US</dc:language>
  <cp:lastModifiedBy>kylin</cp:lastModifiedBy>
  <cp:lastPrinted>2020-11-10T11:05:00Z</cp:lastPrinted>
  <dcterms:modified xsi:type="dcterms:W3CDTF">2025-01-10T09:56:40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