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许家台镇救灾生产领域基层政务公开标准目录</w:t>
      </w:r>
    </w:p>
    <w:tbl>
      <w:tblPr>
        <w:tblW w:w="15269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36"/>
        <w:gridCol w:w="2953"/>
        <w:gridCol w:w="2150"/>
        <w:gridCol w:w="1869"/>
        <w:gridCol w:w="1092"/>
        <w:gridCol w:w="1496"/>
        <w:gridCol w:w="540"/>
        <w:gridCol w:w="720"/>
        <w:gridCol w:w="540"/>
        <w:gridCol w:w="824"/>
        <w:gridCol w:w="709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体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公开渠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和载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11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14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策文件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可以公开的与救灾有关的政策文件，包括改革方案、发展规划、专项规划、工作计划、规范性文件，地震预案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许家台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备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减灾示范社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减灾示范社区分布情况（其具体位置、创建时间、创建级别等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》、《社会救助暂行办法》、《国家综合防灾减灾规划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6-20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）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许家台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灾害信息员队伍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县乡两级灾害信息员工作职责和办公电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许家台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0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预警信息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震等单位发布的预警信息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许家台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两微一端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灾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救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灾情核定信息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本行政区域内因自然灾害造成的损失情况（受灾时间、灾害种类、受灾范围、灾害造成的损失等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》、《自然灾害救助条例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许家台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救助审定信息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自然灾害救助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类）的救助对象、申报材料、办理程序及时限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》、《自然灾害救助条例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许家台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灾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救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急管理部门审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救助款物通知及划拨情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》、《自然灾害救助条例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许家台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2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因灾过渡期生活救助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因灾过渡期生活救助标准、过渡期生活救助对象评议结果公示（灾民姓名、受灾情况、拟救助金额、监督举报电话）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过渡期生活救助对象确定（灾民姓名、受灾情况、救助金额、监督举报电话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》、《自然灾害救助条例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许家台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灾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救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居民住房恢复重建救助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居民住房恢复重建救助标准（居民因灾倒房、损房恢复重建具体救助标准）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居民住房恢复重建救助对象评议结果公示（公开灾民姓名、受灾情况、拟救助标准、监督举报电话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》、《自然灾害救助条例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许家台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293" w:footer="992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93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6:19:00Z</dcterms:created>
  <dc:creator>lenovo</dc:creator>
  <dc:description/>
  <dc:language>en-US</dc:language>
  <cp:lastModifiedBy>kylin</cp:lastModifiedBy>
  <cp:lastPrinted>2020-06-24T14:50:00Z</cp:lastPrinted>
  <dcterms:modified xsi:type="dcterms:W3CDTF">2024-12-10T09:20:05Z</dcterms:modified>
  <cp:revision>14</cp:revision>
  <dc:subject/>
  <dc:title>（二十三）救灾生产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