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340" w:after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许家台镇公共法律服务领域基层政务公开标准目录</w:t>
      </w:r>
    </w:p>
    <w:tbl>
      <w:tblPr>
        <w:tblW w:w="15321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"/>
        <w:gridCol w:w="1067"/>
        <w:gridCol w:w="1915"/>
        <w:gridCol w:w="2126"/>
        <w:gridCol w:w="1509"/>
        <w:gridCol w:w="997"/>
        <w:gridCol w:w="2340"/>
        <w:gridCol w:w="541"/>
        <w:gridCol w:w="850"/>
        <w:gridCol w:w="709"/>
        <w:gridCol w:w="992"/>
        <w:gridCol w:w="70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7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36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知识普及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法规资讯；普法动态资讯；普法讲师团信息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中共天津市委 天津市人民政府转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市委宣传部、市司法局关于在公民中开展法治宣传教育的第七个五年规划（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16-20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许家台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  ■两微一端    ■广播电视  ■纸质媒体    ■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现场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推广法治文化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辖区内法治文化阵地信息；法治文化作品、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许家台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援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援助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给予法律援助决定书；不予法律援助决定书；指派通知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法律援助条例》、《天津市法律援助若干规定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许家台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援助申请人、受指派的律师事务所或其他组织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查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服务机构、人员信息查询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辖区内的律师、公证、基层法律服务、司法鉴定、人民调解等法律服务机构和人员有关基本信息、从业信息和信用信息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■两微一端    ■公开查阅点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                         ■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咨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实体平台、热线平台、网络平台咨询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实体、热线、网络平台法律咨询服务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■公开查阅点  ■政务服务中心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便民服务站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5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平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实体、热线、网络平台信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平台建设相关规划；公共法律服务中心、工作站具体地址；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热线号码；中国法律服务网和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网址；三大平台提供的公共法律服务事项清单及服务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■政府公报    ■两微一端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发布会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听证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广播电视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公开查阅点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便民服务站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村公示栏（电子屏）                          ■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spacing w:before="340" w:after="33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华文仿宋" w:hAnsi="等线;华文仿宋" w:eastAsia="等线;华文仿宋" w:cs="等线;华文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3:18:00Z</dcterms:created>
  <dc:creator>USER</dc:creator>
  <dc:description/>
  <dc:language>en-US</dc:language>
  <cp:lastModifiedBy>kylin</cp:lastModifiedBy>
  <cp:lastPrinted>2020-11-09T19:05:00Z</cp:lastPrinted>
  <dcterms:modified xsi:type="dcterms:W3CDTF">2024-12-10T10:56:44Z</dcterms:modified>
  <cp:revision>15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