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许家台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许家台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kylin</cp:lastModifiedBy>
  <cp:lastPrinted>2020-11-10T03:05:00Z</cp:lastPrinted>
  <dcterms:modified xsi:type="dcterms:W3CDTF">2024-12-10T11:28:29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