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窝头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窝头镇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5-03-03T14:13:39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