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窝头镇公共法律服务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1108"/>
        <w:gridCol w:w="708"/>
        <w:gridCol w:w="426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15:18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