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34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下窝头镇国有土地上房屋征收与补偿领域基层政务公开标准目录</w:t>
      </w:r>
    </w:p>
    <w:tbl>
      <w:tblPr>
        <w:tblW w:w="1476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800"/>
        <w:gridCol w:w="3240"/>
        <w:gridCol w:w="1337"/>
        <w:gridCol w:w="1198"/>
        <w:gridCol w:w="1216"/>
        <w:gridCol w:w="563"/>
        <w:gridCol w:w="850"/>
        <w:gridCol w:w="421"/>
        <w:gridCol w:w="895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和载体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征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启动要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征收项目符合公共利益的相关材料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有土地上房屋征收与补偿条例》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窝头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_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会稳定风险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会稳定风险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有土地上房屋征收与补偿条例》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窝头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_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房屋调查登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入户调查通知；调查结果；认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窝头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房屋征收补偿方案拟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论证结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征求意见情况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根据公众意见修改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予以公开；征求意见期限不得少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窝头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房屋征收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房屋征收决定公告（包括补偿方案和行政复议、行政诉讼权利等事项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窝头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在征收范围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房地产估价机构确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房地产估价机构选定或确定通知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窝头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在征收范围内向被征收人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被征收房屋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分户的初步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窝头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补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分户补偿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分户补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窝头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产权调换房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房源信息；选房办法；选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窝头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房屋征收补偿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房屋征收补偿决定公告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窝头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6:32:00Z</dcterms:created>
  <dc:creator>Administrator</dc:creator>
  <dc:description/>
  <dc:language>en-US</dc:language>
  <cp:lastModifiedBy>kylin</cp:lastModifiedBy>
  <dcterms:modified xsi:type="dcterms:W3CDTF">2025-03-03T14:19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