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340" w:after="60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下营镇公共法律服务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"/>
        <w:gridCol w:w="1067"/>
        <w:gridCol w:w="1915"/>
        <w:gridCol w:w="2126"/>
        <w:gridCol w:w="1509"/>
        <w:gridCol w:w="1496"/>
        <w:gridCol w:w="2240"/>
        <w:gridCol w:w="425"/>
        <w:gridCol w:w="851"/>
        <w:gridCol w:w="567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7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3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知识普及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法规资讯；普法动态资讯；普法讲师团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共中央、国务院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中央宣传部、司法部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中共天津市委 天津市人民政府转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委宣传部、市司法局关于在公民中开展法治宣传教育的第七个五年规划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16-20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年）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下营镇人民政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  ■两微一端    ■广播电视  ■纸质媒体    ■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现场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治宣传教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推广法治文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法治文化阵地信息；法治文化作品、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下营镇人民政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7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援助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援助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给予法律援助决定书；不予法律援助决定书；指派通知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法律援助条例》、《天津市法律援助若干规定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下营镇人民政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援助申请人、受指派的律师事务所或其他组织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服务机构、人员信息查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辖区内的律师、公证、基层法律服务、司法鉴定、人民调解等法律服务机构和人员有关基本信息、从业信息和信用信息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下营镇人民政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■两微一端    ■公开查阅点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便民服务站                         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平台、热线平台、网络平台咨询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、网络平台法律咨询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下营镇人民政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■公开查阅点  ■政务服务中心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5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实体、热线、网络平台信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平台建设相关规划；公共法律服务中心、工作站具体地址；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法律服务热线号码；中国法律服务网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网址；三大平台提供的公共法律服务事项清单及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中华人民共和国政府信息公开条例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制作或获取该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下营镇人民政府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■政府公报    ■两微一端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会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听证会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广播电视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公开查阅点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便民服务站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村公示栏（电子屏）                          ■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348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天津法网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spacing w:before="340" w:after="33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1-03T10:49:49Z</dcterms:modified>
  <cp:revision>2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