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营镇农村集体土地征收领域基层政务公开标准目录</w:t>
      </w:r>
    </w:p>
    <w:tbl>
      <w:tblPr>
        <w:tblW w:w="15123"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396"/>
        <w:gridCol w:w="1163"/>
        <w:gridCol w:w="365"/>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下营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下营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下营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p>
          <w:p>
            <w:pPr>
              <w:pStyle w:val="Normal"/>
              <w:widowControl/>
              <w:spacing w:lineRule="exact" w:line="260"/>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营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下营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下营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下营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下营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下营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1-03T10:54:11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