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84"/>
        <w:gridCol w:w="1012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0:54:4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