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营镇涉农补贴领域基层政务公开标准目录</w:t>
      </w:r>
    </w:p>
    <w:tbl>
      <w:tblPr>
        <w:tblW w:w="15373"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489"/>
        <w:gridCol w:w="1211"/>
        <w:gridCol w:w="914"/>
        <w:gridCol w:w="709"/>
        <w:gridCol w:w="709"/>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营镇人民政府</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营镇人民政府</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营镇人民政府</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营镇人民政府</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营镇人民政府</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1-03T11:05:4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