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营镇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1276"/>
        <w:gridCol w:w="3402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食品安全法》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2-11T14:28:00Z</cp:lastPrinted>
  <dcterms:modified xsi:type="dcterms:W3CDTF">2025-01-03T11:00:24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