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营镇扶贫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661"/>
        <w:gridCol w:w="1598"/>
        <w:gridCol w:w="2796"/>
        <w:gridCol w:w="567"/>
        <w:gridCol w:w="851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人民政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人民政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人民政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人民政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人民政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人民政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人民政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人民政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人民政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人民政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人民政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营镇人民政府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1-03T11:00:51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