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 w:before="340" w:after="6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尤古庄镇公共法律服务领域基层政务公开标准目录</w:t>
      </w:r>
    </w:p>
    <w:tbl>
      <w:tblPr>
        <w:tblW w:w="15321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26"/>
        <w:gridCol w:w="1067"/>
        <w:gridCol w:w="1915"/>
        <w:gridCol w:w="2126"/>
        <w:gridCol w:w="1509"/>
        <w:gridCol w:w="997"/>
        <w:gridCol w:w="2340"/>
        <w:gridCol w:w="541"/>
        <w:gridCol w:w="850"/>
        <w:gridCol w:w="709"/>
        <w:gridCol w:w="992"/>
        <w:gridCol w:w="709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体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渠道和载体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7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社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36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法治宣传教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法律知识普及服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法律法规资讯；普法动态资讯；普法讲师团信息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中共中央、国务院转发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&lt;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中央宣传部、司法部关于在公民中开展法治宣传教育的第七个五年规划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1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－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年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&gt;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》、《中共天津市委 天津市人民政府转发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&lt;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市委宣传部、市司法局关于在公民中开展法治宣传教育的第七个五年规划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16-20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年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&gt;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尤古庄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府网站  ■两微一端    ■广播电视  ■纸质媒体    ■入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现场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234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天津法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3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法治宣传教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推广法治文化服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辖区内法治文化阵地信息；法治文化作品、产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尤古庄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7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法律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援助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法律援助服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给予法律援助决定书；不予法律援助决定书；指派通知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法律援助条例》、《天津市法律援助若干规定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尤古庄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精准推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法律援助申请人、受指派的律师事务所或其他组织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6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法律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查询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服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法律服务机构、人员信息查询服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辖区内的律师、公证、基层法律服务、司法鉴定、人民调解等法律服务机构和人员有关基本信息、从业信息和信用信息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尤古庄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政府网站   ■两微一端    ■公开查阅点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政务服务中心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便民服务站                         ■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234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天津法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法律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咨询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服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公共法律服务实体平台、热线平台、网络平台咨询服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公共法律服务实体、热线、网络平台法律咨询服务指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尤古庄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政府网站 ■公开查阅点  ■政务服务中心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便民服务站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234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天津法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45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公共法律服务平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公共法律服务实体、热线、网络平台信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公共法律服务平台建设相关规划；公共法律服务中心、工作站具体地址；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234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公共法律服务热线号码；中国法律服务网和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234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天津法网网址；三大平台提供的公共法律服务事项清单及服务指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尤古庄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政府网站   ■政府公报    ■两微一端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发布会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听证会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广播电视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公开查阅点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便民服务站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村公示栏（电子屏）                          ■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234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天津法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Heading1"/>
        <w:spacing w:before="340" w:after="33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_GBK">
    <w:charset w:val="86"/>
    <w:family w:val="script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cp:keywords/>
  <dc:language>en-US</dc:language>
  <cp:lastModifiedBy>xbany</cp:lastModifiedBy>
  <cp:lastPrinted>2020-11-09T11:05:00Z</cp:lastPrinted>
  <dcterms:modified xsi:type="dcterms:W3CDTF">2020-12-30T02:46:00Z</dcterms:modified>
  <cp:revision>1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