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尤古庄镇财政预决算领域基层政务公开标准目录</w:t>
      </w:r>
    </w:p>
    <w:tbl>
      <w:tblPr>
        <w:tblW w:w="1523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2064"/>
        <w:gridCol w:w="992"/>
        <w:gridCol w:w="1264"/>
        <w:gridCol w:w="919"/>
        <w:gridCol w:w="709"/>
        <w:gridCol w:w="567"/>
        <w:gridCol w:w="992"/>
        <w:gridCol w:w="709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和载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尤古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尤古庄镇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④一般公共预算本级收入表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尤古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尤古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尤古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尤古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尤古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0T08:48:00Z</dcterms:modified>
  <cp:revision>9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