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尤古庄镇生态环境领域基层政务公开标准目录</w:t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562"/>
        <w:gridCol w:w="1134"/>
        <w:gridCol w:w="1559"/>
        <w:gridCol w:w="567"/>
        <w:gridCol w:w="851"/>
        <w:gridCol w:w="709"/>
        <w:gridCol w:w="992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和载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尤古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尤古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尤古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尤古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尤古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尤古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重大建设项目生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尤古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行政职责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尤古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尤古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保护政策与业务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尤古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尤古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尤古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尤古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尤古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水环境质量信息（地表水监测结果和集中式生活饮用水水源水质状况报告）；环境空气质量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尤古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0T02:51:00Z</dcterms:modified>
  <cp:revision>1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