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尤古庄镇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《政府信息公开条例》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《政府信息公开条例》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《政府信息公开条例》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尤古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dministrator</cp:lastModifiedBy>
  <cp:lastPrinted>2020-12-11T14:28:00Z</cp:lastPrinted>
  <dcterms:modified xsi:type="dcterms:W3CDTF">2020-12-28T12:55:00Z</dcterms:modified>
  <cp:revision>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