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68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尤古庄镇扶贫领域基层政务公开标准目录</w:t>
      </w:r>
    </w:p>
    <w:tbl>
      <w:tblPr>
        <w:tblW w:w="14949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340"/>
        <w:gridCol w:w="1260"/>
        <w:gridCol w:w="1661"/>
        <w:gridCol w:w="1418"/>
        <w:gridCol w:w="2681"/>
        <w:gridCol w:w="579"/>
        <w:gridCol w:w="850"/>
        <w:gridCol w:w="551"/>
        <w:gridCol w:w="929"/>
        <w:gridCol w:w="7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尤古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涉及扶贫领域其他政策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尤古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扶贫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贫困人口识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识别标准（国定标准、省定标准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识别程序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农户申请、民主评议、公示公告、逐级审核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识别结果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贫困户名单、数量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国务院扶贫办扶贫开发建档立卡工作方案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尤古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扶贫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贫困人口退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退出计划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退出标准（人均纯收入稳定超过国定标准、实现“两不愁、三保障”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退出程序（民主评议、村两委和驻村工作队核实、贫困户认可、公示公告、退出销号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退出结果（脱贫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中共中央办公厅、国务院办公厅关于建立贫困退出机制的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尤古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财政专项扶贫资金分配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资金名称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分配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资金分配结果下达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5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尤古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年度区扶贫资金项目计划或贫困县涉农资金统筹整合方案（含调整方案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计划安排情况（资金计划批复文件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计划完成情况（项目建设完成、资金使用、绩效目标和减贫机制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尤古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 xml:space="preserve">村公示栏（电子屏）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精准扶贫贷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扶贫小额信贷的贷款对象、用途、额度、期限、利率等情况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每年底前集中公布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次当年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尤古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行业扶贫相关财政资金和东西部扶贫协作财政支援资金使用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项目名称、实施地点、资金规模、实施单位、带贫减贫机制、绩效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尤古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项目库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申报内容（含项目名称、项目类别、建设性质、实施地点、资金规模和筹资方式、受益对象、绩效目标、群众参与和带贫减贫机制等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申报流程（村申报、乡审核、县审定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申报结果（项目库规模、项目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尤古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精准推送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其他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 xml:space="preserve">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项目名称、实施地点、建设任务、补助标准、资金来源及规模、实施期限、实施单位、责任人、绩效目标、带贫减贫机制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尤古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精准推送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其他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项目实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扶贫项目实施前情况（包括项目名称、资金来源、实施期限、绩效目标、实施单位及责任人、受益对象和带贫减贫机制等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尤古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精准推送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其他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 xml:space="preserve"> 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监督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监督举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监督电话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2317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尤古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spacing w:before="340" w:after="33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cp:keywords/>
  <dc:language>en-US</dc:language>
  <cp:lastModifiedBy>xbany</cp:lastModifiedBy>
  <cp:lastPrinted>2020-11-09T11:05:00Z</cp:lastPrinted>
  <dcterms:modified xsi:type="dcterms:W3CDTF">2020-12-30T03:07:00Z</dcterms:modified>
  <cp:revision>9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