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财政预决算领域基层政务公开标准目录</w:t>
      </w:r>
    </w:p>
    <w:tbl>
      <w:tblPr>
        <w:tblW w:w="1537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19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④一般公共预算本级收入表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杨津庄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27:00Z</dcterms:modified>
  <cp:revision>1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