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杨津庄镇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府网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药品零售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府网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府网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府网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■两微一端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《政府信息公开条例》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2-11T14:28:00Z</cp:lastPrinted>
  <dcterms:modified xsi:type="dcterms:W3CDTF">2020-12-31T08:40:00Z</dcterms:modified>
  <cp:revision>1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