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公共法律服务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850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办公室</cp:lastModifiedBy>
  <cp:lastPrinted>2020-11-09T11:05:00Z</cp:lastPrinted>
  <dcterms:modified xsi:type="dcterms:W3CDTF">2024-12-09T03:15:41Z</dcterms:modified>
  <cp:revision>1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