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洇溜镇公共法律服务领域基层政务公开标准目录</w:t>
      </w:r>
    </w:p>
    <w:tbl>
      <w:tblPr>
        <w:tblW w:w="1504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340"/>
        <w:gridCol w:w="541"/>
        <w:gridCol w:w="708"/>
        <w:gridCol w:w="567"/>
        <w:gridCol w:w="993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洇溜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洇溜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洇溜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洇溜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洇溜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洇溜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2-28T14:17:36Z</dcterms:modified>
  <cp:revision>9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