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洇溜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洇溜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2-28T14:20:38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