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洇溜镇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2-28T14:33:41Z</dcterms:modified>
  <cp:revision>1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