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洇溜镇救灾生产领域基层政务公开标准目录</w:t>
      </w:r>
    </w:p>
    <w:tbl>
      <w:tblPr>
        <w:tblW w:w="15269" w:type="dxa"/>
        <w:jc w:val="left"/>
        <w:tblInd w:w="-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36"/>
        <w:gridCol w:w="2953"/>
        <w:gridCol w:w="2150"/>
        <w:gridCol w:w="1869"/>
        <w:gridCol w:w="1092"/>
        <w:gridCol w:w="1496"/>
        <w:gridCol w:w="540"/>
        <w:gridCol w:w="720"/>
        <w:gridCol w:w="540"/>
        <w:gridCol w:w="824"/>
        <w:gridCol w:w="709"/>
      </w:tblGrid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主体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公开渠道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和载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trHeight w:val="11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一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事项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二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事项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trHeight w:val="14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政策文件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可以公开的与救灾有关的政策文件，包括改革方案、发展规划、专项规划、工作计划、规范性文件，地震预案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lang w:val="en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"/>
              </w:rPr>
              <w:t>政府信息公开条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洇溜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政府网站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4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备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管理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综合减灾示范社区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综合减灾示范社区分布情况（其具体位置、创建时间、创建级别等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  <w:lang w:val="en"/>
              </w:rPr>
              <w:t>政府信息公开条例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《社会救助暂行办法》、《国家综合防灾减灾规划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6-20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）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个工作日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洇溜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政府网站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0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灾害信息员队伍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县乡两级灾害信息员工作职责和办公电话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个工作日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洇溜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政府网站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0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预警信息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地震等单位发布的预警信息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lang w:val="en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"/>
              </w:rPr>
              <w:t>政府信息公开条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洇溜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两微一端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0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灾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救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灾情核定信息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本行政区域内因自然灾害造成的损失情况（受灾时间、灾害种类、受灾范围、灾害造成的损失等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"/>
              </w:rPr>
              <w:t>政府信息公开条例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《自然灾害救助条例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洇溜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政府网站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0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救助审定信息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自然灾害救助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类）的救助对象、申报材料、办理程序及时限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"/>
              </w:rPr>
              <w:t>政府信息公开条例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《自然灾害救助条例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洇溜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政府网站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1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灾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救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应急管理部门审批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救助款物通知及划拨情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"/>
              </w:rPr>
              <w:t>政府信息公开条例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《自然灾害救助条例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洇溜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政府网站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2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因灾过渡期生活救助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因灾过渡期生活救助标准、过渡期生活救助对象评议结果公示（灾民姓名、受灾情况、拟救助金额、监督举报电话）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过渡期生活救助对象确定（灾民姓名、受灾情况、救助金额、监督举报电话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"/>
              </w:rPr>
              <w:t>政府信息公开条例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《自然灾害救助条例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洇溜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政府网站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0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灾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救助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居民住房恢复重建救助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居民住房恢复重建救助标准（居民因灾倒房、损房恢复重建具体救助标准）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居民住房恢复重建救助对象评议结果公示（公开灾民姓名、受灾情况、拟救助标准、监督举报电话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"/>
              </w:rPr>
              <w:t>政府信息公开条例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《自然灾害救助条例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洇溜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政府网站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293" w:footer="992" w:bottom="12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693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0:19:00Z</dcterms:created>
  <dc:creator>lenovo</dc:creator>
  <dc:description/>
  <dc:language>en-US</dc:language>
  <cp:lastModifiedBy>kylin</cp:lastModifiedBy>
  <cp:lastPrinted>2020-06-24T22:50:00Z</cp:lastPrinted>
  <dcterms:modified xsi:type="dcterms:W3CDTF">2025-02-28T14:35:33Z</dcterms:modified>
  <cp:revision>12</cp:revision>
  <dc:subject/>
  <dc:title>（二十三）救灾生产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