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渔阳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 xml:space="preserve">《政府信息公开条例》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《政府信息公开条例》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渔阳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2-11T14:28:00Z</cp:lastPrinted>
  <dcterms:modified xsi:type="dcterms:W3CDTF">2020-12-29T06:16:27Z</dcterms:modified>
  <cp:revision>6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