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渔阳镇公共法律服务领域基层政务公开标准目录</w:t>
      </w:r>
    </w:p>
    <w:tbl>
      <w:tblPr>
        <w:tblW w:w="15049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340"/>
        <w:gridCol w:w="541"/>
        <w:gridCol w:w="708"/>
        <w:gridCol w:w="567"/>
        <w:gridCol w:w="993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渔阳镇 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渔阳镇 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渔阳镇 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渔阳镇 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渔阳镇 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政府信息公开条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渔阳镇 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2-26T16:58:16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