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州河湾镇食品药品监管领域基层政务公开标准目录</w:t>
      </w:r>
    </w:p>
    <w:tbl>
      <w:tblPr>
        <w:tblW w:w="1573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421"/>
        <w:gridCol w:w="2539"/>
        <w:gridCol w:w="1680"/>
        <w:gridCol w:w="992"/>
        <w:gridCol w:w="3686"/>
        <w:gridCol w:w="425"/>
        <w:gridCol w:w="709"/>
        <w:gridCol w:w="425"/>
        <w:gridCol w:w="992"/>
        <w:gridCol w:w="709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生产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食品安全法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《食品生产经营日常监督检查管理办法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药品零售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医疗器械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医疗机构使用药品质量安全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消费提示警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消费提示、警示信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■两微一端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社区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应急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应急组织机构及职责、应急保障、监测预警、应急响应、热点问题落实情况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《关于全面推进政务公开工作的意见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药品投诉举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药品投诉举报管理制度和政策、受理投诉举报的途径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、《关于全面推进政务公开工作的意见》《食品药品投诉举报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用药安全宣传活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活动时间、活动地点、活动形式、活动主题和内容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、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2-11T14:28:00Z</cp:lastPrinted>
  <dcterms:modified xsi:type="dcterms:W3CDTF">2024-12-10T09:30:49Z</dcterms:modified>
  <cp:revision>10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A92B6C59EA57EC9995767B7EC0CF5</vt:lpwstr>
  </property>
  <property fmtid="{D5CDD505-2E9C-101B-9397-08002B2CF9AE}" pid="3" name="KSOProductBuildVer">
    <vt:lpwstr>2052-11.8.2.11880</vt:lpwstr>
  </property>
</Properties>
</file>