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州河湾镇生态环境领域基层政务公开标准目录</w:t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562"/>
        <w:gridCol w:w="1134"/>
        <w:gridCol w:w="1559"/>
        <w:gridCol w:w="567"/>
        <w:gridCol w:w="851"/>
        <w:gridCol w:w="709"/>
        <w:gridCol w:w="992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《中华人民共和国水污染防治法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海洋环境保护法》、《大气污染防治法》、《环境噪声污染防治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《中华人民共和国土壤污染防治法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固体废物污染环境防治法》、《放射性污染防治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影响评价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环境行政处罚办法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州河湾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州河湾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州河湾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州河湾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行政强制和行政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《中华人民共和国水污染防治法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海洋环境保护法》、《大气污染防治法》、《环境噪声污染防治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《中华人民共和国土壤污染防治法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固体废物污染环境防治法》、《放射性污染防治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影响评价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环境行政处罚办法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州河湾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关于全面推进政务公开工作的意见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州河湾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大建设项目生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州河湾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州河湾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《中华人民共和国突发事件应对法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企业事业单位突发环境事件应急预案备案管理办法（试行）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州河湾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保护政策与业务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州河湾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环境信访办法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州河湾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州河湾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州河湾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州河湾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环境空气质量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国务院关于印发水污染防治行动计划的通知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州河湾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5:18:00Z</dcterms:created>
  <dc:creator>USER</dc:creator>
  <dc:description/>
  <dc:language>en-US</dc:language>
  <cp:lastModifiedBy>kylin</cp:lastModifiedBy>
  <cp:lastPrinted>2020-11-10T11:05:00Z</cp:lastPrinted>
  <dcterms:modified xsi:type="dcterms:W3CDTF">2025-01-03T16:21:49Z</dcterms:modified>
  <cp:revision>1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F8BA37F37C585D4985767FB24B1DE</vt:lpwstr>
  </property>
  <property fmtid="{D5CDD505-2E9C-101B-9397-08002B2CF9AE}" pid="3" name="KSOProductBuildVer">
    <vt:lpwstr>2052-11.8.2.11880</vt:lpwstr>
  </property>
</Properties>
</file>