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州河湾镇公共法律服务领域基层政务公开标准目录</w:t>
      </w:r>
    </w:p>
    <w:tbl>
      <w:tblPr>
        <w:tblW w:w="1532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1067"/>
        <w:gridCol w:w="1915"/>
        <w:gridCol w:w="2126"/>
        <w:gridCol w:w="1509"/>
        <w:gridCol w:w="997"/>
        <w:gridCol w:w="2340"/>
        <w:gridCol w:w="541"/>
        <w:gridCol w:w="850"/>
        <w:gridCol w:w="709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3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中共天津市委 天津市人民政府转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市委宣传部、市司法局关于在公民中开展法治宣传教育的第七个五年规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州河湾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州河湾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援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法律援助条例》、《天津市法律援助若干规定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州河湾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的律师、公证、基层法律服务、司法鉴定、人民调解等法律服务机构和人员有关基本信息、从业信息和信用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■两微一端    ■公开查阅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                         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■公开查阅点  ■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热线号码；中国法律服务网和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网址；三大平台提供的公共法律服务事项清单及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■政府公报    ■两微一端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听证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广播电视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公示栏（电子屏）                          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10T09:18:35Z</dcterms:modified>
  <cp:revision>1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A1790EAA4FCF8EB9657677A048185</vt:lpwstr>
  </property>
  <property fmtid="{D5CDD505-2E9C-101B-9397-08002B2CF9AE}" pid="3" name="KSOProductBuildVer">
    <vt:lpwstr>2052-11.8.2.11880</vt:lpwstr>
  </property>
</Properties>
</file>