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政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府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作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——</w:t>
      </w:r>
      <w:r>
        <w:rPr>
          <w:rFonts w:eastAsia="楷体_GB2312" w:ascii="楷体_GB2312" w:hAnsi="楷体_GB2312"/>
          <w:sz w:val="32"/>
        </w:rPr>
        <w:t>200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日在蓟县第十五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人民代表大会第三次会议上</w:t>
      </w:r>
    </w:p>
    <w:p>
      <w:pPr>
        <w:pStyle w:val="Normal"/>
        <w:spacing w:lineRule="exact" w:line="560" w:before="120" w:after="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县 长  张 杰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各位代表：</w:t>
      </w:r>
    </w:p>
    <w:p>
      <w:pPr>
        <w:pStyle w:val="2"/>
        <w:spacing w:lineRule="exact" w:line="560"/>
        <w:rPr/>
      </w:pPr>
      <w:r>
        <w:rPr/>
        <w:t>现在，我代表蓟县人民政府，向大会作政府工作报告，请予审议，并请政协委员和其他列席人员提出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</w:t>
      </w: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工作回顾</w:t>
      </w:r>
    </w:p>
    <w:p>
      <w:pPr>
        <w:pStyle w:val="Normal"/>
        <w:spacing w:lineRule="exact" w:line="560"/>
        <w:ind w:firstLine="627"/>
        <w:rPr>
          <w:rFonts w:eastAsia="楷体_GB2312"/>
          <w:sz w:val="32"/>
        </w:rPr>
      </w:pPr>
      <w:r>
        <w:rPr>
          <w:sz w:val="32"/>
        </w:rPr>
        <w:t>2007</w:t>
      </w:r>
      <w:r>
        <w:rPr>
          <w:sz w:val="32"/>
        </w:rPr>
        <w:t>年，是本届政府任期的第一年。一年来，我们在市委、市政府和县委的正确领导下，以邓小平理论和“三个代表”重要思想为指导，深入贯彻落实科学发展观，抢抓机遇，开拓创新，用心工作，狠抓落实，圆满完成了县十五届人大一次会议确定的各项年度任务，胜利实现了构建中等旅游城市“三步走”第一步目标。</w:t>
      </w:r>
    </w:p>
    <w:p>
      <w:pPr>
        <w:pStyle w:val="Normal"/>
        <w:spacing w:lineRule="exact" w:line="560"/>
        <w:ind w:right="3" w:firstLine="640"/>
        <w:rPr>
          <w:sz w:val="32"/>
        </w:rPr>
      </w:pPr>
      <w:r>
        <w:rPr>
          <w:sz w:val="32"/>
        </w:rPr>
        <w:t>2007</w:t>
      </w:r>
      <w:r>
        <w:rPr>
          <w:sz w:val="32"/>
        </w:rPr>
        <w:t>年，全县生产总值完成</w:t>
      </w:r>
      <w:r>
        <w:rPr>
          <w:sz w:val="32"/>
        </w:rPr>
        <w:t>116</w:t>
      </w:r>
      <w:r>
        <w:rPr>
          <w:sz w:val="32"/>
        </w:rPr>
        <w:t>亿元，同比增长</w:t>
      </w:r>
      <w:r>
        <w:rPr>
          <w:sz w:val="32"/>
        </w:rPr>
        <w:t>21.4</w:t>
      </w:r>
      <w:r>
        <w:rPr>
          <w:sz w:val="32"/>
        </w:rPr>
        <w:t>％。财政收入完成</w:t>
      </w:r>
      <w:r>
        <w:rPr>
          <w:sz w:val="32"/>
        </w:rPr>
        <w:t>18.2</w:t>
      </w:r>
      <w:r>
        <w:rPr>
          <w:sz w:val="32"/>
        </w:rPr>
        <w:t>亿元，增长</w:t>
      </w:r>
      <w:r>
        <w:rPr>
          <w:sz w:val="32"/>
        </w:rPr>
        <w:t>19.2</w:t>
      </w:r>
      <w:r>
        <w:rPr>
          <w:sz w:val="32"/>
        </w:rPr>
        <w:t>％，其中县级收入</w:t>
      </w:r>
      <w:r>
        <w:rPr>
          <w:sz w:val="32"/>
        </w:rPr>
        <w:t>7.93</w:t>
      </w:r>
      <w:r>
        <w:rPr>
          <w:sz w:val="32"/>
        </w:rPr>
        <w:t>亿元，增长</w:t>
      </w:r>
      <w:r>
        <w:rPr>
          <w:sz w:val="32"/>
        </w:rPr>
        <w:t>42.1</w:t>
      </w:r>
      <w:r>
        <w:rPr>
          <w:sz w:val="32"/>
        </w:rPr>
        <w:t>％。单位生产总值能耗下降</w:t>
      </w:r>
      <w:r>
        <w:rPr>
          <w:sz w:val="32"/>
        </w:rPr>
        <w:t>4.6</w:t>
      </w:r>
      <w:r>
        <w:rPr>
          <w:sz w:val="32"/>
        </w:rPr>
        <w:t>％，二氧化硫排放下降</w:t>
      </w:r>
      <w:r>
        <w:rPr>
          <w:sz w:val="32"/>
        </w:rPr>
        <w:t>48.7</w:t>
      </w:r>
      <w:r>
        <w:rPr>
          <w:sz w:val="32"/>
        </w:rPr>
        <w:t>％，化学需氧量下降</w:t>
      </w:r>
      <w:r>
        <w:rPr>
          <w:sz w:val="32"/>
        </w:rPr>
        <w:t>9.4</w:t>
      </w:r>
      <w:r>
        <w:rPr>
          <w:sz w:val="32"/>
        </w:rPr>
        <w:t>％。城镇居民人均可支配收入</w:t>
      </w:r>
      <w:r>
        <w:rPr>
          <w:sz w:val="32"/>
        </w:rPr>
        <w:t>12088</w:t>
      </w:r>
      <w:r>
        <w:rPr>
          <w:sz w:val="32"/>
        </w:rPr>
        <w:t>元，农民人均纯收入</w:t>
      </w:r>
      <w:r>
        <w:rPr>
          <w:sz w:val="32"/>
        </w:rPr>
        <w:t>8152</w:t>
      </w:r>
      <w:r>
        <w:rPr>
          <w:sz w:val="32"/>
        </w:rPr>
        <w:t>元，分别增长</w:t>
      </w:r>
      <w:r>
        <w:rPr>
          <w:sz w:val="32"/>
        </w:rPr>
        <w:t>11</w:t>
      </w:r>
      <w:r>
        <w:rPr>
          <w:sz w:val="32"/>
        </w:rPr>
        <w:t>％和</w:t>
      </w:r>
      <w:r>
        <w:rPr>
          <w:sz w:val="32"/>
        </w:rPr>
        <w:t>10.4</w:t>
      </w:r>
      <w:r>
        <w:rPr>
          <w:sz w:val="32"/>
        </w:rPr>
        <w:t>％。城镇登记失业率控制在</w:t>
      </w:r>
      <w:r>
        <w:rPr>
          <w:sz w:val="32"/>
        </w:rPr>
        <w:t>3.5</w:t>
      </w:r>
      <w:r>
        <w:rPr>
          <w:sz w:val="32"/>
        </w:rPr>
        <w:t>％以内。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eastAsia="楷体_GB2312"/>
          <w:sz w:val="32"/>
        </w:rPr>
        <w:t>固定资产投资再创新高。</w:t>
      </w:r>
      <w:r>
        <w:rPr>
          <w:sz w:val="32"/>
        </w:rPr>
        <w:t>全社会固定资产投资完成</w:t>
      </w:r>
      <w:r>
        <w:rPr>
          <w:sz w:val="32"/>
        </w:rPr>
        <w:t>60.5</w:t>
      </w:r>
      <w:r>
        <w:rPr>
          <w:sz w:val="32"/>
        </w:rPr>
        <w:t>亿元，增长</w:t>
      </w:r>
      <w:r>
        <w:rPr>
          <w:sz w:val="32"/>
        </w:rPr>
        <w:t>47.5</w:t>
      </w:r>
      <w:r>
        <w:rPr>
          <w:sz w:val="32"/>
        </w:rPr>
        <w:t>％。坚持以项目带工程、以工程促产业，实施了十项民心工程和加快产业发展十项重点工程，全县开工</w:t>
      </w:r>
      <w:r>
        <w:rPr>
          <w:sz w:val="32"/>
        </w:rPr>
        <w:t>500</w:t>
      </w:r>
      <w:r>
        <w:rPr>
          <w:sz w:val="32"/>
        </w:rPr>
        <w:t>万元以上项目</w:t>
      </w:r>
      <w:r>
        <w:rPr>
          <w:sz w:val="32"/>
        </w:rPr>
        <w:t>109</w:t>
      </w:r>
      <w:r>
        <w:rPr>
          <w:sz w:val="32"/>
        </w:rPr>
        <w:t>个，其中亿元以上大项目</w:t>
      </w:r>
      <w:r>
        <w:rPr>
          <w:sz w:val="32"/>
        </w:rPr>
        <w:t>20</w:t>
      </w:r>
      <w:r>
        <w:rPr>
          <w:sz w:val="32"/>
        </w:rPr>
        <w:t>个。</w:t>
      </w:r>
      <w:r>
        <w:rPr>
          <w:rFonts w:ascii="宋体;SimSun" w:hAnsi="宋体;SimSun"/>
          <w:sz w:val="31"/>
        </w:rPr>
        <w:t>加强招商引资工作，</w:t>
      </w:r>
      <w:r>
        <w:rPr>
          <w:sz w:val="32"/>
        </w:rPr>
        <w:t>成立招商局，出台工业招商引资鼓励政策，</w:t>
      </w:r>
      <w:r>
        <w:rPr>
          <w:rFonts w:ascii="宋体;SimSun" w:hAnsi="宋体;SimSun"/>
          <w:sz w:val="31"/>
        </w:rPr>
        <w:t>全县实际利用内资</w:t>
      </w:r>
      <w:r>
        <w:rPr>
          <w:rFonts w:ascii="宋体;SimSun" w:hAnsi="宋体;SimSun"/>
          <w:sz w:val="31"/>
        </w:rPr>
        <w:t>20.2</w:t>
      </w:r>
      <w:r>
        <w:rPr>
          <w:rFonts w:ascii="宋体;SimSun" w:hAnsi="宋体;SimSun"/>
          <w:sz w:val="31"/>
        </w:rPr>
        <w:t>亿元、外资</w:t>
      </w:r>
      <w:r>
        <w:rPr>
          <w:rFonts w:ascii="宋体;SimSun" w:hAnsi="宋体;SimSun"/>
          <w:sz w:val="31"/>
        </w:rPr>
        <w:t>4250</w:t>
      </w:r>
      <w:r>
        <w:rPr>
          <w:rFonts w:ascii="宋体;SimSun" w:hAnsi="宋体;SimSun"/>
          <w:sz w:val="31"/>
        </w:rPr>
        <w:t>万美元，分别增长</w:t>
      </w:r>
      <w:r>
        <w:rPr>
          <w:rFonts w:ascii="宋体;SimSun" w:hAnsi="宋体;SimSun"/>
          <w:sz w:val="31"/>
        </w:rPr>
        <w:t>49.6</w:t>
      </w:r>
      <w:r>
        <w:rPr>
          <w:rFonts w:ascii="宋体;SimSun" w:hAnsi="宋体;SimSun"/>
          <w:sz w:val="31"/>
        </w:rPr>
        <w:t>％和</w:t>
      </w:r>
      <w:r>
        <w:rPr>
          <w:rFonts w:ascii="宋体;SimSun" w:hAnsi="宋体;SimSun"/>
          <w:sz w:val="31"/>
        </w:rPr>
        <w:t>32.2</w:t>
      </w:r>
      <w:r>
        <w:rPr>
          <w:rFonts w:ascii="宋体;SimSun" w:hAnsi="宋体;SimSun"/>
          <w:sz w:val="31"/>
        </w:rPr>
        <w:t>％。</w:t>
      </w:r>
    </w:p>
    <w:p>
      <w:pPr>
        <w:pStyle w:val="Normal"/>
        <w:spacing w:lineRule="exact" w:line="560"/>
        <w:ind w:right="3" w:firstLine="640"/>
        <w:rPr/>
      </w:pPr>
      <w:r>
        <w:rPr>
          <w:rFonts w:eastAsia="楷体_GB2312"/>
          <w:sz w:val="32"/>
        </w:rPr>
        <w:t>2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eastAsia="楷体_GB2312"/>
          <w:sz w:val="32"/>
        </w:rPr>
        <w:t>旅游文化产业龙头作用进一步增强。</w:t>
      </w:r>
      <w:r>
        <w:rPr>
          <w:sz w:val="32"/>
        </w:rPr>
        <w:t>“三个中心”实施重点项目</w:t>
      </w:r>
      <w:r>
        <w:rPr>
          <w:sz w:val="32"/>
        </w:rPr>
        <w:t>12</w:t>
      </w:r>
      <w:r>
        <w:rPr>
          <w:sz w:val="32"/>
        </w:rPr>
        <w:t>个。盘山金碧国际会议旅游度假中心一期工程进展顺利。盘山文化城项目完成概念性规划，一期用地进入挂牌程序。盘山北少林寺恢复工程正式启动。环秀湖休闲度假中心首期工程具备开工条件。蓟州地质博物馆和历史博物馆完成主体建设。旅游基础设施不断完善，完成盘山东路拓宽改造、游客服务中心建设项目。盘山景区被评为国家首批</w:t>
      </w:r>
      <w:r>
        <w:rPr>
          <w:sz w:val="32"/>
        </w:rPr>
        <w:t>5A</w:t>
      </w:r>
      <w:r>
        <w:rPr>
          <w:sz w:val="32"/>
        </w:rPr>
        <w:t>级景区。农家院旅游健康发展。全县接待游客</w:t>
      </w:r>
      <w:r>
        <w:rPr>
          <w:sz w:val="32"/>
        </w:rPr>
        <w:t>550</w:t>
      </w:r>
      <w:r>
        <w:rPr>
          <w:sz w:val="32"/>
        </w:rPr>
        <w:t>万人次，实现综合收入</w:t>
      </w:r>
      <w:r>
        <w:rPr>
          <w:sz w:val="32"/>
        </w:rPr>
        <w:t>18.5</w:t>
      </w:r>
      <w:r>
        <w:rPr>
          <w:sz w:val="32"/>
        </w:rPr>
        <w:t>亿元。商贸流通活跃，市场建设加快，</w:t>
      </w:r>
      <w:r>
        <w:rPr>
          <w:rFonts w:ascii="宋体;SimSun" w:hAnsi="宋体;SimSun" w:cs="宋体;SimSun"/>
          <w:sz w:val="32"/>
          <w:szCs w:val="32"/>
        </w:rPr>
        <w:t>农村“三进工程</w:t>
      </w:r>
      <w:r>
        <w:rPr>
          <w:sz w:val="32"/>
        </w:rPr>
        <w:t>”基本完成。全县社会消费品零售额达到</w:t>
      </w:r>
      <w:r>
        <w:rPr>
          <w:sz w:val="32"/>
        </w:rPr>
        <w:t>34</w:t>
      </w:r>
      <w:r>
        <w:rPr>
          <w:sz w:val="32"/>
        </w:rPr>
        <w:t>亿元，增长</w:t>
      </w:r>
      <w:r>
        <w:rPr>
          <w:sz w:val="32"/>
        </w:rPr>
        <w:t>21.4</w:t>
      </w:r>
      <w:r>
        <w:rPr>
          <w:sz w:val="32"/>
        </w:rPr>
        <w:t>％。第三产业增加值完成</w:t>
      </w:r>
      <w:r>
        <w:rPr>
          <w:sz w:val="32"/>
        </w:rPr>
        <w:t>57.06</w:t>
      </w:r>
      <w:r>
        <w:rPr>
          <w:sz w:val="32"/>
        </w:rPr>
        <w:t>亿元，占全县经济总量比重提高</w:t>
      </w:r>
      <w:r>
        <w:rPr>
          <w:sz w:val="32"/>
        </w:rPr>
        <w:t>2.1</w:t>
      </w:r>
      <w:r>
        <w:rPr>
          <w:sz w:val="32"/>
        </w:rPr>
        <w:t>个百分点，以旅游文化产业带动其他产业加快发展的格局进一步显现。</w:t>
      </w:r>
    </w:p>
    <w:p>
      <w:pPr>
        <w:pStyle w:val="Normal"/>
        <w:spacing w:lineRule="exact" w:line="560"/>
        <w:ind w:right="3" w:firstLine="640"/>
        <w:rPr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eastAsia="楷体_GB2312"/>
          <w:sz w:val="32"/>
        </w:rPr>
        <w:t>工业发展迈出可喜步伐。“</w:t>
      </w:r>
      <w:r>
        <w:rPr>
          <w:sz w:val="32"/>
        </w:rPr>
        <w:t>四个基地”实施重点项目</w:t>
      </w:r>
      <w:r>
        <w:rPr>
          <w:sz w:val="32"/>
        </w:rPr>
        <w:t>25</w:t>
      </w:r>
      <w:r>
        <w:rPr>
          <w:sz w:val="32"/>
        </w:rPr>
        <w:t>个。大唐盘电二期扩建工程签署合作意向。扫地王环保产业园开工建设。新津酒生产物流基地、王朝国际酒业中心、陕西重汽、郑州宏达特种车生产等亿元以上项目落户我县，实现了工业大项目从无到有的历史性突破。稳步推进企业改革，顺利完成</w:t>
      </w:r>
      <w:r>
        <w:rPr>
          <w:sz w:val="32"/>
        </w:rPr>
        <w:t>22</w:t>
      </w:r>
      <w:r>
        <w:rPr>
          <w:sz w:val="32"/>
        </w:rPr>
        <w:t>家企业改制任务。对工业企业进行技改贴息，引导企业加快技术改造</w:t>
      </w:r>
      <w:r>
        <w:rPr>
          <w:sz w:val="32"/>
        </w:rPr>
        <w:t>，新产品产值率提高</w:t>
      </w:r>
      <w:r>
        <w:rPr>
          <w:sz w:val="32"/>
        </w:rPr>
        <w:t>3</w:t>
      </w:r>
      <w:r>
        <w:rPr>
          <w:sz w:val="32"/>
        </w:rPr>
        <w:t>个百分点。工业载体建设加快推进，开发区三期完成土地整理。全县工业增加值达到</w:t>
      </w:r>
      <w:r>
        <w:rPr>
          <w:sz w:val="32"/>
        </w:rPr>
        <w:t>31.7</w:t>
      </w:r>
      <w:r>
        <w:rPr>
          <w:sz w:val="32"/>
        </w:rPr>
        <w:t>亿元，增长</w:t>
      </w:r>
      <w:r>
        <w:rPr>
          <w:sz w:val="32"/>
        </w:rPr>
        <w:t>30.6</w:t>
      </w:r>
      <w:r>
        <w:rPr>
          <w:sz w:val="32"/>
        </w:rPr>
        <w:t>％，高于全县生产总值增幅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4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eastAsia="楷体_GB2312"/>
          <w:sz w:val="32"/>
        </w:rPr>
        <w:t>现代农业建设进一步加快。</w:t>
      </w:r>
      <w:r>
        <w:rPr>
          <w:rFonts w:ascii="宋体;SimSun" w:hAnsi="宋体;SimSun" w:cs="宋体;SimSun"/>
          <w:sz w:val="32"/>
          <w:szCs w:val="36"/>
        </w:rPr>
        <w:t>制定并实施了促进现代农业发展的优惠政策，启动了津蓟高速公路两侧设施农业带建设，大力推进</w:t>
      </w:r>
      <w:r>
        <w:rPr>
          <w:rFonts w:cs="宋体;SimSun" w:ascii="宋体;SimSun" w:hAnsi="宋体;SimSun"/>
          <w:sz w:val="32"/>
          <w:szCs w:val="36"/>
        </w:rPr>
        <w:t>10</w:t>
      </w:r>
      <w:r>
        <w:rPr>
          <w:rFonts w:ascii="宋体;SimSun" w:hAnsi="宋体;SimSun" w:cs="宋体;SimSun"/>
          <w:sz w:val="32"/>
          <w:szCs w:val="36"/>
        </w:rPr>
        <w:t>大农业设施园区建设，新发展设施农业近万亩。山区</w:t>
      </w:r>
      <w:r>
        <w:rPr>
          <w:rFonts w:cs="宋体;SimSun" w:ascii="宋体;SimSun" w:hAnsi="宋体;SimSun"/>
          <w:sz w:val="32"/>
          <w:szCs w:val="36"/>
        </w:rPr>
        <w:t>10</w:t>
      </w:r>
      <w:r>
        <w:rPr>
          <w:rFonts w:ascii="宋体;SimSun" w:hAnsi="宋体;SimSun" w:cs="宋体;SimSun"/>
          <w:sz w:val="32"/>
          <w:szCs w:val="36"/>
        </w:rPr>
        <w:t>万亩名优果品产业化开发示范项目通过市级验收。</w:t>
      </w:r>
      <w:r>
        <w:rPr>
          <w:rFonts w:cs="宋体;SimSun" w:ascii="宋体;SimSun" w:hAnsi="宋体;SimSun"/>
          <w:sz w:val="32"/>
          <w:szCs w:val="36"/>
        </w:rPr>
        <w:t>14</w:t>
      </w:r>
      <w:r>
        <w:rPr>
          <w:rFonts w:ascii="宋体;SimSun" w:hAnsi="宋体;SimSun" w:cs="宋体;SimSun"/>
          <w:sz w:val="32"/>
          <w:szCs w:val="36"/>
        </w:rPr>
        <w:t>万亩无公害蔬菜通过市二次认证。新认证无公害畜产品</w:t>
      </w:r>
      <w:r>
        <w:rPr>
          <w:rFonts w:cs="宋体;SimSun" w:ascii="宋体;SimSun" w:hAnsi="宋体;SimSun"/>
          <w:sz w:val="32"/>
          <w:szCs w:val="36"/>
        </w:rPr>
        <w:t>25</w:t>
      </w:r>
      <w:r>
        <w:rPr>
          <w:rFonts w:ascii="宋体;SimSun" w:hAnsi="宋体;SimSun" w:cs="宋体;SimSun"/>
          <w:sz w:val="32"/>
          <w:szCs w:val="36"/>
        </w:rPr>
        <w:t>个，我县成为全国生猪调出大县。全县资产超千万元的农业产业化重点龙头企业发展到</w:t>
      </w:r>
      <w:r>
        <w:rPr>
          <w:rFonts w:cs="宋体;SimSun" w:ascii="宋体;SimSun" w:hAnsi="宋体;SimSun"/>
          <w:sz w:val="32"/>
          <w:szCs w:val="36"/>
        </w:rPr>
        <w:t>25</w:t>
      </w:r>
      <w:r>
        <w:rPr>
          <w:rFonts w:ascii="宋体;SimSun" w:hAnsi="宋体;SimSun" w:cs="宋体;SimSun"/>
          <w:sz w:val="32"/>
          <w:szCs w:val="36"/>
        </w:rPr>
        <w:t>家，农民专业合作组织达到</w:t>
      </w:r>
      <w:r>
        <w:rPr>
          <w:rFonts w:cs="宋体;SimSun" w:ascii="宋体;SimSun" w:hAnsi="宋体;SimSun"/>
          <w:sz w:val="32"/>
          <w:szCs w:val="36"/>
        </w:rPr>
        <w:t>61</w:t>
      </w:r>
      <w:r>
        <w:rPr>
          <w:rFonts w:ascii="宋体;SimSun" w:hAnsi="宋体;SimSun" w:cs="宋体;SimSun"/>
          <w:sz w:val="32"/>
          <w:szCs w:val="36"/>
        </w:rPr>
        <w:t>家，</w:t>
      </w:r>
      <w:r>
        <w:rPr>
          <w:rFonts w:cs="宋体;SimSun" w:ascii="宋体;SimSun" w:hAnsi="宋体;SimSun"/>
          <w:sz w:val="32"/>
          <w:szCs w:val="36"/>
        </w:rPr>
        <w:t>77</w:t>
      </w:r>
      <w:r>
        <w:rPr>
          <w:rFonts w:ascii="宋体;SimSun" w:hAnsi="宋体;SimSun" w:cs="宋体;SimSun"/>
          <w:sz w:val="32"/>
          <w:szCs w:val="36"/>
        </w:rPr>
        <w:t>％的农户进入了农业产业化经营体系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</w:rPr>
        <w:t>5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eastAsia="楷体_GB2312"/>
          <w:sz w:val="32"/>
        </w:rPr>
        <w:t>社会主义新农村建设扎实推进。</w:t>
      </w:r>
      <w:r>
        <w:rPr>
          <w:rFonts w:ascii="宋体;SimSun" w:hAnsi="宋体;SimSun" w:cs="宋体;SimSun"/>
          <w:sz w:val="32"/>
          <w:szCs w:val="36"/>
        </w:rPr>
        <w:t>全县达到部颁标</w:t>
      </w:r>
      <w:r>
        <w:rPr>
          <w:rFonts w:ascii="宋体;SimSun" w:hAnsi="宋体;SimSun" w:cs="宋体;SimSun"/>
          <w:sz w:val="32"/>
          <w:szCs w:val="32"/>
        </w:rPr>
        <w:t>准“一村一品”专业村</w:t>
      </w:r>
      <w:r>
        <w:rPr>
          <w:rFonts w:cs="宋体;SimSun" w:ascii="宋体;SimSun" w:hAnsi="宋体;SimSun"/>
          <w:sz w:val="32"/>
          <w:szCs w:val="36"/>
        </w:rPr>
        <w:t>60</w:t>
      </w:r>
      <w:r>
        <w:rPr>
          <w:rFonts w:ascii="宋体;SimSun" w:hAnsi="宋体;SimSun" w:cs="宋体;SimSun"/>
          <w:sz w:val="32"/>
          <w:szCs w:val="36"/>
        </w:rPr>
        <w:t>个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6"/>
        </w:rPr>
        <w:t>创建示范型文明生态村</w:t>
      </w:r>
      <w:r>
        <w:rPr>
          <w:rFonts w:cs="宋体;SimSun" w:ascii="宋体;SimSun" w:hAnsi="宋体;SimSun"/>
          <w:sz w:val="32"/>
          <w:szCs w:val="36"/>
        </w:rPr>
        <w:t>24</w:t>
      </w:r>
      <w:r>
        <w:rPr>
          <w:rFonts w:ascii="宋体;SimSun" w:hAnsi="宋体;SimSun" w:cs="宋体;SimSun"/>
          <w:sz w:val="32"/>
          <w:szCs w:val="36"/>
        </w:rPr>
        <w:t>个、标准型文明生态村</w:t>
      </w:r>
      <w:r>
        <w:rPr>
          <w:rFonts w:cs="宋体;SimSun" w:ascii="宋体;SimSun" w:hAnsi="宋体;SimSun"/>
          <w:sz w:val="32"/>
          <w:szCs w:val="36"/>
        </w:rPr>
        <w:t>30</w:t>
      </w:r>
      <w:r>
        <w:rPr>
          <w:rFonts w:ascii="宋体;SimSun" w:hAnsi="宋体;SimSun" w:cs="宋体;SimSun"/>
          <w:sz w:val="32"/>
          <w:szCs w:val="36"/>
        </w:rPr>
        <w:t>个、启动</w:t>
      </w:r>
      <w:r>
        <w:rPr>
          <w:rFonts w:ascii="宋体;SimSun" w:hAnsi="宋体;SimSun" w:cs="宋体;SimSun"/>
          <w:sz w:val="32"/>
          <w:szCs w:val="36"/>
        </w:rPr>
        <w:t>型</w:t>
      </w:r>
      <w:r>
        <w:rPr>
          <w:rFonts w:cs="宋体;SimSun" w:ascii="宋体;SimSun" w:hAnsi="宋体;SimSun"/>
          <w:sz w:val="32"/>
          <w:szCs w:val="36"/>
        </w:rPr>
        <w:t>73</w:t>
      </w:r>
      <w:r>
        <w:rPr>
          <w:rFonts w:ascii="宋体;SimSun" w:hAnsi="宋体;SimSun" w:cs="宋体;SimSun"/>
          <w:sz w:val="32"/>
          <w:szCs w:val="36"/>
        </w:rPr>
        <w:t>个</w:t>
      </w:r>
      <w:r>
        <w:rPr>
          <w:rFonts w:ascii="宋体;SimSun" w:hAnsi="宋体;SimSun" w:cs="宋体;SimSun"/>
          <w:sz w:val="32"/>
          <w:szCs w:val="36"/>
        </w:rPr>
        <w:t>。农家院旅游发展到</w:t>
      </w:r>
      <w:r>
        <w:rPr>
          <w:rFonts w:cs="宋体;SimSun" w:ascii="宋体;SimSun" w:hAnsi="宋体;SimSun"/>
          <w:sz w:val="32"/>
          <w:szCs w:val="36"/>
        </w:rPr>
        <w:t>70</w:t>
      </w:r>
      <w:r>
        <w:rPr>
          <w:rFonts w:ascii="宋体;SimSun" w:hAnsi="宋体;SimSun" w:cs="宋体;SimSun"/>
          <w:sz w:val="32"/>
          <w:szCs w:val="36"/>
        </w:rPr>
        <w:t>个村、</w:t>
      </w:r>
      <w:r>
        <w:rPr>
          <w:rFonts w:cs="宋体;SimSun" w:ascii="宋体;SimSun" w:hAnsi="宋体;SimSun"/>
          <w:sz w:val="32"/>
          <w:szCs w:val="36"/>
        </w:rPr>
        <w:t>1100</w:t>
      </w:r>
      <w:r>
        <w:rPr>
          <w:rFonts w:ascii="宋体;SimSun" w:hAnsi="宋体;SimSun" w:cs="宋体;SimSun"/>
          <w:sz w:val="32"/>
          <w:szCs w:val="36"/>
        </w:rPr>
        <w:t>户，建成</w:t>
      </w:r>
      <w:r>
        <w:rPr>
          <w:rFonts w:cs="宋体;SimSun" w:ascii="宋体;SimSun" w:hAnsi="宋体;SimSun"/>
          <w:sz w:val="32"/>
          <w:szCs w:val="36"/>
        </w:rPr>
        <w:t>3</w:t>
      </w:r>
      <w:r>
        <w:rPr>
          <w:rFonts w:ascii="宋体;SimSun" w:hAnsi="宋体;SimSun" w:cs="宋体;SimSun"/>
          <w:sz w:val="32"/>
          <w:szCs w:val="36"/>
        </w:rPr>
        <w:t>座洗涤服务站，我县农家院旅游发展经验</w:t>
      </w:r>
      <w:r>
        <w:rPr>
          <w:rFonts w:ascii="宋体;SimSun" w:hAnsi="宋体;SimSun" w:cs="宋体;SimSun"/>
          <w:sz w:val="32"/>
          <w:szCs w:val="36"/>
        </w:rPr>
        <w:t>在全市推广</w:t>
      </w:r>
      <w:r>
        <w:rPr>
          <w:rFonts w:ascii="宋体;SimSun" w:hAnsi="宋体;SimSun" w:cs="宋体;SimSun"/>
          <w:sz w:val="32"/>
          <w:szCs w:val="36"/>
        </w:rPr>
        <w:t>。启动“一镇三村”新农村试点建设。</w:t>
      </w:r>
      <w:r>
        <w:rPr>
          <w:sz w:val="32"/>
        </w:rPr>
        <w:t>大修乡村公路</w:t>
      </w:r>
      <w:r>
        <w:rPr>
          <w:sz w:val="32"/>
        </w:rPr>
        <w:t>178</w:t>
      </w:r>
      <w:r>
        <w:rPr>
          <w:sz w:val="32"/>
        </w:rPr>
        <w:t>公里，</w:t>
      </w:r>
      <w:r>
        <w:rPr>
          <w:rFonts w:ascii="宋体;SimSun" w:hAnsi="宋体;SimSun" w:cs="宋体;SimSun"/>
          <w:sz w:val="32"/>
          <w:szCs w:val="36"/>
        </w:rPr>
        <w:t>农村饮水安全及管网入户工程扎实推进，山区水库除险加固工程全面完成。新农村建设联合推动机制进一步完善。新农村建设融资渠道进一步拓宽，我县被列入国家开发银行支持新农村建设全国试点县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</w:rPr>
        <w:t>6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eastAsia="楷体_GB2312"/>
          <w:sz w:val="32"/>
        </w:rPr>
        <w:t>城市规划建设管理再上新水平。</w:t>
      </w:r>
      <w:r>
        <w:rPr>
          <w:sz w:val="32"/>
        </w:rPr>
        <w:t>高标准完成《蓟县空间发展战略规划》和《蓟县城乡总体规划》，着手编制一批专项规划。总投资</w:t>
      </w:r>
      <w:r>
        <w:rPr>
          <w:sz w:val="32"/>
        </w:rPr>
        <w:t>10</w:t>
      </w:r>
      <w:r>
        <w:rPr>
          <w:sz w:val="32"/>
        </w:rPr>
        <w:t>亿元、全长</w:t>
      </w:r>
      <w:r>
        <w:rPr>
          <w:sz w:val="32"/>
        </w:rPr>
        <w:t>20</w:t>
      </w:r>
      <w:r>
        <w:rPr>
          <w:sz w:val="32"/>
        </w:rPr>
        <w:t>公里的环城路建成通车，搭起了中等旅游城市基本框架。蓟平高速县城至盘山段贯通、至平谷段隧道打通，山前景观东路工程开工建设。完成了光明南路、中昌南路、人民中路、党校路等城区道路工程。改造县级以上公路</w:t>
      </w:r>
      <w:r>
        <w:rPr>
          <w:sz w:val="32"/>
        </w:rPr>
        <w:t>37.5</w:t>
      </w:r>
      <w:r>
        <w:rPr>
          <w:sz w:val="32"/>
        </w:rPr>
        <w:t>公里、危桥</w:t>
      </w:r>
      <w:r>
        <w:rPr>
          <w:sz w:val="32"/>
        </w:rPr>
        <w:t>15</w:t>
      </w:r>
      <w:r>
        <w:rPr>
          <w:sz w:val="32"/>
        </w:rPr>
        <w:t>座。管道天然气入蓟工程竣工通气。污水处理厂投入运行。推进电网改造、污水管网改造和城区部分低洼地段整治。启动了</w:t>
      </w:r>
      <w:r>
        <w:rPr>
          <w:sz w:val="32"/>
        </w:rPr>
        <w:t>6</w:t>
      </w:r>
      <w:r>
        <w:rPr>
          <w:sz w:val="32"/>
        </w:rPr>
        <w:t>万平方米经济适用房建设。完善了城市综合执法管理体制。深入开展城乡环境综合治理，完成了</w:t>
      </w:r>
      <w:r>
        <w:rPr>
          <w:sz w:val="32"/>
        </w:rPr>
        <w:t>19</w:t>
      </w:r>
      <w:r>
        <w:rPr>
          <w:sz w:val="32"/>
        </w:rPr>
        <w:t>个城中村改造和主要公路两侧环境整治，有效治理了超限超载、运输洒漏现象，认真查处了违法占地违法建设行为。实施了安裕新村、府君里等旧楼区整修工程。城区面貌明显改观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</w:rPr>
        <w:t>7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eastAsia="楷体_GB2312"/>
          <w:sz w:val="32"/>
        </w:rPr>
        <w:t>生态环境建设成效显著。</w:t>
      </w:r>
      <w:r>
        <w:rPr>
          <w:sz w:val="32"/>
        </w:rPr>
        <w:t>以创建国家园林城市和卫生城市为契机，推进生态县建设。新增城区绿化面积</w:t>
      </w:r>
      <w:r>
        <w:rPr>
          <w:sz w:val="32"/>
        </w:rPr>
        <w:t>184</w:t>
      </w:r>
      <w:r>
        <w:rPr>
          <w:sz w:val="32"/>
        </w:rPr>
        <w:t>万平方米。加大矿山企业治理力度，依法关停了</w:t>
      </w:r>
      <w:r>
        <w:rPr>
          <w:sz w:val="32"/>
        </w:rPr>
        <w:t>46</w:t>
      </w:r>
      <w:r>
        <w:rPr>
          <w:sz w:val="32"/>
        </w:rPr>
        <w:t>家石料厂和</w:t>
      </w:r>
      <w:r>
        <w:rPr>
          <w:sz w:val="32"/>
        </w:rPr>
        <w:t>14</w:t>
      </w:r>
      <w:r>
        <w:rPr>
          <w:sz w:val="32"/>
        </w:rPr>
        <w:t>家铁选厂，取缔了</w:t>
      </w:r>
      <w:r>
        <w:rPr>
          <w:sz w:val="32"/>
        </w:rPr>
        <w:t>37</w:t>
      </w:r>
      <w:r>
        <w:rPr>
          <w:sz w:val="32"/>
        </w:rPr>
        <w:t>处非法采矿点，实施了</w:t>
      </w:r>
      <w:r>
        <w:rPr>
          <w:sz w:val="32"/>
        </w:rPr>
        <w:t>6</w:t>
      </w:r>
      <w:r>
        <w:rPr>
          <w:sz w:val="32"/>
        </w:rPr>
        <w:t>个矿山</w:t>
      </w:r>
      <w:r>
        <w:rPr>
          <w:sz w:val="32"/>
        </w:rPr>
        <w:t>治理</w:t>
      </w:r>
      <w:r>
        <w:rPr>
          <w:sz w:val="32"/>
        </w:rPr>
        <w:t>工程。规范页岩资源开发利用，出台了《蓟县页岩资源管理暂行规定》。加强于桥水库水源保护，非法采砂得到有效遏制。依法关停了</w:t>
      </w:r>
      <w:r>
        <w:rPr>
          <w:sz w:val="32"/>
        </w:rPr>
        <w:t>76</w:t>
      </w:r>
      <w:r>
        <w:rPr>
          <w:sz w:val="32"/>
        </w:rPr>
        <w:t>家小塑料加工企业。关闭了飞雁水泥厂立旋窑生产线。完成吉华化工等</w:t>
      </w:r>
      <w:r>
        <w:rPr>
          <w:sz w:val="32"/>
        </w:rPr>
        <w:t>16</w:t>
      </w:r>
      <w:r>
        <w:rPr>
          <w:sz w:val="32"/>
        </w:rPr>
        <w:t>个节能降耗项目。推进了城区改燃并网工程。环境空气质量二级以上天数达到</w:t>
      </w:r>
      <w:r>
        <w:rPr>
          <w:sz w:val="32"/>
        </w:rPr>
        <w:t>80</w:t>
      </w:r>
      <w:r>
        <w:rPr>
          <w:sz w:val="32"/>
        </w:rPr>
        <w:t>％以上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</w:rPr>
        <w:t>8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eastAsia="楷体_GB2312"/>
          <w:sz w:val="32"/>
        </w:rPr>
        <w:t>民计民生不断改善。</w:t>
      </w:r>
      <w:r>
        <w:rPr>
          <w:sz w:val="32"/>
        </w:rPr>
        <w:t>坚持以人为本，谋划并实施了改善民计民生十项工作。各项增收政策得到全面落实，城乡居民收入进一步提高。</w:t>
      </w:r>
      <w:r>
        <w:rPr>
          <w:sz w:val="32"/>
        </w:rPr>
        <w:t>城乡</w:t>
      </w:r>
      <w:r>
        <w:rPr>
          <w:sz w:val="32"/>
        </w:rPr>
        <w:t>居民</w:t>
      </w:r>
      <w:r>
        <w:rPr>
          <w:sz w:val="32"/>
        </w:rPr>
        <w:t>储蓄余额达到</w:t>
      </w:r>
      <w:r>
        <w:rPr>
          <w:sz w:val="32"/>
        </w:rPr>
        <w:t>106</w:t>
      </w:r>
      <w:r>
        <w:rPr>
          <w:sz w:val="32"/>
        </w:rPr>
        <w:t>亿元，</w:t>
      </w:r>
      <w:r>
        <w:rPr>
          <w:sz w:val="32"/>
        </w:rPr>
        <w:t>增长</w:t>
      </w:r>
      <w:r>
        <w:rPr>
          <w:sz w:val="32"/>
        </w:rPr>
        <w:t>9.4</w:t>
      </w:r>
      <w:r>
        <w:rPr>
          <w:sz w:val="32"/>
        </w:rPr>
        <w:t>％</w:t>
      </w:r>
      <w:r>
        <w:rPr>
          <w:sz w:val="32"/>
        </w:rPr>
        <w:t>。</w:t>
      </w:r>
      <w:r>
        <w:rPr>
          <w:sz w:val="32"/>
        </w:rPr>
        <w:t>建立县乡两级劳动保障服务体系，新增就业岗位</w:t>
      </w:r>
      <w:r>
        <w:rPr>
          <w:sz w:val="32"/>
        </w:rPr>
        <w:t>4060</w:t>
      </w:r>
      <w:r>
        <w:rPr>
          <w:sz w:val="32"/>
        </w:rPr>
        <w:t>个，安置下岗失业人员</w:t>
      </w:r>
      <w:r>
        <w:rPr>
          <w:sz w:val="32"/>
        </w:rPr>
        <w:t>2955</w:t>
      </w:r>
      <w:r>
        <w:rPr>
          <w:sz w:val="32"/>
        </w:rPr>
        <w:t>人，实现了零就业家庭动态为零的目标。提高了城乡居民最低生活保障和优抚救济标准。新型农村合作医疗制度健康运行。实施农村脱贫致富“三个一”工程，帮助</w:t>
      </w:r>
      <w:r>
        <w:rPr>
          <w:sz w:val="32"/>
        </w:rPr>
        <w:t>1500</w:t>
      </w:r>
      <w:r>
        <w:rPr>
          <w:sz w:val="32"/>
        </w:rPr>
        <w:t>个贫困农户</w:t>
      </w:r>
      <w:r>
        <w:rPr>
          <w:rFonts w:ascii="宋体;SimSun" w:hAnsi="宋体;SimSun" w:cs="宋体;SimSun"/>
          <w:sz w:val="32"/>
          <w:szCs w:val="32"/>
        </w:rPr>
        <w:t>稳定增收。</w:t>
      </w:r>
      <w:r>
        <w:rPr>
          <w:sz w:val="32"/>
        </w:rPr>
        <w:t>农民培训“</w:t>
      </w:r>
      <w:r>
        <w:rPr>
          <w:sz w:val="32"/>
        </w:rPr>
        <w:t>351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工程全面完成。关心库区群众生活，库区移民后期扶持政策得到落实。</w:t>
      </w:r>
      <w:r>
        <w:rPr>
          <w:sz w:val="32"/>
        </w:rPr>
        <w:t>8890</w:t>
      </w:r>
      <w:r>
        <w:rPr>
          <w:sz w:val="32"/>
        </w:rPr>
        <w:t>家庭服务网络正式开通。出台老年人优待办法，老龄工作实现较大突破。妇女儿童、残疾人事业取得新进展。深入开展市场经济秩序整顿，食品药品安全、生猪定点屠宰和肉品市场管理工作走在全市前列。严格落实安全生产责任制，没有发生较大以上安全事故。强化社会治安防控体系，平安蓟县建设取得新成效。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楷体_GB2312"/>
          <w:sz w:val="32"/>
        </w:rPr>
        <w:t>9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eastAsia="楷体_GB2312"/>
          <w:sz w:val="32"/>
        </w:rPr>
        <w:t>社会事业全面进步。</w:t>
      </w:r>
      <w:r>
        <w:rPr>
          <w:sz w:val="32"/>
        </w:rPr>
        <w:t>建立中小企业创新资金，完善人才引进政策，实施县级以上科技计划项目</w:t>
      </w:r>
      <w:r>
        <w:rPr>
          <w:sz w:val="32"/>
        </w:rPr>
        <w:t>57</w:t>
      </w:r>
      <w:r>
        <w:rPr>
          <w:sz w:val="32"/>
        </w:rPr>
        <w:t>项、县院合作项目</w:t>
      </w:r>
      <w:r>
        <w:rPr>
          <w:sz w:val="32"/>
        </w:rPr>
        <w:t>17</w:t>
      </w:r>
      <w:r>
        <w:rPr>
          <w:sz w:val="32"/>
        </w:rPr>
        <w:t>项，我县成为农村科技扶贫创新全国试点。统筹各类教育协调发展，建立了城乡义务教育公用经费保障机制，落实了义务教育“两免一补”政策。二中示范校建设、山区寄宿制初中建设、农村小学布局调整加快推进，二小改造工程如期竣工。教学设备装备工程全面完成。公共卫生体系更加健全，第三人民医院主体竣工，</w:t>
      </w:r>
      <w:r>
        <w:rPr>
          <w:sz w:val="32"/>
        </w:rPr>
        <w:t>120</w:t>
      </w:r>
      <w:r>
        <w:rPr>
          <w:sz w:val="32"/>
        </w:rPr>
        <w:t>急救网络建成使用，乡镇卫生院标准化建设基本完成，县医院晋升为三级乙等医院。文化、体育工作全面推进，蓟州政务网建成使用，群众性文体活动丰富多彩。人口与计划生育工作再创亮点，北京军区军民共建计划生育“三联”机制现场观摩会在我县成功举办，全县人口出生率和自然增长率分别控制在</w:t>
      </w:r>
      <w:r>
        <w:rPr>
          <w:sz w:val="32"/>
        </w:rPr>
        <w:t>7.1</w:t>
      </w:r>
      <w:r>
        <w:rPr>
          <w:rFonts w:cs="宋体;SimSun" w:ascii="宋体;SimSun" w:hAnsi="宋体;SimSun"/>
          <w:sz w:val="32"/>
        </w:rPr>
        <w:t>‰</w:t>
      </w:r>
      <w:r>
        <w:rPr>
          <w:sz w:val="32"/>
        </w:rPr>
        <w:t>和</w:t>
      </w:r>
      <w:r>
        <w:rPr>
          <w:sz w:val="32"/>
        </w:rPr>
        <w:t>2.5</w:t>
      </w:r>
      <w:r>
        <w:rPr>
          <w:rFonts w:cs="宋体;SimSun" w:ascii="宋体;SimSun" w:hAnsi="宋体;SimSun"/>
          <w:sz w:val="32"/>
        </w:rPr>
        <w:t>‰</w:t>
      </w:r>
      <w:r>
        <w:rPr>
          <w:sz w:val="32"/>
        </w:rPr>
        <w:t>以内。双拥和人防工作取得新成绩，我县再次被评为全国双拥模范县，被评为全国人防机关准军事化建设先进单位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</w:rPr>
        <w:t>10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民主法制建设和政府自身建设不断加强</w:t>
      </w:r>
      <w:r>
        <w:rPr>
          <w:rFonts w:eastAsia="楷体_GB2312"/>
          <w:sz w:val="32"/>
        </w:rPr>
        <w:t>。</w:t>
      </w:r>
      <w:r>
        <w:rPr>
          <w:sz w:val="32"/>
        </w:rPr>
        <w:t>认真执行人大及其常委会决议，密切与人民政协的联系，自觉接受法律监督、工作监督和民主监督，及时听取人大代表和政协委员的意见和建议，各类建议、提案全部办复。进一步完善政府工作规则，围绕全县招商引资，不断创新重点项目前期跟进、重点工程专项督查、行政许可集中审批等工作机制，行政效能进一步提高。政务公开不断深化，我县被命名为全国政务公开示范点。加强信访工作，明确各级责任，注重从源头上预防和化解社会矛盾，进一步巩固和发展了全县和谐稳定的大好形势。</w:t>
      </w:r>
    </w:p>
    <w:p>
      <w:pPr>
        <w:pStyle w:val="Normal"/>
        <w:spacing w:lineRule="exact" w:line="560"/>
        <w:ind w:firstLine="627"/>
        <w:rPr/>
      </w:pPr>
      <w:r>
        <w:rPr>
          <w:sz w:val="32"/>
        </w:rPr>
        <w:t>各位代表，过去的一年，是站在新起点、实现新跨越的一年，是积聚能量、谋求更快发展的一年，是构建中等旅游城市迈出历史性重要步伐的一年。所有成绩的取得，都是市委、市政府和县委正确领导的结果，都是全县各级干部和广大人民群众辛勤努力的结果，也得益于多年来历届政府奠定的坚实工作基础，得益于社会各界的大力支持。在此，我代表县政府，向全县人民，向人大代表、政协委员以及社会各界人士，向驻蓟单位干部职工、驻蓟部队全体官兵，向所有关心和支持蓟县发展的部门和朋友们，表示崇高的敬意和衷心的感谢！</w:t>
      </w:r>
    </w:p>
    <w:p>
      <w:pPr>
        <w:pStyle w:val="Normal"/>
        <w:spacing w:lineRule="exact" w:line="560"/>
        <w:ind w:firstLine="627"/>
        <w:rPr/>
      </w:pPr>
      <w:r>
        <w:rPr>
          <w:sz w:val="32"/>
        </w:rPr>
        <w:t>在看到成绩的同时，也要清醒地看到我们存在的差距和问题。主要是：全县经济规模还不够大，综合经济实力还不够强；自主创新能力还较弱，转变发展方式的任务还很繁重；城市规划建设管理还存在诸多问题，环境治理还需建立长效机制；招商引资氛围在个别层面尚未形成，</w:t>
      </w:r>
      <w:r>
        <w:rPr>
          <w:sz w:val="32"/>
        </w:rPr>
        <w:t>促进大项目落地机制</w:t>
      </w:r>
      <w:r>
        <w:rPr>
          <w:sz w:val="32"/>
        </w:rPr>
        <w:t>有待建立</w:t>
      </w:r>
      <w:r>
        <w:rPr>
          <w:sz w:val="32"/>
        </w:rPr>
        <w:t>；</w:t>
      </w:r>
      <w:r>
        <w:rPr>
          <w:sz w:val="32"/>
        </w:rPr>
        <w:t>改革发展中一些体制机制还不够完善，尚需进一步理顺关系增强活力；城乡居民收入总体水平还不够高，部分群众生产生活还存在困难；行政执法行为还不规范，政府部门行政效能还不够高；一些干部还不能够适应新形势新任务的要求，领导科学发展的能力和水平亟待进一步提高。对此，我们必须高度重视，认真对待，在今后工作中切实加以改进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今后的奋斗目标和总体要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具有重大历史意义的党的第十七次全国代表大会，站在新的历史起点上，对全面建设小康社会的奋斗目标提出了新要求。市第九次党代会和市委九届二次、三次全会，对天津经济社会发展作出了重大部署，提出了今后一个时期明确一个奋斗目标，把握两个发展阶段，实施三个重要战略，坚持四个毫不动摇，贯彻五个工作方针，取得六个显著变化的奋斗目标和工作思路。县委八届五次、六次、七次全会根据新形势需要，结合我县实际，提出今后一个时期的奋斗目标是：从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到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，实现构建中等旅游城市第二步目标，建成大鹏展翅造型的中等旅游城市雏形，人均生产总值比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年翻两番。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到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，完成构建中等旅游城市第三步目标，基本建成独具魅力、生态宜居的中等旅游城市，人均生产总值比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年翻三番。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到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，转变发展方式取得重大进展，全面建成高标准的小康社会，人均生产总值比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年翻四番以上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实现这一目标，是时代的要求，全县人民的愿望。我们必须紧跟时代发展步伐，满足人民的期盼。必须把全市工作的总体部署与蓟县的实际紧密结合，创造性地开展工作。必须按照县委的要求，切实把握好三个着力点，努力实现三个新突破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三个着力点：</w:t>
      </w:r>
      <w:r>
        <w:rPr>
          <w:rFonts w:ascii="楷体_GB2312" w:hAnsi="楷体_GB2312" w:cs="宋体;SimSun" w:eastAsia="楷体_GB2312"/>
          <w:sz w:val="32"/>
          <w:szCs w:val="32"/>
        </w:rPr>
        <w:t>一是必须在进一步更新思想观念上下功夫</w:t>
      </w:r>
      <w:r>
        <w:rPr>
          <w:rFonts w:ascii="宋体;SimSun" w:hAnsi="宋体;SimSun" w:cs="宋体;SimSun"/>
          <w:sz w:val="32"/>
          <w:szCs w:val="32"/>
        </w:rPr>
        <w:t>。坚持解放思想，开拓创新，着力转变不适应科学发展观的思想观念，着力解决影响科学发展的突出问题；坚持发展是第一要务，抓住机遇不放松，加快发展不动摇，懂得科学发展，善于科学发展；坚持好字优先、好中求快、又好又快，提高发展质量和效益，实现科学发展和谐发展率先发展。</w:t>
      </w:r>
      <w:r>
        <w:rPr>
          <w:rFonts w:ascii="楷体_GB2312" w:hAnsi="楷体_GB2312" w:cs="宋体;SimSun" w:eastAsia="楷体_GB2312"/>
          <w:sz w:val="32"/>
          <w:szCs w:val="32"/>
        </w:rPr>
        <w:t>二是必须在进一步创新体制机制上下功夫</w:t>
      </w:r>
      <w:r>
        <w:rPr>
          <w:rFonts w:ascii="宋体;SimSun" w:hAnsi="宋体;SimSun" w:cs="宋体;SimSun"/>
          <w:sz w:val="32"/>
          <w:szCs w:val="32"/>
        </w:rPr>
        <w:t>。坚持深化改革，敢于攻坚克难，下力量排除改革发展中不适应市场经济要求的体制机制障碍，务求用发展的办法解决前进中的问题，用市场经济的手段管理经济，用创新的精神培植新优势。</w:t>
      </w:r>
      <w:r>
        <w:rPr>
          <w:rFonts w:ascii="楷体_GB2312" w:hAnsi="楷体_GB2312" w:cs="宋体;SimSun" w:eastAsia="楷体_GB2312"/>
          <w:sz w:val="32"/>
          <w:szCs w:val="32"/>
        </w:rPr>
        <w:t>三是必须在进一步改进工作作风上下功夫</w:t>
      </w:r>
      <w:r>
        <w:rPr>
          <w:rFonts w:ascii="宋体;SimSun" w:hAnsi="宋体;SimSun" w:cs="宋体;SimSun"/>
          <w:sz w:val="32"/>
          <w:szCs w:val="32"/>
        </w:rPr>
        <w:t>。大力弘扬求真务实的精神，坚持正确的政绩观，真抓实干、埋头苦干、科学巧干、少说多干，标准要高、要求要严、工作要实、效果要好，实打实、硬碰硬地做好各项工作，务求取得实实在在的成效，干出高水平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三个新突破：</w:t>
      </w:r>
      <w:r>
        <w:rPr>
          <w:rFonts w:ascii="楷体_GB2312" w:hAnsi="楷体_GB2312" w:cs="宋体;SimSun" w:eastAsia="楷体_GB2312"/>
          <w:sz w:val="32"/>
          <w:szCs w:val="32"/>
        </w:rPr>
        <w:t>一是在扩大招商引资上实现新突破</w:t>
      </w:r>
      <w:r>
        <w:rPr>
          <w:rFonts w:ascii="宋体;SimSun" w:hAnsi="宋体;SimSun" w:cs="宋体;SimSun"/>
          <w:sz w:val="32"/>
          <w:szCs w:val="32"/>
        </w:rPr>
        <w:t>。抢抓滨海新区开发开放的宝贵机遇，加快与滨海新区的融合对接。发挥京津一小时经济圈的综合优势，主动承接京津两大都市辐射带动。不断拓展对外开放的广度和深度，下大力量实施项目带动，务求引进更多大项目、好项目，形成以开放上项目、以项目促产业的发展格局，再造招商引资新优势。</w:t>
      </w:r>
      <w:r>
        <w:rPr>
          <w:rFonts w:ascii="楷体_GB2312" w:hAnsi="楷体_GB2312" w:cs="宋体;SimSun" w:eastAsia="楷体_GB2312"/>
          <w:sz w:val="32"/>
          <w:szCs w:val="32"/>
        </w:rPr>
        <w:t>二是在壮大乡镇经济上实现新突破</w:t>
      </w:r>
      <w:r>
        <w:rPr>
          <w:rFonts w:ascii="宋体;SimSun" w:hAnsi="宋体;SimSun" w:cs="宋体;SimSun"/>
          <w:sz w:val="32"/>
          <w:szCs w:val="32"/>
        </w:rPr>
        <w:t>。按照全县的产业布局，充分发挥各乡镇资源、区位优势，因地制宜地确定产业方向，突出主业，多元发展，形成特色，打造一批强乡强镇，培育乡镇经济增长点，形成县乡联动、协调发展的新格局。</w:t>
      </w:r>
      <w:r>
        <w:rPr>
          <w:rFonts w:ascii="楷体_GB2312" w:hAnsi="楷体_GB2312" w:cs="宋体;SimSun" w:eastAsia="楷体_GB2312"/>
          <w:sz w:val="32"/>
          <w:szCs w:val="32"/>
        </w:rPr>
        <w:t>三是在改善民计民生上实现新突破</w:t>
      </w:r>
      <w:r>
        <w:rPr>
          <w:rFonts w:ascii="宋体;SimSun" w:hAnsi="宋体;SimSun" w:cs="宋体;SimSun"/>
          <w:sz w:val="32"/>
          <w:szCs w:val="32"/>
        </w:rPr>
        <w:t>。坚持以人为本，更加注重社会事业，更加重视民计民生，更加认真解决人民群众最关心、最直接、最现实的利益问题，努力实现经济社会发展相协调，使全县人民共享改革发展的成果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各位代表，今后一个时期政府的工作目标和总体要求已经明确，我们要不断强化机遇意识、创新意识、实干意识，增强责任感紧迫感，用心把握，用心工作，用心落实，奋力实现构建中等旅游城市的宏伟目标，把蓟县改革开放和现代化建设不断推向前进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的工作任务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是全面落实党的十七大提出的各项任务的第一年，也是我县实施构建中等旅游城市“三步走”第二步目标的第一年。做好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的工作，对于加快全县经济社会发展，努力构建中等旅游城市至关紧要，意义重大。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政府工作总的要求是</w:t>
      </w:r>
      <w:r>
        <w:rPr>
          <w:rFonts w:ascii="宋体;SimSun" w:hAnsi="宋体;SimSun" w:cs="宋体;SimSun"/>
          <w:b/>
          <w:sz w:val="32"/>
          <w:szCs w:val="32"/>
        </w:rPr>
        <w:t>：全面贯彻党的十七大精神，</w:t>
      </w:r>
      <w:r>
        <w:rPr>
          <w:rFonts w:ascii="宋体;SimSun" w:hAnsi="宋体;SimSun" w:cs="宋体;SimSun"/>
          <w:b/>
          <w:bCs/>
          <w:sz w:val="32"/>
          <w:szCs w:val="32"/>
        </w:rPr>
        <w:t>高举中国特色社会主义伟大旗帜，以邓小平理论和“三个代表”重要思想为指导，深入贯彻落实科学发展观，按照中央经济工作会议、市委九届三次全会和县委八届七次全会的部署，抓住北京奥运会和天津滨海新区开发开放重大历史机遇，全面实施构建中等旅游城市“三步走”第二步奋斗目标，紧紧围绕转变发展方式和完善社会主义市场经济体制，坚持好字优先，着力推进改革开放和科技创新，着力优化经济结构和提高经济增长质量，着力加强节能减排和生态环境保护，着力改善民计民生和促进社会和谐，全面加强社会主义经济建设、政治建设、文化建设、社会建设，站在高起点，抢占制高点，达到高水平，努力实现科学发展和谐发展率先发展。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经济社会发展的主要预期目标是：在优化结构、提高效益、降低消耗、保护环境的基础上，生产总值完成</w:t>
      </w:r>
      <w:r>
        <w:rPr>
          <w:rFonts w:cs="宋体;SimSun" w:ascii="宋体;SimSun" w:hAnsi="宋体;SimSun"/>
          <w:sz w:val="32"/>
          <w:szCs w:val="32"/>
        </w:rPr>
        <w:t>139.5</w:t>
      </w:r>
      <w:r>
        <w:rPr>
          <w:rFonts w:ascii="宋体;SimSun" w:hAnsi="宋体;SimSun" w:cs="宋体;SimSun"/>
          <w:sz w:val="32"/>
          <w:szCs w:val="32"/>
        </w:rPr>
        <w:t>亿元，比上年增长</w:t>
      </w:r>
      <w:r>
        <w:rPr>
          <w:rFonts w:cs="宋体;SimSun" w:ascii="宋体;SimSun" w:hAnsi="宋体;SimSun"/>
          <w:sz w:val="32"/>
          <w:szCs w:val="32"/>
        </w:rPr>
        <w:t>20.3%</w:t>
      </w:r>
      <w:r>
        <w:rPr>
          <w:rFonts w:ascii="宋体;SimSun" w:hAnsi="宋体;SimSun" w:cs="宋体;SimSun"/>
          <w:sz w:val="32"/>
          <w:szCs w:val="32"/>
        </w:rPr>
        <w:t>；单位生产总值能耗下降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，主要污染物排放总量减少</w:t>
      </w:r>
      <w:r>
        <w:rPr>
          <w:rFonts w:cs="宋体;SimSun" w:ascii="宋体;SimSun" w:hAnsi="宋体;SimSun"/>
          <w:sz w:val="32"/>
          <w:szCs w:val="32"/>
        </w:rPr>
        <w:t>2.1%</w:t>
      </w:r>
      <w:r>
        <w:rPr>
          <w:rFonts w:ascii="宋体;SimSun" w:hAnsi="宋体;SimSun" w:cs="宋体;SimSun"/>
          <w:sz w:val="32"/>
          <w:szCs w:val="32"/>
        </w:rPr>
        <w:t>；财政收入完成</w:t>
      </w:r>
      <w:r>
        <w:rPr>
          <w:rFonts w:cs="宋体;SimSun" w:ascii="宋体;SimSun" w:hAnsi="宋体;SimSun"/>
          <w:sz w:val="32"/>
          <w:szCs w:val="32"/>
        </w:rPr>
        <w:t>20.93</w:t>
      </w:r>
      <w:r>
        <w:rPr>
          <w:rFonts w:ascii="宋体;SimSun" w:hAnsi="宋体;SimSun" w:cs="宋体;SimSun"/>
          <w:sz w:val="32"/>
          <w:szCs w:val="32"/>
        </w:rPr>
        <w:t>亿元，比上年增长</w:t>
      </w:r>
      <w:r>
        <w:rPr>
          <w:rFonts w:cs="宋体;SimSun" w:ascii="宋体;SimSun" w:hAnsi="宋体;SimSun"/>
          <w:sz w:val="32"/>
          <w:szCs w:val="32"/>
        </w:rPr>
        <w:t>15%</w:t>
      </w:r>
      <w:r>
        <w:rPr>
          <w:rFonts w:ascii="宋体;SimSun" w:hAnsi="宋体;SimSun" w:cs="宋体;SimSun"/>
          <w:sz w:val="32"/>
          <w:szCs w:val="32"/>
        </w:rPr>
        <w:t>，其中县级收入</w:t>
      </w:r>
      <w:r>
        <w:rPr>
          <w:rFonts w:cs="宋体;SimSun" w:ascii="宋体;SimSun" w:hAnsi="宋体;SimSun"/>
          <w:sz w:val="32"/>
          <w:szCs w:val="32"/>
        </w:rPr>
        <w:t>9.28</w:t>
      </w:r>
      <w:r>
        <w:rPr>
          <w:rFonts w:ascii="宋体;SimSun" w:hAnsi="宋体;SimSun" w:cs="宋体;SimSun"/>
          <w:sz w:val="32"/>
          <w:szCs w:val="32"/>
        </w:rPr>
        <w:t>亿元，增长</w:t>
      </w:r>
      <w:r>
        <w:rPr>
          <w:rFonts w:cs="宋体;SimSun" w:ascii="宋体;SimSun" w:hAnsi="宋体;SimSun"/>
          <w:sz w:val="32"/>
          <w:szCs w:val="32"/>
        </w:rPr>
        <w:t>17%</w:t>
      </w:r>
      <w:r>
        <w:rPr>
          <w:rFonts w:ascii="宋体;SimSun" w:hAnsi="宋体;SimSun" w:cs="宋体;SimSun"/>
          <w:sz w:val="32"/>
          <w:szCs w:val="32"/>
        </w:rPr>
        <w:t>；全社会固定资产投资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亿元，比上年增长</w:t>
      </w:r>
      <w:r>
        <w:rPr>
          <w:rFonts w:cs="宋体;SimSun" w:ascii="宋体;SimSun" w:hAnsi="宋体;SimSun"/>
          <w:sz w:val="32"/>
          <w:szCs w:val="32"/>
        </w:rPr>
        <w:t>32.2%</w:t>
      </w:r>
      <w:r>
        <w:rPr>
          <w:rFonts w:ascii="宋体;SimSun" w:hAnsi="宋体;SimSun" w:cs="宋体;SimSun"/>
          <w:sz w:val="32"/>
          <w:szCs w:val="32"/>
        </w:rPr>
        <w:t>；城镇居民人均可支配收入和农民人均纯收入比上年分别增长</w:t>
      </w:r>
      <w:r>
        <w:rPr>
          <w:rFonts w:cs="宋体;SimSun" w:ascii="宋体;SimSun" w:hAnsi="宋体;SimSun"/>
          <w:sz w:val="32"/>
          <w:szCs w:val="32"/>
        </w:rPr>
        <w:t>11%</w:t>
      </w:r>
      <w:r>
        <w:rPr>
          <w:rFonts w:ascii="宋体;SimSun" w:hAnsi="宋体;SimSun" w:cs="宋体;SimSun"/>
          <w:sz w:val="32"/>
          <w:szCs w:val="32"/>
        </w:rPr>
        <w:t>；城镇登记失业率控制在</w:t>
      </w: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ascii="宋体;SimSun" w:hAnsi="宋体;SimSun" w:cs="宋体;SimSun"/>
          <w:sz w:val="32"/>
          <w:szCs w:val="32"/>
        </w:rPr>
        <w:t>％以内。</w:t>
      </w:r>
    </w:p>
    <w:p>
      <w:pPr>
        <w:pStyle w:val="TextBodyIndent"/>
        <w:spacing w:lineRule="exact" w:line="560"/>
        <w:rPr/>
      </w:pPr>
      <w:r>
        <w:rPr>
          <w:rFonts w:ascii="宋体;SimSun" w:hAnsi="宋体;SimSun" w:cs="宋体;SimSun" w:eastAsia="宋体;SimSun"/>
        </w:rPr>
        <w:t>做好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的工作，任务艰巨而繁重。我们要按照县委八届七次全会的要求，重点抓好六个方面的工作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加快经济结构战略性调整，实现经济又好又快发展</w:t>
      </w:r>
    </w:p>
    <w:p>
      <w:pPr>
        <w:pStyle w:val="Normal"/>
        <w:spacing w:lineRule="exact" w:line="56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坚持富民强县战略，按照以旅游业带动三产，三产带动二产、一产的产业格局，认真实施十项重点产业工程，大力发展第三产业，做大做强第二产业，提升优化第一产业，努力促进三次产业竞相发展，优化升级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 w:val="32"/>
          <w:szCs w:val="32"/>
        </w:rPr>
        <w:t>大力发展现代服务业。以旅游休闲度假和文化产业为重点，投</w:t>
      </w:r>
      <w:r>
        <w:rPr>
          <w:rFonts w:ascii="宋体;SimSun" w:hAnsi="宋体;SimSun" w:cs="宋体;SimSun"/>
          <w:sz w:val="32"/>
          <w:szCs w:val="32"/>
        </w:rPr>
        <w:t>资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仿宋_GB2312" w:hAnsi="仿宋_GB2312"/>
          <w:sz w:val="32"/>
          <w:szCs w:val="32"/>
        </w:rPr>
        <w:t>亿元，实施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个旅游文化重点项目。按照打造世界创意产业高地、亚洲生态文化硅谷和国家级休闲度假区的定位，开工建设盘山文化城，推进盘山金碧国际会议旅游度假中心。开工盘山北少林寺恢复工程。建成蓟州地质博物馆和历史博物馆。启动建设环秀湖休闲度假中心、蓟州旅游产品集散市场、东后子峪旅游文化基地等项目。改革旅游管理体制，有效整合旅游资源，加大整体营销力度，突出打造名牌精典景区。进一步搞活商贸流通，建设冀东特种汽车物流中心，</w:t>
      </w:r>
      <w:r>
        <w:rPr>
          <w:rFonts w:ascii="宋体;SimSun" w:hAnsi="宋体;SimSun" w:cs="宋体;SimSun"/>
          <w:sz w:val="32"/>
          <w:szCs w:val="32"/>
        </w:rPr>
        <w:t>扩建蓟州蔬菜批发市场和建材大世界，改造城区兴华市场，建设邦均花卉苗木市场和城区农贸市场。继续推进“三进”工程，加快发展便民商业和社区服务业。努力办好各种商贸活动。积极发展现代物流、服务外包、创意产业、金融服务、信息服务、楼宇经济等新型服务业。</w:t>
      </w:r>
    </w:p>
    <w:p>
      <w:pPr>
        <w:pStyle w:val="TextBodyIndent"/>
        <w:spacing w:lineRule="exact" w:line="560"/>
        <w:rPr/>
      </w:pPr>
      <w:r>
        <w:rPr>
          <w:rFonts w:ascii="宋体;SimSun" w:hAnsi="宋体;SimSun" w:cs="宋体;SimSun" w:eastAsia="宋体;SimSun"/>
          <w:szCs w:val="32"/>
        </w:rPr>
        <w:t>做大做强新型工业。大力发展电力能源、装备制造、新型建材和绿色食品加工业，投资</w:t>
      </w:r>
      <w:r>
        <w:rPr>
          <w:rFonts w:eastAsia="宋体;SimSun" w:cs="宋体;SimSun" w:ascii="宋体;SimSun" w:hAnsi="宋体;SimSun"/>
          <w:szCs w:val="32"/>
        </w:rPr>
        <w:t>23</w:t>
      </w:r>
      <w:r>
        <w:rPr>
          <w:rFonts w:ascii="宋体;SimSun" w:hAnsi="宋体;SimSun" w:cs="宋体;SimSun" w:eastAsia="宋体;SimSun"/>
          <w:szCs w:val="32"/>
        </w:rPr>
        <w:t>亿元，实施</w:t>
      </w:r>
      <w:r>
        <w:rPr>
          <w:rFonts w:eastAsia="宋体;SimSun" w:cs="宋体;SimSun" w:ascii="宋体;SimSun" w:hAnsi="宋体;SimSun"/>
          <w:szCs w:val="32"/>
        </w:rPr>
        <w:t>11</w:t>
      </w:r>
      <w:r>
        <w:rPr>
          <w:rFonts w:ascii="宋体;SimSun" w:hAnsi="宋体;SimSun" w:cs="宋体;SimSun" w:eastAsia="宋体;SimSun"/>
          <w:szCs w:val="32"/>
        </w:rPr>
        <w:t>个亿元以上、</w:t>
      </w:r>
      <w:r>
        <w:rPr>
          <w:rFonts w:eastAsia="宋体;SimSun" w:cs="宋体;SimSun" w:ascii="宋体;SimSun" w:hAnsi="宋体;SimSun"/>
          <w:szCs w:val="32"/>
        </w:rPr>
        <w:t>20</w:t>
      </w:r>
      <w:r>
        <w:rPr>
          <w:rFonts w:ascii="宋体;SimSun" w:hAnsi="宋体;SimSun" w:cs="宋体;SimSun" w:eastAsia="宋体;SimSun"/>
          <w:szCs w:val="32"/>
        </w:rPr>
        <w:t>个千万元以上工业重点项目。进一步推进大唐盘电二期项目立项。开工建设新津酒生产物流基地。完成扫地王环保产业园一期、陕西重汽一期和郑州宏达特种车生产项目。实施王朝国际酒业中心、雀巢矿泉水扩建等项目。发挥我县生态环境优势，积极发展总部经济，引进产品研发和技术培训项目。进一步加快企业技术改造，完成技改投资</w:t>
      </w:r>
      <w:r>
        <w:rPr>
          <w:rFonts w:eastAsia="宋体;SimSun" w:cs="宋体;SimSun" w:ascii="宋体;SimSun" w:hAnsi="宋体;SimSun"/>
          <w:szCs w:val="32"/>
        </w:rPr>
        <w:t>10</w:t>
      </w:r>
      <w:r>
        <w:rPr>
          <w:rFonts w:ascii="宋体;SimSun" w:hAnsi="宋体;SimSun" w:cs="宋体;SimSun" w:eastAsia="宋体;SimSun"/>
          <w:szCs w:val="32"/>
        </w:rPr>
        <w:t>亿元，改进食品、服装、化工等产业工艺装备，打造知名品牌。引导新型建材企业合理布局，不断促其产品升级。积极推进开发区三期建设，规划建设农产品加工园、高新技术产业园，筹划高速公路口工业园。着力发展乡镇工业小区。协调化解企业不良贷款，</w:t>
      </w:r>
      <w:r>
        <w:rPr>
          <w:rFonts w:ascii="宋体;SimSun" w:hAnsi="宋体;SimSun" w:cs="宋体;SimSun" w:eastAsia="宋体;SimSun"/>
        </w:rPr>
        <w:t>加快国有、集体企业改组改制，继续推进困难企业市场退出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提升优化现代农业。按照沿海都市型农业发展方向，坚持因地制宜，发展现代农业，提高单位面积种植效益和农业综合生产能力。加快设施农业建设，建成津蓟高速两侧设施农业带和上仓食用菌示范园区，扩大桑梓设施西瓜种植面积，全县新发展设施种植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万亩。加快清洁养殖业发展，新建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高标准畜禽养殖小区。加快特色农业建设，进一步扩大葡萄、苗木、花卉、干鲜果品等特色农业规模。积极发展旅游观光农业。继续抓好绿色无公害农产品生产，加强动植物疫病防控，努力提高农产品质量水平。着力推进农业产业化经营，发展形式多样的农村合作组织，新发展市级农业产业化龙头企业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、市级示范农民专业合作社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个，使更多农户进入产业化经营体系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着力推进自主创新。坚持科教兴县战略，突出引进吸收创新科技成果，努力建设创新型城市。发挥市县两级科技创新基金引导作用，巩固县院合作成果，搭建新的“产学研”合作平台，提高科技创新和转化能力。组织实施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项市级以上科技项目、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项县院合作项目，建成国家级农作物新品种试验站。鼓励企业加大研发投入，加快建设研发机构，努力提高自主创新能力，提高新产品产值率。落实专利申请资助制度，专利申请量增长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以上。完善科技推广服务体系，继续抓好科技示范乡镇、示范村和示范企业创建工作。深入开展科普活动。进一步健全科学有效的人才工作机制，着力培养高素质人才队伍，引进急需优秀人才。加快完善相关政策措施，营造事业、待遇和感情留人的良好环境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不断加快招商引资。抓住国内外资本加速流向环渤海地区的新趋势，根据产业规划和布局，突出重点，加快招商，努力实现投产达标一批、开工建设一批、储备申报一批的良性循环。盯住世界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强、中国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强企业，着力引进大项目、好项目、外资项目，促进产业聚集。加强与天津港保税区、天津经济技术开发区、天津新技术园区的衔接，形成更为密切的战略合作关系，促成一批外溢项目落户我县。瞄准中央大企业和北京科技型企业，吸引来蓟进行投资。创新招商引资招法，选派能力较强人员到经济发达地区、知名企业任职或培训，掌握信息，跟踪投向，争取新的项目引进。落实工业项目招商政策，实行规划招商、园区招商、产业链招商。落实招商引资部门责任，建立促进项目落地的有效机制。树立“一切让投资者满意”的理念，各职能部门都要为投资者搞好服务，努力营造高效优良的投资环境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大力发展民营经济。认真落实鼓励支持和引导民营经济的各项政策，制定《关于加快民营经济发展的意见》，坚持非禁即准、非限即许，在市场准入、金融支持、技改投入、土地使用等方面为民营企业提供方便，营造民营经济轻装上阵、公平竞争的发展环境。支持民营企业参与国有集体企业改组改制，鼓励民营企业发展外向型经济，引导优势民营企业做大做强，培育发展较大型企业集团。加大政策支持，完善社会服务，扶持科技型、服务型、协作型、劳动密集型民营企业加快发展，使其成为县域经济发展的重要生力军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加快基础设施建设，统筹城乡协调发展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加强城市规划建设管理，提升城市品位和形象。按照高起点规划、高水平建设、高效能管理的要求，全面完成十项民心工程，扎实做好城市规划建设管理工作。发挥规划的龙头先导作用，完成蓟县城乡总体规划批报工作，完成蓟县生态建设规划、市民广场规划、蓟州古城保护规划、旧城改造规划、县域交通规划、城区水系水景规划等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专项规划及</w:t>
      </w:r>
      <w:r>
        <w:rPr>
          <w:rFonts w:ascii="仿宋_GB2312" w:hAnsi="仿宋_GB2312"/>
          <w:sz w:val="32"/>
          <w:szCs w:val="32"/>
        </w:rPr>
        <w:t>唐代文化街、欧式风情街开发建设等单项规划，体现城市文化品位、独特风格和现代化气息。继续推进基础设施建设，以方便游客旅游、方便群众出行为原则，</w:t>
      </w:r>
      <w:r>
        <w:rPr>
          <w:rFonts w:ascii="宋体;SimSun" w:hAnsi="宋体;SimSun" w:cs="宋体;SimSun"/>
          <w:sz w:val="32"/>
          <w:szCs w:val="32"/>
        </w:rPr>
        <w:t>打造城市交通体系，蓟平高速奥运前开通、年内建成田家峪出口；环城路“五一”前完成配套工程，山前景观大道年内东路建成、西路贯通。开工建设商贸东街、迎宾西路、中昌南路、东风路等城区道路，大修京哈公路、水库南路，升级改造宝平北路、东陵路、别九路，建成盘山停车场和新蓟县客运站，实现公交进蓟。加快城区污水管网改造和城区河道综合治理，实现雨污分流，规划建设城市水景观。推进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万伏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万伏和</w:t>
      </w: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ascii="宋体;SimSun" w:hAnsi="宋体;SimSun" w:cs="宋体;SimSun"/>
          <w:sz w:val="32"/>
          <w:szCs w:val="32"/>
        </w:rPr>
        <w:t>万伏变电站建设。搞好供水、排水、燃气、供热、照明、通讯、标志街牌等设施建设。新建经济适用房、廉租房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平方米。高标准建设远景城、七星城、五子城、天一绿海等生态型住宅小区。进一步加强城市管理，完善城区环卫设施，实现生活垃圾密闭收集、转运和无害化处理。巩固提高主要交通干线周边环境治理成果，中昌路、津围路洇溜至城区段建成生态路。建成滨河公园等一批园林绿化精品工程，成功创建国家园林城市。继续加快县城城中村、京哈、津围公路沿途乡镇的集中治理，其中城关镇达到国家级卫生镇标准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坚持城乡一体化战略，加快建设社会主义新农村。认真落实市委、市政府城乡统筹促进社会主义新农村建设实施意见，以“五比三创一考评”活动为总抓手，强化政策扶持，加大支农投入，做好发展规划、产业布局、基础设施、公共服务、社会管理等项工作。积极发展农村经济，深入推进“一村一品”工程，全县</w:t>
      </w:r>
      <w:r>
        <w:rPr>
          <w:rFonts w:cs="宋体;SimSun" w:ascii="宋体;SimSun" w:hAnsi="宋体;SimSun"/>
          <w:sz w:val="32"/>
          <w:szCs w:val="32"/>
        </w:rPr>
        <w:t>77</w:t>
      </w:r>
      <w:r>
        <w:rPr>
          <w:rFonts w:ascii="宋体;SimSun" w:hAnsi="宋体;SimSun" w:cs="宋体;SimSun"/>
          <w:sz w:val="32"/>
          <w:szCs w:val="32"/>
        </w:rPr>
        <w:t>个村建成部颁标准“一村一品”专业村。积极促进农民增收，下力发展高效农业，发展二三产业，促进更多农村劳动力向非农产业转移，拓宽增收渠道，实现增收目标。实施农民素质提高工程，启动新一轮农民培训，培育更多有文化、懂技术、会经营的新型农民。</w:t>
      </w:r>
      <w:r>
        <w:rPr>
          <w:rFonts w:ascii="宋体;SimSun" w:hAnsi="宋体;SimSun" w:cs="宋体;SimSun"/>
          <w:sz w:val="32"/>
        </w:rPr>
        <w:t>积极推进农村基础设施建设，</w:t>
      </w:r>
      <w:r>
        <w:rPr>
          <w:rFonts w:ascii="宋体;SimSun" w:hAnsi="宋体;SimSun" w:cs="宋体;SimSun"/>
          <w:sz w:val="32"/>
          <w:szCs w:val="32"/>
        </w:rPr>
        <w:t>以平原洼区为重点大修乡村公路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公里，以山区为重点实施</w:t>
      </w:r>
      <w:r>
        <w:rPr>
          <w:rFonts w:cs="宋体;SimSun" w:ascii="宋体;SimSun" w:hAnsi="宋体;SimSun"/>
          <w:sz w:val="32"/>
          <w:szCs w:val="32"/>
        </w:rPr>
        <w:t>9.3</w:t>
      </w:r>
      <w:r>
        <w:rPr>
          <w:rFonts w:ascii="宋体;SimSun" w:hAnsi="宋体;SimSun" w:cs="宋体;SimSun"/>
          <w:sz w:val="32"/>
          <w:szCs w:val="32"/>
        </w:rPr>
        <w:t>万人农村饮水安全工程，推进村庄道路硬化亮化、村容净化美化、能源清洁化。加快文明生态村建设，创建示范型文明生态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、标准型文明生态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、启动型</w:t>
      </w:r>
      <w:r>
        <w:rPr>
          <w:rFonts w:cs="宋体;SimSun" w:ascii="宋体;SimSun" w:hAnsi="宋体;SimSun"/>
          <w:sz w:val="32"/>
          <w:szCs w:val="32"/>
        </w:rPr>
        <w:t>73</w:t>
      </w:r>
      <w:r>
        <w:rPr>
          <w:rFonts w:ascii="宋体;SimSun" w:hAnsi="宋体;SimSun" w:cs="宋体;SimSun"/>
          <w:sz w:val="32"/>
          <w:szCs w:val="32"/>
        </w:rPr>
        <w:t>个。围绕专业化服务模式，配套建设农家院旅游食品餐具配送中心和垃圾中转、污水处理设施，新发展旅游专业村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，使全县农家院旅游村达到</w:t>
      </w:r>
      <w:r>
        <w:rPr>
          <w:rFonts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/>
          <w:sz w:val="32"/>
          <w:szCs w:val="32"/>
        </w:rPr>
        <w:t>个，农家院旅游户达到</w:t>
      </w:r>
      <w:r>
        <w:rPr>
          <w:rFonts w:cs="宋体;SimSun" w:ascii="宋体;SimSun" w:hAnsi="宋体;SimSun"/>
          <w:sz w:val="32"/>
          <w:szCs w:val="32"/>
        </w:rPr>
        <w:t>1200</w:t>
      </w:r>
      <w:r>
        <w:rPr>
          <w:rFonts w:ascii="宋体;SimSun" w:hAnsi="宋体;SimSun" w:cs="宋体;SimSun"/>
          <w:sz w:val="32"/>
          <w:szCs w:val="32"/>
        </w:rPr>
        <w:t>户。进一步推进“公司介入型”新农村建设，年内官庄镇、许家台乡新农村示范村动工建设，毛家峪试点村基本建成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加快生态文明建设，加强能源资源节约和生态环境保护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狠抓节能减排工作。严格执行有关法律法规，认真落实节能减排目标责任制，建立更加有效的监督管理体系，确保完成节能减排硬性指标。加快发展循环经济，推广先进节能技术，实施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个节能降耗重点项目。优化能源利用结构，积极采用清洁能源和可再生能源，推进城区燃煤锅炉改燃并网，实施电厂余热利用等节能项目。严格环境准入，严把新上项目关，坚决不上高耗能、高污染企业。依法关闭和限期治理污染企业。完成国华盘电烟气脱硫、渔阳酒业污水治理等一批减排项目，实现达标排放。广泛开展多种形式创建活动，努力把建设资源节约型、环境友好型社会落实到每个单位和家庭，形成全社会共建生态文明的良好氛围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快推进生态县建设。启动实施生态县规划大纲，巩固和发展创建国家园林城市成果，推进创建国家优秀旅游城市和国家卫生城市工作。以迎接北京奥运会为契机，启动“四绿工程”，建成津蓟高速公路两侧绿化带，进一步实施京津风沙源治理工程，全年造林</w:t>
      </w:r>
      <w:r>
        <w:rPr>
          <w:rFonts w:cs="宋体;SimSun" w:ascii="宋体;SimSun" w:hAnsi="宋体;SimSun"/>
          <w:sz w:val="32"/>
          <w:szCs w:val="32"/>
        </w:rPr>
        <w:t>4.5</w:t>
      </w:r>
      <w:r>
        <w:rPr>
          <w:rFonts w:ascii="宋体;SimSun" w:hAnsi="宋体;SimSun" w:cs="宋体;SimSun"/>
          <w:sz w:val="32"/>
          <w:szCs w:val="32"/>
        </w:rPr>
        <w:t>万亩。加强森林防火和有害生物防治，加快恢复废旧矿山创面绿化，下力增加森林资源。继续深化矿山企业治理，坚决遏制乱开乱采等违法行为。坚决打击水库、河道、耕地非法采砂活动。加强于桥水库沿岸餐馆整治后续监管。抓好环境整治，清除马路大集，清理违章建筑，规范户外广告，整修路灯线杆，着力解决乱堆乱放、乱泼乱倒等城乡脏乱问题。继续强化超载超限、运输洒漏、工地扬尘等专项治理。严格土地资源、矿产资源、水资源保护管理，落实生态文明共建责任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加快以改善民计民生为重点的社会建设，维护人民群众的切身利益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坚持把民计民生作为执政为民的工作重点，认真落实改善民计民生十项工作。着力增加就业。继续实行积极的就业政策，统筹城乡就业，多渠道开发就业岗位，新增城镇就业</w:t>
      </w:r>
      <w:r>
        <w:rPr>
          <w:rFonts w:cs="宋体;SimSun" w:ascii="宋体;SimSun" w:hAnsi="宋体;SimSun"/>
          <w:sz w:val="32"/>
          <w:szCs w:val="32"/>
        </w:rPr>
        <w:t>4000</w:t>
      </w:r>
      <w:r>
        <w:rPr>
          <w:rFonts w:ascii="宋体;SimSun" w:hAnsi="宋体;SimSun" w:cs="宋体;SimSun"/>
          <w:sz w:val="32"/>
          <w:szCs w:val="32"/>
        </w:rPr>
        <w:t>人，农村富余劳动力转移就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人。建立重大项目与劳动力就业对接机制，完善就业服务，强化就业培训，使更多困难人员及时就业。逐步安置市场退出企业职工就业。对就业困难群体实施托底安置，实现零就业家庭动态为零。落实鼓励自主创业政策，促进以创业带动就业。做好高校毕业生就业工作。落实《劳动合同法》，加强劳动力市场监管，健全劳动关系协调机制，依法保障职工合法权益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着力增加群众收入。加快建立农民增收长效机制和利益分配机制，增加农民生产性、工资性、财产性、政策性收入，使农民更多地分享农产品加工流通利润、更多地分享土地流转增值收益。继续推进扶持农村低收入群体脱贫致富“三个一”工程，使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个贫困农户增加收入。深化企业分配制度改革，建立促进企业增加职工工资、提高津贴标准、参加社会保险和及时足额支付机制。格外重视低收入困难家庭，广泛开展扶贫济困活动，加大社会救助力度，确保人人过得去，争取人人过得好。进一步落实行政事业单位工资、津贴发放政策，提高住房公积金比例。加强市场监管，严格稳定物价，严厉打击哄抬物价、串通涨价、搭车涨价等破坏市场秩序的行为，维护群众切身利益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着力完善社会保障体系。扩大城镇职工养老、医疗、工伤、失业、生育保险覆盖面。启动农籍职工基本养老保险、农村居民基本养老保险、农村老年人基本生活补助和城镇居民医疗保险制度。继续落实新型农村合作医疗制度。扩大城乡低保范围，实现应保尽保、准确施保。完成库区移民后期扶持、粮煤补贴资金审核发放工作，启动首期库区生产扶持项目。提高优抚对象补助标准和农村五保对象供养水平。认真落实农村计划生育家庭奖励政策。积极发展残疾人事业，加强老龄和妇女儿童工作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着力发展教育体育事业。全面实施城乡免费义务教育，完善义务教育公用经费保障机制，推进各类教育均衡发展。高标准建成二中示范校，启动建设四中历史名校，加快改造农村薄弱校。落实各项减免政策和学生资助制度，规范教育收费，切实减轻学生负担。加强平安校园建设，落实安全责任，营造和谐稳定的就学环境。强化教育教学管理，不断提高质量。广泛开展全民健身运动，深入推进农村体育“五个一”工程，完善全民健身服务网络，建成蓟州体育馆和全民健身服务中心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着力加强医疗卫生事业。加快覆盖城乡居民的公共卫生服务体系、医疗服务体系、医疗保障体系和药品供应保障体系建设，努力为群众提供安全、有效、方便、价廉的医疗卫生服务。完善突发公共卫生事件应急机制，加强重大疫病防控和救治。整合城乡卫生资源，启用第三人民医院，健全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急救网络，实施农村社区公共卫生服务工程。加大卫生执法监督，确保食品、药品安全。加强各级各类医疗机构管理，改进医德医风，提高医疗服务水平。统筹做好人口和计划生育工作，完善经费保障机制，优化生殖健康服务，提高出生人口素质，稳定低生育水平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着力维护社会和谐稳定。严格落实维护社会稳定责任制，领导指挥前移，工作重心下移。进一步加强信访工作和矛盾纠纷排查调处工作，启用信访接待中心和行政复议中心，倾听群众意见，畅通诉求渠道。完善维护稳定工作制度，注重从源头上预防和化解社会矛盾，有效预防和妥善处置群体性事件，最大限度地减少越级访、集体访和非正常访。加强流动人口服务和管理。推进城乡社区建设。广泛开展法制宣传教育。强化生产安全、交通安全管理和消防工作，坚决杜绝重特大事故。完善突发事件应急管理机制。做好防灾减灾工作。建立铁路沿线治安秩序管理机制，持续净化铁路环境。继续深入开展平安蓟县创建活动，积极推进警防、民防和技防体系建设，启动城区视频监控系统，依法防范和打击违法犯罪，为群众创造安定和谐的社会环境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加快推动文化产业建设，精心打造文化强县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坚持社会主义先进文化的前进方向，切实把社会主义核心价值体系融入国民教育和精神文明建设全过程，兴起文化建设新高潮，推动文化大发展、大繁荣。大力宣传马克思主义中国化最新成果，牢固树立中国特色社会主义共同理想，弘扬民族精神和时代精神。坚持用社会主义荣辱观引领风尚，教育人民，巩固全县上下团结奋斗的思想基础。认真落实公民思想道德建设纲要，加强社会公德、职业道德、家庭美德、个人品德建设。做好青少年思想道德教育工作，深入开展群众性精神文明创建活动，建设和谐文化，培育文明风尚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力推进文化强县建设。积极发展文化事业，加强公共文化服务体系和文化基础设施建设，完成文化信息资源共享工程。充分利用现有文化设施和场所，开展丰富多彩的文化活动。大力发展广播电视事业，完善政务网建设，推广普及</w:t>
      </w:r>
      <w:r>
        <w:rPr>
          <w:rFonts w:cs="宋体;SimSun" w:ascii="宋体;SimSun" w:hAnsi="宋体;SimSun"/>
          <w:sz w:val="32"/>
          <w:szCs w:val="32"/>
        </w:rPr>
        <w:t>IP</w:t>
      </w:r>
      <w:r>
        <w:rPr>
          <w:rFonts w:ascii="宋体;SimSun" w:hAnsi="宋体;SimSun" w:cs="宋体;SimSun"/>
          <w:sz w:val="32"/>
          <w:szCs w:val="32"/>
        </w:rPr>
        <w:t>电视、数字电视。加快推进文化产业发展，实施重大项目带动，加快文化资源整合，变文化资源优势为文化产业优势，以文化产业的发展带动相关产业的发展。切实加强历史文化的发掘和保护，制定蓟县历史文化遗产保护规划，加快推进独乐寺申遗和国家历史文化名城创建工作，推进文化资源永续利用。传承历史文脉，完成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集电视剧《大独乐寺》的拍摄和送审，搞好文化典籍的整理和编撰，开展第三次文物普查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cs="宋体;SimSun" w:ascii="楷体_GB2312" w:hAnsi="楷体_GB2312"/>
          <w:sz w:val="32"/>
          <w:szCs w:val="32"/>
        </w:rPr>
        <w:t>6.</w:t>
      </w:r>
      <w:r>
        <w:rPr>
          <w:rFonts w:ascii="楷体_GB2312" w:hAnsi="楷体_GB2312" w:cs="宋体;SimSun" w:eastAsia="楷体_GB2312"/>
          <w:sz w:val="32"/>
          <w:szCs w:val="32"/>
        </w:rPr>
        <w:t>加快体制机制创新，积极打造服务型政府</w:t>
      </w:r>
    </w:p>
    <w:p>
      <w:pPr>
        <w:pStyle w:val="TextBodyIndent"/>
        <w:spacing w:lineRule="exact" w:line="560"/>
        <w:rPr/>
      </w:pPr>
      <w:r>
        <w:rPr>
          <w:rFonts w:ascii="宋体;SimSun" w:hAnsi="宋体;SimSun" w:cs="宋体;SimSun" w:eastAsia="宋体;SimSun"/>
        </w:rPr>
        <w:t>抢抓滨海新区综合改革先行先试机遇，深化区域经济体制机制创新，为实现又好又快率先发展增添活力。改革投融资体制，充分发挥银政合作和农村信用平台、土地整理和城乡投资平台作用，延伸社会事业和新农村建设，覆盖经济社会多领域，提高市场化融资比重，突破发展瓶颈制约。创新土地流转机制，坚持自愿互利的原则，探索建立依靠市场调整土地经营、增加农民收益的分配保障机制。完善行政审批制度，推进行政许可中心全程一站式审批，简化审批程序，提高办事效率，优化经济发展软环境。加快基层科技推广体系改革，强化公益性服务，推进经营性市场化进程。继续尝试重要领域和关键环节体制机制创新，在综合配套改革上努力实现新突破。</w:t>
      </w:r>
    </w:p>
    <w:p>
      <w:pPr>
        <w:pStyle w:val="TextBodyIndent"/>
        <w:spacing w:lineRule="exact" w:line="560"/>
        <w:rPr/>
      </w:pPr>
      <w:r>
        <w:rPr>
          <w:rFonts w:ascii="宋体;SimSun" w:hAnsi="宋体;SimSun" w:cs="宋体;SimSun" w:eastAsia="宋体;SimSun"/>
        </w:rPr>
        <w:t>以提高行政效能为重点，加强政府自身建设。加快转变政府职能，强化社会管理和公共服务，改善服务环境。进一步落实政企分开的有关规定，加大对垄断行业的监管力度，更多地引入竞争机制，创造公平正义的社会环境。规范行政事业单位财权事权，明确相关责任，认真履行职责。加快电子政务建设。加强公务员队伍建设，提高公务员素质，凡涉及群众利益、企业发展事项，都要高度负责，高效落实，提高办事水平和效率。加强法律法规学习，完善规章制度，规范执法行为，提高依法行政能力，增强政府的执行力和公信力。创新工作方式，完善公众参与、专家论证和政府决策相结合的决策机制。切实加强作风建设，坚持深入实际调查研究，实事求是地解决经济社会发展和群众生活中的突出问题。加强勤政建设，认真落实决策目标、执行责任、考核监督三个体系制度。强化行政督查，确保政令畅通。加强廉洁自律，严格执行反腐倡廉各项规定，加大审计、监察力度，确保权力阳光操作、干净运行。推进社会主义民主政治建设，自觉接受人大及其常委会的法律监督，主动加强与人民政协的联系，认真听取各界人士的意见，积极办理人大代表、政协委员的建议和提案。加强基层民主政治建设，深化政务、厂务、村务公开和民主管理。搞好民族、宗教、侨务、对台工作。支持工会、共青团、妇联等群众组织开展工作。深入开展国防教育，积极推进“双拥”、“共建”活动，巩固和发展军政军民团结的大好局面。</w:t>
      </w:r>
    </w:p>
    <w:p>
      <w:pPr>
        <w:pStyle w:val="TextBodyIndent"/>
        <w:spacing w:lineRule="exact" w:line="560"/>
        <w:rPr/>
      </w:pPr>
      <w:r>
        <w:rPr>
          <w:rFonts w:eastAsia="宋体;SimSun"/>
        </w:rPr>
        <w:t>各位代表，蓟县的发展已经进入新的历史时期。新的目标宏伟，工作任务艰巨。让我们更加紧密地团结在以胡锦涛同志为总书记的党中央周围，全面贯彻党的十七大精神，深入落实科学发展观，在市委、市政府和县委的正确领导下，解放思想、与时俱进，坚定信心、振奋精神，用心工作、真抓实干，努力开创蓟县科学发展和谐发展率先发展的新局面，为实现构建中等旅游城市目标、全面建成更高水平的小康社会而奋斗！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0:13:00Z</dcterms:created>
  <dc:creator>your name</dc:creator>
  <dc:description/>
  <cp:keywords/>
  <dc:language>en-US</dc:language>
  <cp:lastModifiedBy>tianlan0507@sina.com</cp:lastModifiedBy>
  <cp:lastPrinted>2005-01-03T10:31:00Z</cp:lastPrinted>
  <dcterms:modified xsi:type="dcterms:W3CDTF">2020-12-14T08:58:00Z</dcterms:modified>
  <cp:revision>50</cp:revision>
  <dc:subject/>
  <dc:title>政府工作报告</dc:title>
</cp:coreProperties>
</file>