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52"/>
          <w:szCs w:val="52"/>
        </w:rPr>
        <w:t>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在蓟县第十四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民代表大会第四次会议上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县长</w:t>
      </w:r>
      <w:r>
        <w:rPr>
          <w:rFonts w:ascii="黑体;SimHei" w:hAnsi="黑体;SimHei" w:eastAsia="黑体;SimHei"/>
          <w:sz w:val="32"/>
          <w:szCs w:val="32"/>
        </w:rPr>
        <w:t xml:space="preserve">  慈树成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2"/>
          <w:szCs w:val="32"/>
        </w:rPr>
        <w:t>各位代表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TextBodyIndent"/>
        <w:spacing w:lineRule="exact" w:line="560"/>
        <w:rPr/>
      </w:pPr>
      <w:r>
        <w:rPr/>
        <w:t>现在，我代表蓟县人民政府，向大会作政府工作报告，请予审议，并请政协委员和其他列席人员提出意见。</w:t>
      </w:r>
    </w:p>
    <w:p>
      <w:pPr>
        <w:pStyle w:val="TextBodyIndent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“十五”时期国民经济和社会发展回顾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十五”时期，在市委、市政府和县委的正确领导下，我们坚持以邓小平理论和“三个代表”重要思想为指导，全面落实科学发展观，紧紧围绕“坚持率先基本实现现代化的总体目标，坚持天津市后花园的发展定位，念山水经，打旅游牌，走联合路，做环境文章，构建中等旅游城市”的总体工作思路，解放思想，开拓创新，锐意进取，埋头苦干，圆满完成了“十五”计划确定的各项任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去的五年，是我县国民经济持续快速健康发展的五年，综合经济实力再上新台阶，在本市农口区县中的位次不断前移；是人民群众得到实惠较多的五年，群众收入逐年增加，生活质量明显改善；是各项事业全面进步、社会持续稳定的五年，城乡面貌发生显著变化，对外影响力得到进一步提升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综合经济实力再上新台阶。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底，全县生产总值完成</w:t>
      </w:r>
      <w:r>
        <w:rPr>
          <w:sz w:val="32"/>
          <w:szCs w:val="32"/>
        </w:rPr>
        <w:t>145.2</w:t>
      </w:r>
      <w:r>
        <w:rPr>
          <w:sz w:val="32"/>
          <w:szCs w:val="32"/>
        </w:rPr>
        <w:t>亿元，比“九五”末增长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倍，年均增长</w:t>
      </w:r>
      <w:r>
        <w:rPr>
          <w:sz w:val="32"/>
          <w:szCs w:val="32"/>
        </w:rPr>
        <w:t>17.3%</w:t>
      </w:r>
      <w:r>
        <w:rPr>
          <w:sz w:val="32"/>
          <w:szCs w:val="32"/>
        </w:rPr>
        <w:t>；财政收入总额达到</w:t>
      </w:r>
      <w:r>
        <w:rPr>
          <w:sz w:val="32"/>
          <w:szCs w:val="32"/>
        </w:rPr>
        <w:t>13.5</w:t>
      </w:r>
      <w:r>
        <w:rPr>
          <w:sz w:val="32"/>
          <w:szCs w:val="32"/>
        </w:rPr>
        <w:t>亿元，增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年均增长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；县级财政收入完成</w:t>
      </w:r>
      <w:r>
        <w:rPr>
          <w:sz w:val="32"/>
          <w:szCs w:val="32"/>
        </w:rPr>
        <w:t>4.83</w:t>
      </w:r>
      <w:r>
        <w:rPr>
          <w:sz w:val="32"/>
          <w:szCs w:val="32"/>
        </w:rPr>
        <w:t>亿元，增长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。累计完成固定资产投入</w:t>
      </w:r>
      <w:r>
        <w:rPr>
          <w:sz w:val="32"/>
          <w:szCs w:val="32"/>
        </w:rPr>
        <w:t>114.6</w:t>
      </w:r>
      <w:r>
        <w:rPr>
          <w:sz w:val="32"/>
          <w:szCs w:val="32"/>
        </w:rPr>
        <w:t>亿元，是“九五”期间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，实施投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的重点项目</w:t>
      </w:r>
      <w:r>
        <w:rPr>
          <w:sz w:val="32"/>
          <w:szCs w:val="32"/>
        </w:rPr>
        <w:t>376</w:t>
      </w:r>
      <w:r>
        <w:rPr>
          <w:sz w:val="32"/>
          <w:szCs w:val="32"/>
        </w:rPr>
        <w:t>个，其中超亿元的大项目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，目前投资</w:t>
      </w:r>
      <w:r>
        <w:rPr>
          <w:sz w:val="32"/>
          <w:szCs w:val="32"/>
        </w:rPr>
        <w:t>3</w:t>
      </w:r>
      <w:r>
        <w:rPr>
          <w:sz w:val="32"/>
          <w:szCs w:val="32"/>
        </w:rPr>
        <w:t>亿元的杨庄截潜工程、投资</w:t>
      </w:r>
      <w:r>
        <w:rPr>
          <w:sz w:val="32"/>
          <w:szCs w:val="32"/>
        </w:rPr>
        <w:t>4</w:t>
      </w:r>
      <w:r>
        <w:rPr>
          <w:sz w:val="32"/>
          <w:szCs w:val="32"/>
        </w:rPr>
        <w:t>亿元的国环页岩项目、投资</w:t>
      </w:r>
      <w:r>
        <w:rPr>
          <w:sz w:val="32"/>
          <w:szCs w:val="32"/>
        </w:rPr>
        <w:t>3.6</w:t>
      </w:r>
      <w:r>
        <w:rPr>
          <w:sz w:val="32"/>
          <w:szCs w:val="32"/>
        </w:rPr>
        <w:t>亿元的北环路工程、投资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亿元的鼓楼广场改造工程等，已经产生巨大的能动效应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农业产业化水平进一步提升。</w:t>
      </w:r>
      <w:r>
        <w:rPr>
          <w:rFonts w:ascii="宋体;SimSun" w:hAnsi="宋体;SimSun" w:cs="宋体;SimSun"/>
          <w:sz w:val="32"/>
          <w:szCs w:val="32"/>
        </w:rPr>
        <w:t>在认真落实国家支农政策、稳步提高粮食产量的同时，大力推进农业产业化，</w:t>
      </w:r>
      <w:r>
        <w:rPr>
          <w:sz w:val="32"/>
          <w:szCs w:val="32"/>
        </w:rPr>
        <w:t>全县较大龙头企业发展到</w:t>
      </w:r>
      <w:r>
        <w:rPr>
          <w:sz w:val="32"/>
          <w:szCs w:val="32"/>
        </w:rPr>
        <w:t>97</w:t>
      </w:r>
      <w:r>
        <w:rPr>
          <w:sz w:val="32"/>
          <w:szCs w:val="32"/>
        </w:rPr>
        <w:t>家，挂月集团成为国家级龙头企业，宝利肉牛、天阳葡萄榨汁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企业成为市级龙头企业；建成了投资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万元的天津市奶牛发展中心。农民专业合作组织发展到</w:t>
      </w:r>
      <w:r>
        <w:rPr>
          <w:sz w:val="32"/>
          <w:szCs w:val="32"/>
        </w:rPr>
        <w:t>35</w:t>
      </w:r>
      <w:r>
        <w:rPr>
          <w:sz w:val="32"/>
          <w:szCs w:val="32"/>
        </w:rPr>
        <w:t>家，带动农户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户以上，带动基地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亩。在龙头企业带动下，种植业结构不断优化，养殖业比重大幅增加，全县经济作物发展到</w:t>
      </w:r>
      <w:r>
        <w:rPr>
          <w:sz w:val="32"/>
          <w:szCs w:val="32"/>
        </w:rPr>
        <w:t>46</w:t>
      </w:r>
      <w:r>
        <w:rPr>
          <w:sz w:val="32"/>
          <w:szCs w:val="32"/>
        </w:rPr>
        <w:t>万亩，设施农业发展到</w:t>
      </w:r>
      <w:r>
        <w:rPr>
          <w:sz w:val="32"/>
          <w:szCs w:val="32"/>
        </w:rPr>
        <w:t>6.5</w:t>
      </w:r>
      <w:r>
        <w:rPr>
          <w:sz w:val="32"/>
          <w:szCs w:val="32"/>
        </w:rPr>
        <w:t>万亩，涌现了下营千亩玫瑰园、出头岭食用菌、桑梓优质瓜菜等一批示范工程；各类养殖小区发展到</w:t>
      </w:r>
      <w:r>
        <w:rPr>
          <w:sz w:val="32"/>
          <w:szCs w:val="32"/>
        </w:rPr>
        <w:t>180</w:t>
      </w:r>
      <w:r>
        <w:rPr>
          <w:sz w:val="32"/>
          <w:szCs w:val="32"/>
        </w:rPr>
        <w:t>个，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个养殖小区成为市级示范小区。养殖业产值达到</w:t>
      </w:r>
      <w:r>
        <w:rPr>
          <w:sz w:val="32"/>
          <w:szCs w:val="32"/>
        </w:rPr>
        <w:t>28.7</w:t>
      </w:r>
      <w:r>
        <w:rPr>
          <w:sz w:val="32"/>
          <w:szCs w:val="32"/>
        </w:rPr>
        <w:t>亿元，占农业总产值的</w:t>
      </w:r>
      <w:r>
        <w:rPr>
          <w:sz w:val="32"/>
          <w:szCs w:val="32"/>
        </w:rPr>
        <w:t>64.4</w:t>
      </w:r>
      <w:r>
        <w:rPr>
          <w:sz w:val="32"/>
          <w:szCs w:val="32"/>
        </w:rPr>
        <w:t>％，养殖业成为农业的主导产业。目前，全县已经形成了粮食、果品、蔬菜、食用菌、肉鸭、蛋鸡、肉牛、生猪、肉羊等产业化链条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一批骨干企业不断发展壮大。</w:t>
      </w:r>
      <w:r>
        <w:rPr>
          <w:sz w:val="32"/>
          <w:szCs w:val="32"/>
        </w:rPr>
        <w:t>新型建材加工业快速发展，全县建成页岩制品生产线</w:t>
      </w:r>
      <w:r>
        <w:rPr>
          <w:sz w:val="32"/>
          <w:szCs w:val="32"/>
        </w:rPr>
        <w:t>12</w:t>
      </w:r>
      <w:r>
        <w:rPr>
          <w:sz w:val="32"/>
          <w:szCs w:val="32"/>
        </w:rPr>
        <w:t>条，年加工能力突破</w:t>
      </w:r>
      <w:r>
        <w:rPr>
          <w:sz w:val="32"/>
          <w:szCs w:val="32"/>
        </w:rPr>
        <w:t>7.7</w:t>
      </w:r>
      <w:r>
        <w:rPr>
          <w:sz w:val="32"/>
          <w:szCs w:val="32"/>
        </w:rPr>
        <w:t>亿块，其中国环公司建成页岩制品生产线</w:t>
      </w:r>
      <w:r>
        <w:rPr>
          <w:sz w:val="32"/>
          <w:szCs w:val="32"/>
        </w:rPr>
        <w:t>8</w:t>
      </w:r>
      <w:r>
        <w:rPr>
          <w:sz w:val="32"/>
          <w:szCs w:val="32"/>
        </w:rPr>
        <w:t>条，年加工能力达到</w:t>
      </w:r>
      <w:r>
        <w:rPr>
          <w:sz w:val="32"/>
          <w:szCs w:val="32"/>
        </w:rPr>
        <w:t>5.1</w:t>
      </w:r>
      <w:r>
        <w:rPr>
          <w:sz w:val="32"/>
          <w:szCs w:val="32"/>
        </w:rPr>
        <w:t>亿块，成为新型建材加工龙头企业。棉纺厂嫁接改造项目顺利推进，骏达纺织公司完成投资</w:t>
      </w:r>
      <w:r>
        <w:rPr>
          <w:sz w:val="32"/>
          <w:szCs w:val="32"/>
        </w:rPr>
        <w:t>8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3.2</w:t>
      </w:r>
      <w:r>
        <w:rPr>
          <w:sz w:val="32"/>
          <w:szCs w:val="32"/>
        </w:rPr>
        <w:t>万锭规模的生产线近日即可投产。盘山电厂检修如期完成，企业税收稳步增长，成为财政增收的主要税源。渔阳建工集团晋升为国家一级建筑企业，总资产达到</w:t>
      </w:r>
      <w:r>
        <w:rPr>
          <w:sz w:val="32"/>
          <w:szCs w:val="32"/>
        </w:rPr>
        <w:t>6.2</w:t>
      </w:r>
      <w:r>
        <w:rPr>
          <w:sz w:val="32"/>
          <w:szCs w:val="32"/>
        </w:rPr>
        <w:t>亿元，年均纳税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元以上。挂月集团、渔阳酒业等骨干企业通过走联合路，规模不断膨胀，贡献率明显提高。吉华公司累计投资近亿元，新上了复合肥、甲醇、二氧化碳、合成氨节能改造和污水零排放项目，走上了节约型发展之路。一批私营企业和外资企业通过合资合作、资本嫁接，实现规模发展，华悦服装有限公司投资总额近亿元，年加工能力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件，销售收入达到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亿元，成为全县最大的服装加工企业。到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全县年销售收入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企业发展到</w:t>
      </w:r>
      <w:r>
        <w:rPr>
          <w:sz w:val="32"/>
          <w:szCs w:val="32"/>
        </w:rPr>
        <w:t>302</w:t>
      </w:r>
      <w:r>
        <w:rPr>
          <w:sz w:val="32"/>
          <w:szCs w:val="32"/>
        </w:rPr>
        <w:t>家，其中年销售收入亿元以上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家，比“九五”末增加</w:t>
      </w:r>
      <w:r>
        <w:rPr>
          <w:sz w:val="32"/>
          <w:szCs w:val="32"/>
        </w:rPr>
        <w:t>8</w:t>
      </w:r>
      <w:r>
        <w:rPr>
          <w:sz w:val="32"/>
          <w:szCs w:val="32"/>
        </w:rPr>
        <w:t>家；私营企业发展到</w:t>
      </w:r>
      <w:r>
        <w:rPr>
          <w:sz w:val="32"/>
          <w:szCs w:val="32"/>
        </w:rPr>
        <w:t>1559</w:t>
      </w:r>
      <w:r>
        <w:rPr>
          <w:sz w:val="32"/>
          <w:szCs w:val="32"/>
        </w:rPr>
        <w:t>家，增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注册资本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的达到</w:t>
      </w:r>
      <w:r>
        <w:rPr>
          <w:sz w:val="32"/>
          <w:szCs w:val="32"/>
        </w:rPr>
        <w:t>51</w:t>
      </w:r>
      <w:r>
        <w:rPr>
          <w:sz w:val="32"/>
          <w:szCs w:val="32"/>
        </w:rPr>
        <w:t>家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旅游服务业成为国民经济支柱产业。</w:t>
      </w:r>
      <w:r>
        <w:rPr>
          <w:rFonts w:ascii="宋体;SimSun" w:hAnsi="宋体;SimSun" w:cs="宋体;SimSun"/>
          <w:sz w:val="32"/>
          <w:szCs w:val="32"/>
        </w:rPr>
        <w:t>杨庄截潜工程全面完成，被市政府确定为全市十大旅游投资热点之一。旅游设施不断完善，景区档次不断提高，完成了盘山污水处理、</w:t>
      </w:r>
      <w:r>
        <w:rPr>
          <w:sz w:val="32"/>
          <w:szCs w:val="32"/>
        </w:rPr>
        <w:t>乾隆御路一期、云罩寺维修、</w:t>
      </w:r>
      <w:r>
        <w:rPr>
          <w:rFonts w:ascii="宋体;SimSun" w:hAnsi="宋体;SimSun" w:cs="宋体;SimSun"/>
          <w:sz w:val="32"/>
          <w:szCs w:val="32"/>
        </w:rPr>
        <w:t>万松寺</w:t>
      </w:r>
      <w:r>
        <w:rPr>
          <w:sz w:val="32"/>
          <w:szCs w:val="32"/>
        </w:rPr>
        <w:t>恢复、</w:t>
      </w:r>
      <w:r>
        <w:rPr>
          <w:rFonts w:ascii="宋体;SimSun" w:hAnsi="宋体;SimSun" w:cs="宋体;SimSun"/>
          <w:sz w:val="32"/>
          <w:szCs w:val="32"/>
        </w:rPr>
        <w:t>云</w:t>
      </w:r>
      <w:r>
        <w:rPr>
          <w:sz w:val="32"/>
          <w:szCs w:val="32"/>
        </w:rPr>
        <w:t>松索道、黄崖关广场、八仙山景区等工程，高标准完成了长城巽院改造，黄崖关、盘山、独乐寺被评为国家</w:t>
      </w:r>
      <w:r>
        <w:rPr>
          <w:sz w:val="32"/>
          <w:szCs w:val="32"/>
        </w:rPr>
        <w:t>4A</w:t>
      </w:r>
      <w:r>
        <w:rPr>
          <w:sz w:val="32"/>
          <w:szCs w:val="32"/>
        </w:rPr>
        <w:t>级景区。</w:t>
      </w:r>
      <w:r>
        <w:rPr>
          <w:rFonts w:ascii="宋体;SimSun" w:hAnsi="宋体;SimSun" w:cs="宋体;SimSun"/>
          <w:sz w:val="32"/>
          <w:szCs w:val="32"/>
        </w:rPr>
        <w:t>新开发了九龙山、梨木台等景区。</w:t>
      </w:r>
      <w:r>
        <w:rPr>
          <w:sz w:val="32"/>
          <w:szCs w:val="32"/>
        </w:rPr>
        <w:t>完成了盘山烈士陵园改造、罗庄子抗战胜利纪念碑工程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建成了</w:t>
      </w:r>
      <w:r>
        <w:rPr>
          <w:rFonts w:ascii="宋体;SimSun" w:hAnsi="宋体;SimSun" w:cs="宋体;SimSun"/>
          <w:sz w:val="32"/>
          <w:szCs w:val="32"/>
        </w:rPr>
        <w:t>天津市体育训练中心、</w:t>
      </w:r>
      <w:r>
        <w:rPr>
          <w:sz w:val="32"/>
          <w:szCs w:val="32"/>
        </w:rPr>
        <w:t>盘山滑雪场、玉龙滑雪场</w:t>
      </w:r>
      <w:r>
        <w:rPr>
          <w:rFonts w:ascii="宋体;SimSun" w:hAnsi="宋体;SimSun" w:cs="宋体;SimSun"/>
          <w:sz w:val="32"/>
          <w:szCs w:val="32"/>
        </w:rPr>
        <w:t>，完成了天津市山野运动基地一期工程；</w:t>
      </w:r>
      <w:r>
        <w:rPr>
          <w:sz w:val="32"/>
          <w:szCs w:val="32"/>
        </w:rPr>
        <w:t>新建和改造农家院</w:t>
      </w:r>
      <w:r>
        <w:rPr>
          <w:sz w:val="32"/>
          <w:szCs w:val="32"/>
        </w:rPr>
        <w:t>770</w:t>
      </w:r>
      <w:r>
        <w:rPr>
          <w:sz w:val="32"/>
          <w:szCs w:val="32"/>
        </w:rPr>
        <w:t>个，推出了毛家峪、九山顶、西井峪、坝尺峪等一批主题鲜明、特色各异的旅游专业村，</w:t>
      </w:r>
      <w:r>
        <w:rPr>
          <w:rFonts w:ascii="宋体;SimSun" w:hAnsi="宋体;SimSun" w:cs="宋体;SimSun"/>
          <w:sz w:val="32"/>
          <w:szCs w:val="32"/>
        </w:rPr>
        <w:t>旅游业逐步由自然观光型向休闲度假型转变。按照国家规范的统计口径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全县接待中外游客</w:t>
      </w:r>
      <w:r>
        <w:rPr>
          <w:rFonts w:cs="宋体;SimSun" w:ascii="宋体;SimSun" w:hAnsi="宋体;SimSun"/>
          <w:sz w:val="32"/>
          <w:szCs w:val="32"/>
        </w:rPr>
        <w:t>423</w:t>
      </w:r>
      <w:r>
        <w:rPr>
          <w:rFonts w:ascii="宋体;SimSun" w:hAnsi="宋体;SimSun" w:cs="宋体;SimSun"/>
          <w:sz w:val="32"/>
          <w:szCs w:val="32"/>
        </w:rPr>
        <w:t>万人</w:t>
      </w:r>
      <w:r>
        <w:rPr>
          <w:sz w:val="32"/>
          <w:szCs w:val="32"/>
        </w:rPr>
        <w:t>次，旅游直接收入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亿元、综合收入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亿元，占全县</w:t>
      </w:r>
      <w:r>
        <w:rPr>
          <w:sz w:val="32"/>
          <w:szCs w:val="32"/>
        </w:rPr>
        <w:t>GD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8.3%</w:t>
      </w:r>
      <w:r>
        <w:rPr>
          <w:sz w:val="32"/>
          <w:szCs w:val="32"/>
        </w:rPr>
        <w:t>，成为国民经济支柱产业。在旅游业带动下，商贸流通日趋活跃，</w:t>
      </w:r>
      <w:r>
        <w:rPr>
          <w:rFonts w:ascii="宋体;SimSun" w:hAnsi="宋体;SimSun" w:cs="宋体;SimSun"/>
          <w:sz w:val="32"/>
          <w:szCs w:val="32"/>
        </w:rPr>
        <w:t>现代营销业态快速发展，金融、保险、邮电、信息咨询等服务业不断壮大，社会消费品零售额达到</w:t>
      </w:r>
      <w:r>
        <w:rPr>
          <w:rFonts w:cs="宋体;SimSun" w:ascii="宋体;SimSun" w:hAnsi="宋体;SimSun"/>
          <w:sz w:val="32"/>
          <w:szCs w:val="32"/>
        </w:rPr>
        <w:t>23.2</w:t>
      </w:r>
      <w:r>
        <w:rPr>
          <w:rFonts w:ascii="宋体;SimSun" w:hAnsi="宋体;SimSun" w:cs="宋体;SimSun"/>
          <w:sz w:val="32"/>
          <w:szCs w:val="32"/>
        </w:rPr>
        <w:t>亿元；第三产业增加值达到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亿元，分别实现较大增长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城市化建设取得突破性进展。</w:t>
      </w:r>
      <w:r>
        <w:rPr>
          <w:rFonts w:ascii="宋体;SimSun" w:hAnsi="宋体;SimSun" w:cs="宋体;SimSun"/>
          <w:sz w:val="32"/>
          <w:szCs w:val="32"/>
        </w:rPr>
        <w:t>五年来，累计完成城市基础设施建设投入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亿元，是历史上最多的时期。城区面积扩大到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平方公里。津蓟高速路竣工通车，津蓟高速延长线工程破土动工。北环路工程全线贯通，不仅将城区、景区和高速路连为一体，使交通条件得到明显改善，而且在以路带城、以路兴业方面产生了重要拉动作用。完成了商贸街、人民路西段、武定西街改造。西环路和南环路工程正在紧锣密鼓地推进。鼓楼广场改造工程竣工使用，与改造后的渔阳古街连为一体，形成了以鼓楼为标志的古建筑群；蓟州青少年宫、影剧院改造、殡仪馆改造、生活垃圾处理厂、渣土填埋场等工程高标准完成，蓟州电视塔工程进入尾声。污水处理厂正式开工建设。城区环境进一步美化、亮化和绿化，完成了主要道路两侧的彩砖铺设和路灯改造，夜景灯光水平不断提高；府君山生态公园修缮一新，成为城区一景；绿化的投入大幅增加，绿化的档次明显提升，人均绿地面积由</w:t>
      </w:r>
      <w:r>
        <w:rPr>
          <w:rFonts w:cs="宋体;SimSun" w:ascii="宋体;SimSun" w:hAnsi="宋体;SimSun"/>
          <w:sz w:val="32"/>
          <w:szCs w:val="32"/>
        </w:rPr>
        <w:t>7.8</w:t>
      </w:r>
      <w:r>
        <w:rPr>
          <w:rFonts w:ascii="宋体;SimSun" w:hAnsi="宋体;SimSun" w:cs="宋体;SimSun"/>
          <w:sz w:val="32"/>
          <w:szCs w:val="32"/>
        </w:rPr>
        <w:t>平方米增加到</w:t>
      </w:r>
      <w:r>
        <w:rPr>
          <w:rFonts w:cs="宋体;SimSun" w:ascii="宋体;SimSun" w:hAnsi="宋体;SimSun"/>
          <w:sz w:val="32"/>
          <w:szCs w:val="32"/>
        </w:rPr>
        <w:t>13.3</w:t>
      </w:r>
      <w:r>
        <w:rPr>
          <w:rFonts w:ascii="宋体;SimSun" w:hAnsi="宋体;SimSun" w:cs="宋体;SimSun"/>
          <w:sz w:val="32"/>
          <w:szCs w:val="32"/>
        </w:rPr>
        <w:t>平方米，绿化覆盖率由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增加到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％，基本形成了“四季常绿，三季有花”的绿化格局。城区管理力度不断加大，私搭乱建行为得到有效遏制，脏乱差现象得到有效治理。环境保护效果明显，依法关闭了一批小水泥、小冶炼、小塑料等污染项目，矿山企业由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多家减少到</w:t>
      </w:r>
      <w:r>
        <w:rPr>
          <w:rFonts w:cs="宋体;SimSun" w:ascii="宋体;SimSun" w:hAnsi="宋体;SimSun"/>
          <w:sz w:val="32"/>
          <w:szCs w:val="32"/>
        </w:rPr>
        <w:t>133</w:t>
      </w:r>
      <w:r>
        <w:rPr>
          <w:rFonts w:ascii="宋体;SimSun" w:hAnsi="宋体;SimSun" w:cs="宋体;SimSun"/>
          <w:sz w:val="32"/>
          <w:szCs w:val="32"/>
        </w:rPr>
        <w:t>家；京津风沙源治理取得阶段性成果，林木覆盖率提高到</w:t>
      </w:r>
      <w:r>
        <w:rPr>
          <w:rFonts w:cs="宋体;SimSun" w:ascii="宋体;SimSun" w:hAnsi="宋体;SimSun"/>
          <w:sz w:val="32"/>
          <w:szCs w:val="32"/>
        </w:rPr>
        <w:t>42.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房地产经济发展势头强劲。</w:t>
      </w:r>
      <w:r>
        <w:rPr>
          <w:rFonts w:ascii="宋体;SimSun" w:hAnsi="宋体;SimSun" w:cs="宋体;SimSun"/>
          <w:sz w:val="32"/>
          <w:szCs w:val="32"/>
        </w:rPr>
        <w:t>以改善人民居住条件为重点，加快商品房开发，建成了青山溪语、山澜乡韵、阳光小区、乐园公寓、富裕家园、鸿雁里新区等“花园式”住宅小区，累计建成商品房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万平方米，是“九五”时期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倍，人均住房面积增加到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平方米。立足我县的交通、生态等优势，面向京津两大都市，突出休闲度假功能，积极发展旅游地产，投资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亿元的顺驰“山倾城”工程正在抓紧建设之中，投资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亿元、五星级的“蓟州山水郡”项目已完成度假酒店主体工程，投资</w:t>
      </w: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亿元、五星级的诗林度假村项目已经启动。此外，神华华贸、永泰红磡、万隆集团、广州恒大等多家房地产大公司准备来蓟投资创业。房地产特别是旅游地产的快速发展，为建设中等旅游城市增添了生机和活力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金融环境得到历史性改善。</w:t>
      </w: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起，我们与国家开发银行建立了银政合作关系，以蓟县土地储备交易中心为承贷主体，累计使用开发银行贷款</w:t>
      </w:r>
      <w:r>
        <w:rPr>
          <w:rFonts w:cs="宋体;SimSun" w:ascii="宋体;SimSun" w:hAnsi="宋体;SimSun"/>
          <w:sz w:val="32"/>
          <w:szCs w:val="32"/>
        </w:rPr>
        <w:t>8.2</w:t>
      </w:r>
      <w:r>
        <w:rPr>
          <w:rFonts w:ascii="宋体;SimSun" w:hAnsi="宋体;SimSun" w:cs="宋体;SimSun"/>
          <w:sz w:val="32"/>
          <w:szCs w:val="32"/>
        </w:rPr>
        <w:t>亿元，推进了环城路、杨庄截潜、人民西路、垃圾处理厂、污水处理厂等一批基础设施工程，由于信贷资金运营规范，促进了银政合作进一步深化，未来三五年内，国家开发银行授信额度将达到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亿元，支持范围由基础设施扩大到农业、工业、环保、旅游等各个方面，为今后发展提供了资金保障。积极争取各类金融机构的信贷支持，全县金融贷款余额达到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亿元，比“九五”末增加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亿元。圆满完成了信用联社资本重组。大力推进企业打包清债工作，与金融部门、资产公司配合，累计核减债务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亿元，基本消除了全县历史上的不良贷款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对外开放取得可喜成果。</w:t>
      </w:r>
      <w:r>
        <w:rPr>
          <w:rFonts w:ascii="宋体;SimSun" w:hAnsi="宋体;SimSun" w:cs="宋体;SimSun"/>
          <w:sz w:val="32"/>
          <w:szCs w:val="32"/>
        </w:rPr>
        <w:t>从改善投资环境入手，采取了一系列优化环境的措施，建成了蓟县行政许可服务中心，减少了项目审批环节，提高了行政效能和服务质量；认真贯彻《行政许可法》，整顿了各种收费，规范了部门的行政许可行为；与天津保税区在招商引资方面达成战略性合作；蓟县海关率先在区县中开展了出口直接通关业务，使我县具备了口岸功能，促进了对外开放。“十五”期间，累计利用内资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亿元、外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美元，分别是“九五”期间的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倍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倍；“三资”企业发展到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家；外贸出口交货值达到</w:t>
      </w:r>
      <w:r>
        <w:rPr>
          <w:rFonts w:cs="宋体;SimSun" w:ascii="宋体;SimSun" w:hAnsi="宋体;SimSun"/>
          <w:sz w:val="32"/>
          <w:szCs w:val="32"/>
        </w:rPr>
        <w:t>152</w:t>
      </w:r>
      <w:r>
        <w:rPr>
          <w:rFonts w:ascii="宋体;SimSun" w:hAnsi="宋体;SimSun" w:cs="宋体;SimSun"/>
          <w:sz w:val="32"/>
          <w:szCs w:val="32"/>
        </w:rPr>
        <w:t>亿元，是“九五”期间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倍。开发区一期土地全部出让，新征土地的基础配套工程已经完成，并预选完毕，目前开发区入区企业达到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家，投资总额达到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亿元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人民生活质量显著提高。</w:t>
      </w:r>
      <w:r>
        <w:rPr>
          <w:rFonts w:ascii="宋体;SimSun" w:hAnsi="宋体;SimSun" w:cs="宋体;SimSun"/>
          <w:sz w:val="32"/>
          <w:szCs w:val="32"/>
        </w:rPr>
        <w:t>农民人均纯收入达到</w:t>
      </w:r>
      <w:r>
        <w:rPr>
          <w:rFonts w:cs="宋体;SimSun" w:ascii="宋体;SimSun" w:hAnsi="宋体;SimSun"/>
          <w:sz w:val="32"/>
          <w:szCs w:val="32"/>
        </w:rPr>
        <w:t>6693</w:t>
      </w:r>
      <w:r>
        <w:rPr>
          <w:rFonts w:ascii="宋体;SimSun" w:hAnsi="宋体;SimSun" w:cs="宋体;SimSun"/>
          <w:sz w:val="32"/>
          <w:szCs w:val="32"/>
        </w:rPr>
        <w:t>元，年均增长</w:t>
      </w:r>
      <w:r>
        <w:rPr>
          <w:rFonts w:cs="宋体;SimSun" w:ascii="宋体;SimSun" w:hAnsi="宋体;SimSun"/>
          <w:sz w:val="32"/>
          <w:szCs w:val="32"/>
        </w:rPr>
        <w:t>10.8</w:t>
      </w:r>
      <w:r>
        <w:rPr>
          <w:rFonts w:ascii="宋体;SimSun" w:hAnsi="宋体;SimSun" w:cs="宋体;SimSun"/>
          <w:sz w:val="32"/>
          <w:szCs w:val="32"/>
        </w:rPr>
        <w:t>％。城镇居民人均可支配收入达到</w:t>
      </w:r>
      <w:r>
        <w:rPr>
          <w:rFonts w:cs="宋体;SimSun" w:ascii="宋体;SimSun" w:hAnsi="宋体;SimSun"/>
          <w:sz w:val="32"/>
          <w:szCs w:val="32"/>
        </w:rPr>
        <w:t>9262</w:t>
      </w:r>
      <w:r>
        <w:rPr>
          <w:rFonts w:ascii="宋体;SimSun" w:hAnsi="宋体;SimSun" w:cs="宋体;SimSun"/>
          <w:sz w:val="32"/>
          <w:szCs w:val="32"/>
        </w:rPr>
        <w:t>元，年均增长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％。通过取消农业税、全面落实各项支农政策，进一步减轻了农民负担。围绕社会公共需求，增加公共财力支出，累计支付重点事业发展资金</w:t>
      </w:r>
      <w:r>
        <w:rPr>
          <w:rFonts w:cs="宋体;SimSun" w:ascii="宋体;SimSun" w:hAnsi="宋体;SimSun"/>
          <w:sz w:val="32"/>
          <w:szCs w:val="32"/>
        </w:rPr>
        <w:t>2.93</w:t>
      </w:r>
      <w:r>
        <w:rPr>
          <w:rFonts w:ascii="宋体;SimSun" w:hAnsi="宋体;SimSun" w:cs="宋体;SimSun"/>
          <w:sz w:val="32"/>
          <w:szCs w:val="32"/>
        </w:rPr>
        <w:t>亿元，比“九五”期间增长近一倍。社会保险覆盖面进一步扩大，行政事业单位全面实施大病统筹。累计安置下岗失业人员</w:t>
      </w:r>
      <w:r>
        <w:rPr>
          <w:rFonts w:cs="宋体;SimSun" w:ascii="宋体;SimSun" w:hAnsi="宋体;SimSun"/>
          <w:sz w:val="32"/>
          <w:szCs w:val="32"/>
        </w:rPr>
        <w:t>1.26</w:t>
      </w:r>
      <w:r>
        <w:rPr>
          <w:rFonts w:ascii="宋体;SimSun" w:hAnsi="宋体;SimSun" w:cs="宋体;SimSun"/>
          <w:sz w:val="32"/>
          <w:szCs w:val="32"/>
        </w:rPr>
        <w:t>万人次，城镇登记失业率控制在</w:t>
      </w:r>
      <w:r>
        <w:rPr>
          <w:rFonts w:cs="宋体;SimSun" w:ascii="宋体;SimSun" w:hAnsi="宋体;SimSun"/>
          <w:sz w:val="32"/>
          <w:szCs w:val="32"/>
        </w:rPr>
        <w:t>3.8%</w:t>
      </w:r>
      <w:r>
        <w:rPr>
          <w:rFonts w:ascii="宋体;SimSun" w:hAnsi="宋体;SimSun" w:cs="宋体;SimSun"/>
          <w:sz w:val="32"/>
          <w:szCs w:val="32"/>
        </w:rPr>
        <w:t>以内。改造了蓟县计划生育技术服务站，成为全市一流的生殖健康服务中心；实现了有线电视、通信“村村通”，相当一部分村实现了“户户通”；大修县级以上公路</w:t>
      </w:r>
      <w:r>
        <w:rPr>
          <w:rFonts w:cs="宋体;SimSun" w:ascii="宋体;SimSun" w:hAnsi="宋体;SimSun"/>
          <w:sz w:val="32"/>
          <w:szCs w:val="32"/>
        </w:rPr>
        <w:t>183</w:t>
      </w:r>
      <w:r>
        <w:rPr>
          <w:rFonts w:ascii="宋体;SimSun" w:hAnsi="宋体;SimSun" w:cs="宋体;SimSun"/>
          <w:sz w:val="32"/>
          <w:szCs w:val="32"/>
        </w:rPr>
        <w:t>公里，新建改建农村公路</w:t>
      </w:r>
      <w:r>
        <w:rPr>
          <w:rFonts w:cs="宋体;SimSun" w:ascii="宋体;SimSun" w:hAnsi="宋体;SimSun"/>
          <w:sz w:val="32"/>
          <w:szCs w:val="32"/>
        </w:rPr>
        <w:t>563.7</w:t>
      </w:r>
      <w:r>
        <w:rPr>
          <w:rFonts w:ascii="宋体;SimSun" w:hAnsi="宋体;SimSun" w:cs="宋体;SimSun"/>
          <w:sz w:val="32"/>
          <w:szCs w:val="32"/>
        </w:rPr>
        <w:t>公里，基本实现了全县村村通油路；完善了农村电网和城区电网；提前完成了农村人畜饮水解困工程，解决了</w:t>
      </w:r>
      <w:r>
        <w:rPr>
          <w:rFonts w:cs="宋体;SimSun" w:ascii="宋体;SimSun" w:hAnsi="宋体;SimSun"/>
          <w:sz w:val="32"/>
          <w:szCs w:val="32"/>
        </w:rPr>
        <w:t>863</w:t>
      </w:r>
      <w:r>
        <w:rPr>
          <w:rFonts w:ascii="宋体;SimSun" w:hAnsi="宋体;SimSun" w:cs="宋体;SimSun"/>
          <w:sz w:val="32"/>
          <w:szCs w:val="32"/>
        </w:rPr>
        <w:t>个村、</w:t>
      </w:r>
      <w:r>
        <w:rPr>
          <w:rFonts w:cs="宋体;SimSun" w:ascii="宋体;SimSun" w:hAnsi="宋体;SimSun"/>
          <w:sz w:val="32"/>
          <w:szCs w:val="32"/>
        </w:rPr>
        <w:t>59.4</w:t>
      </w:r>
      <w:r>
        <w:rPr>
          <w:rFonts w:ascii="宋体;SimSun" w:hAnsi="宋体;SimSun" w:cs="宋体;SimSun"/>
          <w:sz w:val="32"/>
          <w:szCs w:val="32"/>
        </w:rPr>
        <w:t>万人的饮水困难；改造农村厕所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座；翻建和重建城区厕所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座，其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座达到星级标准。创建市级示范型文明生态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、市级标准型文明生态村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个。库区群众生活得到新的改善，通过积极向上争取，粮煤补贴资金比原来翻了一番，提高了群众生活保障标准；通过实施于桥水库水源保护工程，带动了库区村落的治理，主要村庄实现了水泥路进村；通过大力发展环湖葡萄带、千亩食用菌、肉鸭、奶牛等龙头产业，拉动了库区群众的快速增收。库区面貌的显著变化，不仅有效维护了社会稳定，而且为推动区域协调发展奠定了坚实的基础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社会各项事业全面进步。</w:t>
      </w:r>
      <w:r>
        <w:rPr>
          <w:rFonts w:ascii="宋体;SimSun" w:hAnsi="宋体;SimSun" w:cs="宋体;SimSun"/>
          <w:sz w:val="32"/>
          <w:szCs w:val="32"/>
        </w:rPr>
        <w:t>科技事业长足发展，累计完成县级以上科技示范项目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项，实施县院合作项目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项；启动了科技特派员计划和农村劳动力“</w:t>
      </w:r>
      <w:r>
        <w:rPr>
          <w:rFonts w:cs="宋体;SimSun" w:ascii="宋体;SimSun" w:hAnsi="宋体;SimSun"/>
          <w:sz w:val="32"/>
          <w:szCs w:val="32"/>
        </w:rPr>
        <w:t>351”</w:t>
      </w:r>
      <w:r>
        <w:rPr>
          <w:rFonts w:ascii="宋体;SimSun" w:hAnsi="宋体;SimSun" w:cs="宋体;SimSun"/>
          <w:sz w:val="32"/>
          <w:szCs w:val="32"/>
        </w:rPr>
        <w:t>培训工程；建成了蓟县政务网。教育事业全面发展，教学质量不断提高，累计投入</w:t>
      </w: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亿元，完成基础设施建设面积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万平方米，高标准建成了一中示范校，迁建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所高中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幼儿园，改建、扩建了下营初中、上仓中学、擂鼓台中学、实验中学、第四中学、模范小学等一批学校；完成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所农村小学的布局调整；中专、职专晋升为国家级重点校；完成了“校校通”工程和校园网建设；高考上线人数连续五年保持全市农口区县第一。</w:t>
      </w:r>
      <w:r>
        <w:rPr>
          <w:rFonts w:ascii="仿宋_GB2312" w:hAnsi="仿宋_GB2312" w:cs="仿宋_GB2312"/>
          <w:sz w:val="32"/>
          <w:szCs w:val="32"/>
        </w:rPr>
        <w:t>从</w:t>
      </w:r>
      <w:r>
        <w:rPr>
          <w:rFonts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，</w:t>
      </w:r>
      <w:r>
        <w:rPr>
          <w:rFonts w:ascii="宋体;SimSun" w:hAnsi="宋体;SimSun" w:cs="宋体;SimSun"/>
          <w:sz w:val="32"/>
          <w:szCs w:val="32"/>
        </w:rPr>
        <w:t>实现了全县农村中小学教师工资的统一发放。去年底，县财政加大转移支付力度，彻底解决了多年遗留的乡镇拖欠教师工资问题。卫生资源进一步优化，先后完成了别山、上仓、尤古庄、洇溜等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所乡镇医院、卫生院的新建和扩建改造，购置了一批现代医疗设备，群众就医环境明显改善，基本实现了“小病不出乡、大病不出县”；建立了公共卫生突发事件应急反应机制，成功战胜了非典疫情；圆满完成了农民体检；无偿献血工作成为本市区县的典范。人口与计划生育工作跨入全国先进行列。文化、体育、广播电视等社会事业全面发展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同时，各部门、各单位都充分发挥了职能作用，公安部门不断加强社会治安综合治理，创造了良好的治安环境；信访部门积极受理人民群众来信来访，信访总量稳中有降，信访秩序明显好转；司法部门积极推进普法和依法治县工作，提供了良好的法律服务和法律保障；审计部门在完成日常审计的同时，积极参与政府工程的审计，保证了资金的规范运营；监察部门严肃查处违反政纪案件，全面开展建筑工程、土地市场的执法检查，保障了重点工程的顺利推进；人民武装部门积极组织国防动员，走出了一条“两力结合，三效并举”的民兵工作新路子；人事、统计、物价、民族侨务等其他部门，都为推动经济和社会发展作出了重要贡献。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十五”期间，我县有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多项工作受到市级表彰，有</w:t>
      </w:r>
      <w:r>
        <w:rPr>
          <w:rFonts w:eastAsia="黑体;SimHei" w:cs="宋体;SimSun" w:ascii="黑体;SimHei" w:hAnsi="黑体;SimHei"/>
          <w:sz w:val="32"/>
          <w:szCs w:val="32"/>
        </w:rPr>
        <w:t>30</w:t>
      </w:r>
      <w:r>
        <w:rPr>
          <w:rFonts w:ascii="黑体;SimHei" w:hAnsi="黑体;SimHei" w:cs="宋体;SimSun" w:eastAsia="黑体;SimHei"/>
          <w:sz w:val="32"/>
          <w:szCs w:val="32"/>
        </w:rPr>
        <w:t>多项工作创全国先进。</w:t>
      </w:r>
      <w:r>
        <w:rPr>
          <w:rFonts w:ascii="宋体;SimSun" w:hAnsi="宋体;SimSun" w:cs="宋体;SimSun"/>
          <w:sz w:val="32"/>
          <w:szCs w:val="32"/>
        </w:rPr>
        <w:t>第三次被评为“全国双拥模范县”，获得“全国诚信投资环境安全区”、“全国‘两基’工作先进地区”、“全国建设用地审批先进单位”、“全国农村初级卫生保健工作先进县”、“全国计划生育优质服务先进县”、 “全国文物工作先进县”、 “全国科普工作先进县”、“全国绿化模范县”、“全国环保模范城区”等一系列荣誉称号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各位代表，在过去五年里，我们面对国家加强宏观调控的新形势，不断创新思路，拓宽了发展空间；面对重大疫情和突发事件，采取坚决果断措施，战胜了各种挑战；面对改革发展中的新矛盾、新问题，勇于探索，大胆实践，积累了宝贵经验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楷体_GB2312"/>
          <w:bCs/>
          <w:sz w:val="32"/>
          <w:szCs w:val="32"/>
        </w:rPr>
        <w:t>一是充分发挥自身优势，找准发展定位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坚持牢固树立科学的发展观，认真落实县委“两个坚持，四项举措，一个目标”的工作思路，不断转变经济增长方式，使蓟县的优势和特色更加突出，可持续发展能力得到不断增强，人居环境得到明显改善，特别是随着中等旅游城市规划的实施，随着城市建设的不断推进，引起了全国开发商的广泛关注，促进了蓟县经济和社会的快速发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楷体_GB2312"/>
          <w:bCs/>
          <w:sz w:val="32"/>
          <w:szCs w:val="32"/>
        </w:rPr>
        <w:t>二是坚持以结构调整为主线，推动产业优化升级</w:t>
      </w:r>
      <w:r>
        <w:rPr>
          <w:rFonts w:ascii="仿宋_GB2312" w:hAnsi="仿宋_GB2312" w:cs="仿宋_GB2312"/>
          <w:sz w:val="32"/>
          <w:szCs w:val="32"/>
        </w:rPr>
        <w:t>。按照“一产围绕绿色调、二产围绕资源调、三产围绕旅游调”的要求，加大</w:t>
      </w:r>
      <w:r>
        <w:rPr>
          <w:rFonts w:ascii="宋体;SimSun" w:hAnsi="宋体;SimSun" w:cs="宋体;SimSun"/>
          <w:sz w:val="32"/>
          <w:szCs w:val="32"/>
        </w:rPr>
        <w:t>结构调整力度，提升</w:t>
      </w:r>
      <w:r>
        <w:rPr>
          <w:rFonts w:ascii="仿宋_GB2312" w:hAnsi="仿宋_GB2312" w:cs="仿宋_GB2312"/>
          <w:sz w:val="32"/>
          <w:szCs w:val="32"/>
        </w:rPr>
        <w:t>了农业产业化水平，推动了工业朝着循环经济方向发展，使旅游业的辐射和拉动作用得到进一步发挥，为长远发展增添了活力和后劲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楷体_GB2312"/>
          <w:bCs/>
          <w:sz w:val="32"/>
          <w:szCs w:val="32"/>
        </w:rPr>
        <w:t>三是不断增加固定资产投入，发挥投资的拉动作用</w:t>
      </w:r>
      <w:r>
        <w:rPr>
          <w:rFonts w:ascii="仿宋_GB2312" w:hAnsi="仿宋_GB2312" w:cs="仿宋_GB2312"/>
          <w:sz w:val="32"/>
          <w:szCs w:val="32"/>
        </w:rPr>
        <w:t>。在国家加强宏观调控的情况下，把固定资产投入、招商引资、土地供应作为推动经济社会发展的“三条保障线”，每年都保持较高的投入增长，积极谋划和实施了一批重点项目，对加快发展起到了巨大的拉动作用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四是以经营城市为突破口，拓宽了融资渠道</w:t>
      </w:r>
      <w:r>
        <w:rPr>
          <w:rFonts w:ascii="宋体;SimSun" w:hAnsi="宋体;SimSun" w:cs="宋体;SimSun"/>
          <w:sz w:val="32"/>
          <w:szCs w:val="32"/>
        </w:rPr>
        <w:t>。以经营的思路规划城市，以经营的手段建设城市，以经营的方式管理城市，</w:t>
      </w:r>
      <w:r>
        <w:rPr>
          <w:rFonts w:ascii="仿宋_GB2312" w:hAnsi="仿宋_GB2312" w:cs="仿宋_GB2312"/>
          <w:sz w:val="32"/>
          <w:szCs w:val="32"/>
        </w:rPr>
        <w:t>充分发挥政府控制土地一级市场的职能，坚持市场化运作，优化配置城市资源，通过深化与国家开发银行和其他金融机构的合作，筹集了大量资金，促进了城市化建设，带动了相关产业，推动了企业改革，也为今后发展创出了一个良好的融资机制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五是</w:t>
      </w:r>
      <w:r>
        <w:rPr>
          <w:rFonts w:ascii="仿宋_GB2312" w:hAnsi="仿宋_GB2312" w:cs="仿宋_GB2312" w:eastAsia="楷体_GB2312"/>
          <w:bCs/>
          <w:sz w:val="32"/>
          <w:szCs w:val="32"/>
        </w:rPr>
        <w:t>正确处理改革、发展与稳定的关系，保持了社会的持续稳定</w:t>
      </w:r>
      <w:r>
        <w:rPr>
          <w:rFonts w:ascii="仿宋_GB2312" w:hAnsi="仿宋_GB2312" w:cs="仿宋_GB2312"/>
          <w:sz w:val="32"/>
          <w:szCs w:val="32"/>
        </w:rPr>
        <w:t>。在推进国有集体企业改革中，妥善解决下岗职工安置问题；在组织征地拆迁中，依法解决拆迁补偿、失地农民生活出路问题，保障群众的合法权益。围绕群众关注的问题，大力推进政务公开、企务公开、村务公开，依法调处各种矛盾，深入细致地做好群众工作，维护了社会的持续稳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六是坚持精诚团结，形成强大工作合力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始终坚持把政府工作置于党的领导之下，紧紧依靠县委的领导推进各项工作，自觉接受县人大的法律监督和县政协的民主监督。加强政府自身建设和民主法制建设，全面提高依法行政水平。对全县重点工程实行部门配合，齐抓共管，保障了工程的顺利推进。这些经验，对今后的政府工作也将起到重要的指导作用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同时，我们也要清醒地看到发展中的一些问题：体制性、机制性障碍依然存在；产业改造提升的任务还非常艰巨；国有、集体企业改革的力度还需加大；民营经济、现代服务业、高新技术产业相对滞后；环境治理的深度和广度还需拓宽；利用外资相对较少；投资环境尤其是软环境还需优化。对这些问题，我们一定要引起高度重视，切实加以解决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各位代表，</w:t>
      </w:r>
      <w:r>
        <w:rPr>
          <w:rFonts w:ascii="宋体;SimSun" w:hAnsi="宋体;SimSun" w:cs="宋体;SimSun"/>
          <w:sz w:val="32"/>
          <w:szCs w:val="32"/>
        </w:rPr>
        <w:t>回顾过去的五年，每一项成绩的取得，都是县委正确领导的结果，都是县几套班子精诚团结、紧密配合的结果，都是各部门、各乡镇和全县上下共同努力、奋力拼搏的结果。在此，我代表蓟县人民政府，向在各个领域作出贡献的全县广大干部群众，向驻蓟单位干部职工、驻蓟部队全体官兵，向所有关心和支持蓟县发展的各界人士，表示衷心的感谢！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“十一五”时期的指导思想和主要发展目标</w:t>
      </w:r>
    </w:p>
    <w:p>
      <w:pPr>
        <w:pStyle w:val="3"/>
        <w:spacing w:lineRule="exact" w:line="560"/>
        <w:rPr/>
      </w:pPr>
      <w:r>
        <w:rPr>
          <w:szCs w:val="32"/>
        </w:rPr>
        <w:t>“</w:t>
      </w:r>
      <w:r>
        <w:rPr>
          <w:szCs w:val="32"/>
        </w:rPr>
        <w:t>十一五”时期，是全面落实科学发展观、构建社会主义和谐社会的关键时期，是完成“三步走”战略目标、加快中等旅游城市建设的关键时期。国务院把天津滨海新区纳入国家发展战略的总体布局，为我县带来难得的历史性机遇；随着津蓟高速延长线、承塘高速路的陆续开通，我县的区位优势将进一步提升，我县经济将步入快速发展期。同时也要看到，随着土地、资源、能源等制约因素日益明显，前进道路上还面临诸多困难。因此，我们一定要适应新形势，抓住新机遇，迎接新挑战，审时度势，积极应对，在新的起点上向更高的目标迈进。</w:t>
      </w:r>
    </w:p>
    <w:p>
      <w:pPr>
        <w:pStyle w:val="3"/>
        <w:spacing w:lineRule="exact" w:line="560"/>
        <w:rPr/>
      </w:pPr>
      <w:r>
        <w:rPr>
          <w:szCs w:val="32"/>
        </w:rPr>
        <w:t>“</w:t>
      </w:r>
      <w:r>
        <w:rPr>
          <w:szCs w:val="32"/>
        </w:rPr>
        <w:t>十一五”时期全县国民经济和社会发展总的指导思想是：以邓小平理论和“三个代表”重要思想为指导，深入贯彻党的十六大、十六届五中全会、市委八届八次、九次和县委七届八次、九次全会精神，全面落实科学发展观，紧紧抓住滨海新区开发开放的机遇，按照“站在新起点、再创新优势、实现新跨越”的要求，进一步落实“两个坚持，四项举措，一个目标”的总体工作思路，全面推进经济建设、政治建设、文化建设和社会建设，为率先基本实现现代化、构建中等旅游城市打下坚实的基础。</w:t>
      </w:r>
    </w:p>
    <w:p>
      <w:pPr>
        <w:pStyle w:val="3"/>
        <w:spacing w:lineRule="exact" w:line="560"/>
        <w:rPr>
          <w:szCs w:val="32"/>
        </w:rPr>
      </w:pPr>
      <w:r>
        <w:rPr>
          <w:szCs w:val="32"/>
        </w:rPr>
        <w:t>做好“十一五”时期的工作，最根本的是用科学发展观统领全局，把经济社会切实转入全面、协调、可持续发展轨道。要坚持抓好发展这个第一要务，始终保持强劲发展态势，不断壮大经济实力；要实施科教兴县、人才强县战略，依靠科技进步，增强自主创新能力；要注重经济社会与人口、资源、环境协调发展，建设资源节约型、环境友好型社会，创建生态宜居城市；要加强体制和机制创新，提高对外开放水平，增强发展活力；要坚持以人为本，不断提高人民生活质量，积极推进社会主义新农村建设，努力构建和谐蓟县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十一五”时期全县国民经济和社会发展的预期目标是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综合实力显著增强</w:t>
      </w:r>
      <w:r>
        <w:rPr>
          <w:rFonts w:ascii="宋体;SimSun" w:hAnsi="宋体;SimSun" w:cs="宋体;SimSun"/>
          <w:bCs/>
          <w:sz w:val="32"/>
          <w:szCs w:val="32"/>
        </w:rPr>
        <w:t>。在优化结构、提高效益和降低消耗的基础上，到</w:t>
      </w: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，全县</w:t>
      </w:r>
      <w:r>
        <w:rPr>
          <w:rFonts w:ascii="宋体;SimSun" w:hAnsi="宋体;SimSun" w:cs="宋体;SimSun"/>
          <w:sz w:val="32"/>
          <w:szCs w:val="32"/>
        </w:rPr>
        <w:t>生产总值达到</w:t>
      </w:r>
      <w:r>
        <w:rPr>
          <w:rFonts w:cs="宋体;SimSun" w:ascii="宋体;SimSun" w:hAnsi="宋体;SimSun"/>
          <w:sz w:val="32"/>
          <w:szCs w:val="32"/>
        </w:rPr>
        <w:t>290</w:t>
      </w:r>
      <w:r>
        <w:rPr>
          <w:rFonts w:ascii="宋体;SimSun" w:hAnsi="宋体;SimSun" w:cs="宋体;SimSun"/>
          <w:sz w:val="32"/>
          <w:szCs w:val="32"/>
        </w:rPr>
        <w:t>亿元，年均增长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％；财政收入达到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亿元，年均增长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％。固定资产投资累计完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亿元，年均增长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单位生产总值能源消耗比“十五”末降低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产业结构优化升级。</w:t>
      </w:r>
      <w:r>
        <w:rPr>
          <w:rFonts w:ascii="宋体;SimSun" w:hAnsi="宋体;SimSun" w:cs="宋体;SimSun"/>
          <w:sz w:val="32"/>
          <w:szCs w:val="32"/>
        </w:rPr>
        <w:t>第一产业，打绿色品牌，以品牌带动产业化。建成一批精细加工龙头企业，推进优质农产品基地建设，提升养殖业发展水平，把无公害食品、绿色食品、有机食品发展成为农业主导产品。第二产业，引导优势产业适当集中，着力发展投资规模大、科技含量高、带动能力强的项目。壮大新型建材加工业，建成纺织工业园，争取促成盘山电厂三期工程，全县年销售收入超亿元、税收超千万的企业达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家左右。第三产业，以旅游业为龙头，大力发展休闲度假产业和现代服务业。着力打造杨庄截潜、许家台、城东、穿芳峪四个集休闲娱乐、体育健身、会议影视为一体，山水人文景观并存的生态旅游度假区；</w:t>
      </w:r>
      <w:r>
        <w:rPr>
          <w:rFonts w:ascii="宋体;SimSun" w:hAnsi="宋体;SimSun" w:cs="宋体;SimSun"/>
          <w:sz w:val="32"/>
        </w:rPr>
        <w:t>旅游专业村发展到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个、农家院发展到</w:t>
      </w:r>
      <w:r>
        <w:rPr>
          <w:rFonts w:cs="宋体;SimSun" w:ascii="宋体;SimSun" w:hAnsi="宋体;SimSun"/>
          <w:sz w:val="32"/>
        </w:rPr>
        <w:t>2000</w:t>
      </w:r>
      <w:r>
        <w:rPr>
          <w:rFonts w:ascii="宋体;SimSun" w:hAnsi="宋体;SimSun" w:cs="宋体;SimSun"/>
          <w:sz w:val="32"/>
        </w:rPr>
        <w:t>家；</w:t>
      </w:r>
      <w:r>
        <w:rPr>
          <w:rFonts w:ascii="宋体;SimSun" w:hAnsi="宋体;SimSun" w:cs="宋体;SimSun"/>
          <w:sz w:val="32"/>
          <w:szCs w:val="32"/>
        </w:rPr>
        <w:t>完成一批旅游宾馆改造，全县三星级以上宾馆达到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家，其中四星级以上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家，使我县成为特色明显、吸引力较强的休闲度假基地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城市功能日臻完善。</w:t>
      </w:r>
      <w:r>
        <w:rPr>
          <w:rFonts w:ascii="宋体;SimSun" w:hAnsi="宋体;SimSun" w:cs="宋体;SimSun"/>
          <w:sz w:val="32"/>
          <w:szCs w:val="32"/>
        </w:rPr>
        <w:t>城区面积扩大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平方公里，城区人口增加到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万人，城市化率达到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以上。完成津蓟高速延长线建设和蓟港铁路扩能工程，促进承塘高速路早日开工。开通环城路，完善城区交通网络，构建“三横四纵加环形放射”的道路格局。以三八水库为起点，建设“两横三纵”的河道水系。建成污水处理厂。建设大型集中供热站，规划电厂余热利用项目。投资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亿元，新建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座变电站。实现管道天然气进蓟。启动城区平房改造工程，逐步解决“城中村”问题。以中心镇和特色镇为重点，推进以产业为依托、各具特色的小城镇建设。到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基本形成中等旅游城市的框架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对外开放步伐加快。</w:t>
      </w:r>
      <w:r>
        <w:rPr>
          <w:rFonts w:ascii="宋体;SimSun" w:hAnsi="宋体;SimSun" w:cs="宋体;SimSun"/>
          <w:sz w:val="32"/>
          <w:szCs w:val="32"/>
        </w:rPr>
        <w:t>累计吸引“三资”企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家以上，利用外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亿美元以上。外贸出口交货值年均增长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根据南资北移、北京“退二进三”等特点，引进和发展一批优势项目。借助滨海新区的产业、科技、人才、信息等优势，搞好产业和项目的衔接，努力成为滨海新区的产业延伸地。开发区规划面积扩大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平方公里，形成新型建材、绿色食品、纺织、科工贸、高新技术产业和意大利工业园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功能园区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生态环境更加优化。</w:t>
      </w:r>
      <w:r>
        <w:rPr>
          <w:rFonts w:ascii="宋体;SimSun" w:hAnsi="宋体;SimSun" w:cs="宋体;SimSun"/>
          <w:sz w:val="32"/>
          <w:szCs w:val="32"/>
        </w:rPr>
        <w:t>完成国华、大唐电厂脱硫项目。逐步完成城区污染企业搬迁。依法关停并转小造纸、小水泥、小冶炼、小石料等污染企业。扩大城区集中供热面积。推进垃圾处理厂二期工程。城区生活垃圾无害化处理率达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，污水排放达标率达到</w:t>
      </w:r>
      <w:r>
        <w:rPr>
          <w:rFonts w:cs="宋体;SimSun" w:ascii="宋体;SimSun" w:hAnsi="宋体;SimSun"/>
          <w:sz w:val="32"/>
          <w:szCs w:val="32"/>
        </w:rPr>
        <w:t>98%</w:t>
      </w:r>
      <w:r>
        <w:rPr>
          <w:rFonts w:ascii="宋体;SimSun" w:hAnsi="宋体;SimSun" w:cs="宋体;SimSun"/>
          <w:sz w:val="32"/>
          <w:szCs w:val="32"/>
        </w:rPr>
        <w:t>，危险废弃物无害化处理率达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空气二级良好天数达到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天以上。建设一批农村户用沼气池，推广建设大型沼气供气站。林木覆盖率达到</w:t>
      </w:r>
      <w:r>
        <w:rPr>
          <w:rFonts w:cs="宋体;SimSun" w:ascii="宋体;SimSun" w:hAnsi="宋体;SimSun"/>
          <w:sz w:val="32"/>
          <w:szCs w:val="32"/>
        </w:rPr>
        <w:t>49%</w:t>
      </w:r>
      <w:r>
        <w:rPr>
          <w:rFonts w:ascii="宋体;SimSun" w:hAnsi="宋体;SimSun" w:cs="宋体;SimSun"/>
          <w:sz w:val="32"/>
          <w:szCs w:val="32"/>
        </w:rPr>
        <w:t>以上，山区森林覆盖率达到</w:t>
      </w:r>
      <w:r>
        <w:rPr>
          <w:rFonts w:cs="宋体;SimSun" w:ascii="宋体;SimSun" w:hAnsi="宋体;SimSun"/>
          <w:sz w:val="32"/>
          <w:szCs w:val="32"/>
        </w:rPr>
        <w:t>76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科技创新不断加强</w:t>
      </w:r>
      <w:r>
        <w:rPr>
          <w:rFonts w:ascii="宋体;SimSun" w:hAnsi="宋体;SimSun" w:cs="宋体;SimSun"/>
          <w:sz w:val="32"/>
          <w:szCs w:val="32"/>
        </w:rPr>
        <w:t>。利用信息技术和先进适用技术，完成传统产业的新一轮改造。有条件的企业全部设立科研开发机构。扩大县院合作领域，铺开一批新的合作项目。积极培育发展高新技术产业，实施投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亿元的生物发电工程，推进投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亿元的燃料酒精项目，争取在电子信息、生物制药、新能源和环保等新兴产业发展上实现新的突破。高新技术产值占工业产值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以上，科技成果推广应用率达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农村面貌焕然一新</w:t>
      </w:r>
      <w:r>
        <w:rPr>
          <w:sz w:val="32"/>
          <w:szCs w:val="32"/>
        </w:rPr>
        <w:t>。围绕社会主义新农村建设，以产业化提升农业，以城市化带动农村，以工业化富裕农民。</w:t>
      </w:r>
      <w:r>
        <w:rPr>
          <w:rFonts w:ascii="宋体;SimSun" w:hAnsi="宋体;SimSun" w:cs="宋体;SimSun"/>
          <w:sz w:val="32"/>
        </w:rPr>
        <w:t>编制乡村建设规划，鼓励和支持有条件的行政村进行撤并，建设一批农民住宅楼。统筹安排</w:t>
      </w:r>
      <w:r>
        <w:rPr>
          <w:sz w:val="32"/>
          <w:szCs w:val="32"/>
        </w:rPr>
        <w:t>基础设施建设，推进农村公路网改造升级工程，大修县级以上公路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，改造乡村公路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；按照市政府要求，完成农村自来水入户工程，确保农民饮水安全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％以上的村建成文明生态村，其中创建市级示范型文明生态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、市级标准型文明生态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个，努力把农村建成具有蓟县特点的生态型新农村。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人民生活富裕安康</w:t>
      </w:r>
      <w:r>
        <w:rPr>
          <w:sz w:val="32"/>
          <w:szCs w:val="32"/>
        </w:rPr>
        <w:t>。城镇人口比重明显提高，城乡差别逐步缩小。</w:t>
      </w:r>
      <w:r>
        <w:rPr>
          <w:rFonts w:ascii="宋体;SimSun" w:hAnsi="宋体;SimSun" w:cs="宋体;SimSun"/>
          <w:sz w:val="32"/>
          <w:szCs w:val="32"/>
        </w:rPr>
        <w:t>农民人均纯收入达到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，年均增长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城镇居民可支配收入稳步增长。人民生活条件得到更加明显的改善，开发休闲度假住宅、普通商品房和经济适用房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平方米以上，人均住房面积达到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平方米；城区集中供热率达到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；燃气普及率明显提高；绿化覆盖率达到</w:t>
      </w:r>
      <w:r>
        <w:rPr>
          <w:rFonts w:cs="宋体;SimSun" w:ascii="宋体;SimSun" w:hAnsi="宋体;SimSun"/>
          <w:sz w:val="32"/>
          <w:szCs w:val="32"/>
        </w:rPr>
        <w:t>45%</w:t>
      </w:r>
      <w:r>
        <w:rPr>
          <w:rFonts w:ascii="宋体;SimSun" w:hAnsi="宋体;SimSun" w:cs="宋体;SimSun"/>
          <w:sz w:val="32"/>
          <w:szCs w:val="32"/>
        </w:rPr>
        <w:t>，人均绿地达到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平方米。建成滨河公园、凤凰山公园、体育公园。城镇登记失业率控制在</w:t>
      </w:r>
      <w:r>
        <w:rPr>
          <w:rFonts w:cs="宋体;SimSun" w:ascii="宋体;SimSun" w:hAnsi="宋体;SimSun"/>
          <w:sz w:val="32"/>
          <w:szCs w:val="32"/>
        </w:rPr>
        <w:t>3.7%</w:t>
      </w:r>
      <w:r>
        <w:rPr>
          <w:rFonts w:ascii="宋体;SimSun" w:hAnsi="宋体;SimSun" w:cs="宋体;SimSun"/>
          <w:sz w:val="32"/>
          <w:szCs w:val="32"/>
        </w:rPr>
        <w:t>以内，全面推行农村合作医疗制度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社会事业全面进步</w:t>
      </w:r>
      <w:r>
        <w:rPr>
          <w:rFonts w:ascii="宋体;SimSun" w:hAnsi="宋体;SimSun" w:cs="宋体;SimSun"/>
          <w:sz w:val="32"/>
          <w:szCs w:val="32"/>
        </w:rPr>
        <w:t>。义务教育成果得到进一步巩固，各类教育全面发展。启动历史名校工程。完成高中示范校建设。创建职业教育示范校和职成教集团。争取引进全日制大学在我县建立分校。全县高等教育毛入学率达到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，新增劳动力受教育年限达到全市平均水平。完成县医院搬迁；扩建中医院；建成第三人民医院、蓟县体检中心和蓟县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指挥中心；完成一批乡镇卫生院改造，基本形成布局合理、城乡一体、设施完善的卫生服务体系。人口自然增长率低于</w:t>
      </w:r>
      <w:r>
        <w:rPr>
          <w:rFonts w:cs="宋体;SimSun" w:ascii="宋体;SimSun" w:hAnsi="宋体;SimSun"/>
          <w:sz w:val="32"/>
          <w:szCs w:val="32"/>
        </w:rPr>
        <w:t>5‰</w:t>
      </w:r>
      <w:r>
        <w:rPr>
          <w:rFonts w:ascii="宋体;SimSun" w:hAnsi="宋体;SimSun" w:cs="宋体;SimSun"/>
          <w:sz w:val="32"/>
          <w:szCs w:val="32"/>
        </w:rPr>
        <w:t>。文化、体育、广播电视等社会事业蓬勃发展。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上述目标，符合新形势、新阶段对蓟县发展的要求，反映了全县人民的愿望，我们一定要增强责任意识和历史使命感，坚持高标准、高质量、高水平，圆满完成各项任务，力争到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，全县生产总值在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的基础上再翻两番，基本建成中等旅游城市，成为文化底蕴深厚、产业布局合理、区域功能清晰、基础设施配套、生态环境优美、充满生机与活力的宜居城市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工作，实现“十一五”良好开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，是实施“十一五”规划的起步之年。我们要按照县委七届九次全会提出的“经济结构调整要上新水平，经济增长方式要有新转变，改革开放水平要有新提高，建设社会主义新农村要迈出新步伐，城市建设和管理要有新突破，构建和谐蓟县要有新成果”的总体要求，扎扎实实地做好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工作，努力实现良好开局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要预期目标是：全县生产总值完成</w:t>
      </w:r>
      <w:r>
        <w:rPr>
          <w:rFonts w:cs="宋体;SimSun" w:ascii="宋体;SimSun" w:hAnsi="宋体;SimSun"/>
          <w:sz w:val="32"/>
          <w:szCs w:val="32"/>
        </w:rPr>
        <w:t>169.9</w:t>
      </w:r>
      <w:r>
        <w:rPr>
          <w:rFonts w:ascii="宋体;SimSun" w:hAnsi="宋体;SimSun" w:cs="宋体;SimSun"/>
          <w:sz w:val="32"/>
          <w:szCs w:val="32"/>
        </w:rPr>
        <w:t>亿元，比上年增长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；单位生产总值能源消耗降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％左右；财政收入完成</w:t>
      </w:r>
      <w:r>
        <w:rPr>
          <w:rFonts w:cs="宋体;SimSun" w:ascii="宋体;SimSun" w:hAnsi="宋体;SimSun"/>
          <w:sz w:val="32"/>
          <w:szCs w:val="32"/>
        </w:rPr>
        <w:t>15.8</w:t>
      </w:r>
      <w:r>
        <w:rPr>
          <w:rFonts w:ascii="宋体;SimSun" w:hAnsi="宋体;SimSun" w:cs="宋体;SimSun"/>
          <w:sz w:val="32"/>
          <w:szCs w:val="32"/>
        </w:rPr>
        <w:t>亿元，增长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；县级财政收入完成</w:t>
      </w:r>
      <w:r>
        <w:rPr>
          <w:rFonts w:cs="宋体;SimSun" w:ascii="宋体;SimSun" w:hAnsi="宋体;SimSun"/>
          <w:sz w:val="32"/>
          <w:szCs w:val="32"/>
        </w:rPr>
        <w:t>5.48</w:t>
      </w:r>
      <w:r>
        <w:rPr>
          <w:rFonts w:ascii="宋体;SimSun" w:hAnsi="宋体;SimSun" w:cs="宋体;SimSun"/>
          <w:sz w:val="32"/>
          <w:szCs w:val="32"/>
        </w:rPr>
        <w:t>亿元，增长</w:t>
      </w:r>
      <w:r>
        <w:rPr>
          <w:rFonts w:cs="宋体;SimSun" w:ascii="宋体;SimSun" w:hAnsi="宋体;SimSun"/>
          <w:sz w:val="32"/>
          <w:szCs w:val="32"/>
        </w:rPr>
        <w:t>13.3%</w:t>
      </w:r>
      <w:r>
        <w:rPr>
          <w:rFonts w:ascii="宋体;SimSun" w:hAnsi="宋体;SimSun" w:cs="宋体;SimSun"/>
          <w:sz w:val="32"/>
          <w:szCs w:val="32"/>
        </w:rPr>
        <w:t>；农民人均纯收入达到</w:t>
      </w:r>
      <w:r>
        <w:rPr>
          <w:rFonts w:cs="宋体;SimSun" w:ascii="宋体;SimSun" w:hAnsi="宋体;SimSun"/>
          <w:sz w:val="32"/>
          <w:szCs w:val="32"/>
        </w:rPr>
        <w:t>7362</w:t>
      </w:r>
      <w:r>
        <w:rPr>
          <w:rFonts w:ascii="宋体;SimSun" w:hAnsi="宋体;SimSun" w:cs="宋体;SimSun"/>
          <w:sz w:val="32"/>
          <w:szCs w:val="32"/>
        </w:rPr>
        <w:t>元，增长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；固定资产投入完成</w:t>
      </w:r>
      <w:r>
        <w:rPr>
          <w:rFonts w:cs="宋体;SimSun" w:ascii="宋体;SimSun" w:hAnsi="宋体;SimSun"/>
          <w:sz w:val="32"/>
          <w:szCs w:val="32"/>
        </w:rPr>
        <w:t>40.8</w:t>
      </w:r>
      <w:r>
        <w:rPr>
          <w:rFonts w:ascii="宋体;SimSun" w:hAnsi="宋体;SimSun" w:cs="宋体;SimSun"/>
          <w:sz w:val="32"/>
          <w:szCs w:val="32"/>
        </w:rPr>
        <w:t>亿元，增长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全年利用内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元以上，利用外资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万美元以上。</w:t>
      </w:r>
    </w:p>
    <w:p>
      <w:pPr>
        <w:pStyle w:val="Normal"/>
        <w:widowControl/>
        <w:spacing w:lineRule="exact" w:line="560"/>
        <w:ind w:firstLine="733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，我们要重点抓好以下八项工作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围绕改善农民生活，扎实推进社会主义新农村建设</w:t>
      </w:r>
    </w:p>
    <w:p>
      <w:pPr>
        <w:pStyle w:val="TextBodyIndent"/>
        <w:spacing w:lineRule="exact" w:line="560"/>
        <w:rPr/>
      </w:pPr>
      <w:r>
        <w:rPr>
          <w:szCs w:val="32"/>
        </w:rPr>
        <w:t>按照“生产发展、生活宽裕、乡风文明、村容整洁、管理民主”的要求，努力在社会主义新农村建设上迈出新的步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加大对“三农”的支持力度。落实好国家支农政策，确保各项补贴资金及时足额发放。继续增加县级支农投入，支持农业产业化、农村基础设施和社会事业建设。积极争取天津市新农村建设专项资金。进一步争取国家各项专项资金。继续抓好农村信用工程，充分发挥县信用联社的支农作用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千方百计增加农民收入。挖掘农业内部潜力，增加家庭经营性收入。引导农村劳动力向城镇有序流动，向二、三产业转移，增加工资性收入。高度重视山区、库区农民增收，支持发展旅游专业村，开发旅游服务业；发挥库区基金的导向作用，扶持优势产业和龙头产业发展，延伸奶牛、肉鸭、葡萄、食用菌等产业链条，其中新发展优质葡萄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亩，形成水库南岸万亩葡萄带。通过拓宽增收渠道，努力使山区、库区农民收入实现较大增长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加强农村基础设施建设。大修县级公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公里，改造乡村公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、危桥</w:t>
      </w:r>
      <w:r>
        <w:rPr>
          <w:sz w:val="32"/>
          <w:szCs w:val="32"/>
        </w:rPr>
        <w:t>17</w:t>
      </w:r>
      <w:r>
        <w:rPr>
          <w:sz w:val="32"/>
          <w:szCs w:val="32"/>
        </w:rPr>
        <w:t>座。实现主要景区和重点村镇通公交。推进农村自来水管网建设。实施州河橡胶坝建设工程，恢复州河蓄水灌溉功能。开工建设蓟东变电站、东施古变电站升压工程，新建桃花园和许家台变电站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改善农民生产生活条件。</w:t>
      </w:r>
      <w:r>
        <w:rPr>
          <w:rFonts w:ascii="宋体;SimSun" w:hAnsi="宋体;SimSun" w:cs="宋体;SimSun"/>
          <w:sz w:val="32"/>
        </w:rPr>
        <w:t>编制中心镇和重点镇建设规划，</w:t>
      </w:r>
      <w:r>
        <w:rPr>
          <w:sz w:val="32"/>
          <w:szCs w:val="32"/>
        </w:rPr>
        <w:t>出台促进小城镇开发的实施意见，积极推进小城镇建设</w:t>
      </w:r>
      <w:r>
        <w:rPr>
          <w:rFonts w:ascii="宋体;SimSun" w:hAnsi="宋体;SimSun" w:cs="宋体;SimSun"/>
          <w:sz w:val="32"/>
        </w:rPr>
        <w:t>。</w:t>
      </w:r>
      <w:r>
        <w:rPr>
          <w:sz w:val="32"/>
          <w:szCs w:val="32"/>
        </w:rPr>
        <w:t>在全面推进小康村建设的基础上，争创市级示范型文明生态村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、市级标准型文明生态村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个。推进农村沼气池建设。提前完成农厕改造任务。完成上仓、白涧、侯家营等乡镇的农业综合开发工程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加快产业结构调整，推动三次产业竞相发展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把加快结构调整作为提高发展水平的根本性措施，坚持“三个围绕”的调整思路，促进三次产业全面优化升级，努力形成与中等旅游城市相适应的产业体系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利用好绿色品牌，大力推进农业产业化。</w:t>
      </w:r>
      <w:r>
        <w:rPr>
          <w:rFonts w:ascii="宋体;SimSun" w:hAnsi="宋体;SimSun" w:cs="宋体;SimSun"/>
          <w:szCs w:val="32"/>
        </w:rPr>
        <w:t>扩大无公害和绿色食品生产。发展设施农业、旅游农业、观光农业和休闲农业。</w:t>
      </w:r>
      <w:r>
        <w:rPr>
          <w:szCs w:val="32"/>
        </w:rPr>
        <w:t>新上果品深加工、肉制品精加工等项目，完成一批龙头企业的技改扩建。</w:t>
      </w:r>
      <w:r>
        <w:rPr>
          <w:rFonts w:ascii="宋体;SimSun" w:hAnsi="宋体;SimSun" w:cs="宋体;SimSun"/>
          <w:szCs w:val="32"/>
        </w:rPr>
        <w:t>建设好专业合作社，发展社会化服务组织。引进推广优良品种，逐步把我县建成集科研、生产、加工、销售为一体的种子基地。改造提升养殖小区。搞好农业技术推广、农业机械化、农产品质量安全等各项服务。加快构建畜牧业疫情防控体系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围绕资源优势，进一步壮大工业经济实力。扩大新型建材规模，以国环公司为龙头，引进国外先进生产线，提高新型建材档次。优化服装纺织资源，启动骏达纺织城项目，搬迁兴华服装公司，引导各类服装加工企业加强产业协作，开发拥有自主知识产权的产品，设计自己的品牌，提高出口创汇能力。加强骨干企业对外联合，</w:t>
      </w:r>
      <w:r>
        <w:rPr/>
        <w:t>促成渔阳酒业与津酒集团合作，把我县建成津酒生产基地；扩大翠波食品与王致和集团的合作，提高生产能力。</w:t>
      </w:r>
      <w:r>
        <w:rPr>
          <w:szCs w:val="32"/>
        </w:rPr>
        <w:t>推进下营葡萄酒续建、凯芳食品扩产项目。改造提升机械、包装、化工等传统产业。积极培育发展高新技术产业，完成中昌科工贸园区主体工程，促成挂月集团燃料酒精项目，筹建生物发电项目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要以旅游业为龙头，加快发展现代服务业。积极开发高品位的旅游项目，启动少林寺恢复工程，恢复上方寺小区、盘山塔林和南天门，开发黄花山景区，实施长城滑道项目。完善旅游服务功能，加快九龙山、八仙山景区基础设施建设，建设蓟州旅游服务中心、奇石林会议中心、盘山生态停车场，改造长城山庄宾馆。继续鼓励和支持农家院发展，开发旅游食品、工艺品、纪念品。围绕旅游业发展，搞活商贸流通业，加快家乐义乌小商品物流中心建设，实施蓟州建材大世界二期扩建工程，完成蓟州蔬菜批发市场建设，推进农村“三进”工程，完善农村市场体系，积极发展金融保险、信息服务、技术服务、中介服务、社区服务和其他社会服务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转变经济增长方式，构建资源节约型、环境友好型社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按照新型工业化的要求，坚持开发节约并重，节约优先，坚定不移地走科技含量高、经济效益好、有利于资源节约、有利于环境保护的发展路子，实现可持续发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大力发展循环经济。充分考虑我县资源能源条件，着力调整产品结构、企业组织结构和产业布局，千方百计节约资源，推进资源的循环利用。积极运作盘山电厂脱硫项目和石膏制品加工项目。实施吉华公司新一轮技改工程，新上余热回收项目。启动挂月沼气发电二期工程。引导各类企业，加快淘汰落后的工艺、技术和设备，减少资源消耗，努力建设节约型企业。</w:t>
      </w:r>
    </w:p>
    <w:p>
      <w:pPr>
        <w:pStyle w:val="TextBodyIndent"/>
        <w:spacing w:lineRule="exact" w:line="560"/>
        <w:rPr/>
      </w:pPr>
      <w:r>
        <w:rPr/>
        <w:t>要加大环境保护力度。把环境保护和生态建设纳入各级领导干部政绩考核的重要内容，严格进行考核。严格把好项目审批关，对城区、库区、景区和自然生态保护区等重点区域，坚决不批、不上污染项目。对未经环保验收的现有项目，实行逐一检查验收，不符合国家环保标准的，坚决停产整顿或关停下马。推进蓝天、碧水、安静等</w:t>
      </w:r>
      <w:r>
        <w:rPr/>
        <w:t>6</w:t>
      </w:r>
      <w:r>
        <w:rPr/>
        <w:t>大工程。取缔部分</w:t>
      </w:r>
      <w:r>
        <w:rPr/>
        <w:t>10</w:t>
      </w:r>
      <w:r>
        <w:rPr/>
        <w:t>吨以下燃煤锅炉，加快改燃并网，扩大集中供热面。筹划城区污染企业搬迁，巩固“小塑料”治理成果。认真执行矿山企业治理规划，加快关停并转步伐。推进废弃矿面治理工程。</w:t>
      </w:r>
      <w:r>
        <w:rPr>
          <w:szCs w:val="32"/>
        </w:rPr>
        <w:t>以承办京津风沙源治理工程第八次省部级联席会为契机，加强环境的综合整治。扩大造林成果，加快困难地造林步伐，年内完成</w:t>
      </w:r>
      <w:r>
        <w:rPr>
          <w:szCs w:val="32"/>
        </w:rPr>
        <w:t>5000</w:t>
      </w:r>
      <w:r>
        <w:rPr>
          <w:szCs w:val="32"/>
        </w:rPr>
        <w:t>亩。推进于桥水库周边治理工程。以自然保护区、旅游风景区为重点，保护好生态植被，做好有害生物防治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深化各项改革，全面提高对外开放水平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加大国有、集体企业的改革力度。建立现代产权制度，大力发展混合所有制经济。对优势突出、资产状况较好、实力较强的骨干企业，逐步组建集团公司。对困难企业实行因企制宜，成熟一个，改制一个，成功一个。推进中小企业的资产重组，逐步实现国有资本有序退出。完善改制企业的法人治理结构，依法规范运作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积极推进行政管理体制改革。深化投融资体制改革，完善投融资管理制度。加强国有资产监管，确保国有资产保值增值。落实《公务员法》，推进公务员制度建设。深化干部人事制度改革，全面推进事业单位人员聘用制，建立健全事业单位新进人员公开招聘、竞争上岗、考核奖惩制度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全面提高对外开放水平。进一步优化经济发展环境，努力创造稳定透明的政策和法律环境、诚信公平的市场环境、廉洁高效的管理环境、亲商安商富商的社会环境，增强对外吸引力。不断创新招商引资的方式，改变以政府招商为主的方式，实行以规划招商、以特色产业招商、以环境优势招商，大力推进企业招商和市场化招商，逐步把招商部门转化为中小企业的投融资服务中心。扩大与中介机构联系，拓宽对外联系渠道，搭建对外开放的平台，加强与保税区的招商合作。尽快启动开发区三期拓建工程。扩大农产品、纺织服装、食品、玩具等优势产品出口。实施“走出去”战略，鼓励企业到境外投资创业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要推动非公有制经济快速发展。贯彻落实国家和市政府鼓励扶持政策，对非公有制经济给予平等准入、公平待遇。支持非公有制经济参与国企改革，进入服务业、公用事业、基础设施等领域。鼓励非公有制经济通过设立信用担保机构、发展信用联保等形式，争取信贷资金支持。引导私营企业加快规模扩张，逐步向集团化方向发展。搞好对私营企业的产业指导和协调服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坚持城市建设和管理并重，不断提高城市载体功能</w:t>
      </w:r>
    </w:p>
    <w:p>
      <w:pPr>
        <w:pStyle w:val="TextBodyIndent"/>
        <w:spacing w:lineRule="exact" w:line="560"/>
        <w:rPr/>
      </w:pPr>
      <w:r>
        <w:rPr>
          <w:szCs w:val="32"/>
        </w:rPr>
        <w:t>要加快城区交通体系建设。完成西环路和南环路滨河大街直线段工程，年内竣工通车；启动滨河大街弯道段工程，确保</w:t>
      </w:r>
      <w:r>
        <w:rPr>
          <w:szCs w:val="32"/>
        </w:rPr>
        <w:t>2007</w:t>
      </w:r>
      <w:r>
        <w:rPr>
          <w:szCs w:val="32"/>
        </w:rPr>
        <w:t>年环城路全线贯通。完成迎宾路、燕山东路、光明路等拓展工程。完成津蓟高速延长线的路基土方、桥梁主体工程。按照国家一级站标准，新建蓟县客运站。</w:t>
      </w:r>
    </w:p>
    <w:p>
      <w:pPr>
        <w:pStyle w:val="TextBodyIndent"/>
        <w:spacing w:lineRule="exact" w:line="560"/>
        <w:rPr/>
      </w:pPr>
      <w:r>
        <w:rPr>
          <w:szCs w:val="32"/>
        </w:rPr>
        <w:t>要进一步完善基础设施。完成污水处理厂主体工程和部分污水管网改造。完成杨庄截潜向盘山电厂和开发区的输水工程。开工三八水库除险加固和综合整治工程。扩大集中供热、燃气管网的覆盖面。促成管道天然气进蓟工程。推进交换机扩容工程。完成城区公共厕所高标准改造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进一步提高城市品位。围绕建设国家文化遗产保护科技示范区，加强文物保护，挖掘历史文化遗产，整合历史文化资源，恢复部分文物古迹。规划建设地质文物博物馆。完成法院审判楼建设工程。新建海关大厦和城关镇兴华商贸大厦。</w:t>
      </w:r>
      <w:r>
        <w:rPr>
          <w:szCs w:val="32"/>
        </w:rPr>
        <w:t>5</w:t>
      </w:r>
      <w:r>
        <w:rPr>
          <w:szCs w:val="32"/>
        </w:rPr>
        <w:t>月底前完成四星级的财税疗养院改造，年内完成渔阳宾馆改造主体工程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大力发展房地产经济。突出休闲度假的特点，沿北环路和燕山山脉，规划开发不同功能的休闲度假小区。推进杨庄截潜、许家台、穿芳峪休闲度假区的建设。新建浩地“山水云天”项目和舒馨家园小区。开发宝塔里住宅商业区、诗林度假村、豪门度假村。推进乐园公寓二期、山澜乡韵续建工程。启动经济适用房建设工程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进一步改善城市环境。把</w:t>
      </w:r>
      <w:r>
        <w:rPr>
          <w:szCs w:val="32"/>
        </w:rPr>
        <w:t>2006</w:t>
      </w:r>
      <w:r>
        <w:rPr>
          <w:szCs w:val="32"/>
        </w:rPr>
        <w:t>年作为城市管理年，进一步加强城区、景区的环境治理。扩大城区绿地面积，新增绿地</w:t>
      </w:r>
      <w:r>
        <w:rPr>
          <w:szCs w:val="32"/>
        </w:rPr>
        <w:t>200</w:t>
      </w:r>
      <w:r>
        <w:rPr>
          <w:szCs w:val="32"/>
        </w:rPr>
        <w:t>万平方米，其中把外环线绿化工程建成市级优质工程。提高城区夜景灯光建设标准，扩大夜景灯光覆盖面，对中昌南路路灯进行改造。新上一批环卫设施，提高机械化作业水平。以城乡结合部为重点，广泛开展清脏治乱活动，依法拆除违章建筑，确保城区、景区环境得到明显改观。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统筹经济社会协调发展，推动社会事业全面进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继续坚持教育优先发展。优化教育资源，启动四中“历史名校”建设工程，积极推进示范校项目，建设育才学校。加快农村平房校舍改造，维修和翻建校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平方米，新建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教学楼；完成</w:t>
      </w:r>
      <w:r>
        <w:rPr>
          <w:sz w:val="32"/>
          <w:szCs w:val="32"/>
        </w:rPr>
        <w:t>17</w:t>
      </w:r>
      <w:r>
        <w:rPr>
          <w:sz w:val="32"/>
          <w:szCs w:val="32"/>
        </w:rPr>
        <w:t>所初中、</w:t>
      </w:r>
      <w:r>
        <w:rPr>
          <w:sz w:val="32"/>
          <w:szCs w:val="32"/>
        </w:rPr>
        <w:t>78</w:t>
      </w:r>
      <w:r>
        <w:rPr>
          <w:sz w:val="32"/>
          <w:szCs w:val="32"/>
        </w:rPr>
        <w:t>所小学的教学设备装备工程。推动基础教育、学前教育、职业教育、成人教育和社区教育协调发展。承办好全国成人教育现场会。深化办学体制改革，推进多元化办学，逐步形成以政府为主、多种形式竞相发展的办学格局。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sz w:val="32"/>
          <w:szCs w:val="32"/>
        </w:rPr>
        <w:t>要高度重视科技和人才工作。扩大县院合作成果，完成一批科技项目建设。推进“</w:t>
      </w:r>
      <w:r>
        <w:rPr>
          <w:sz w:val="32"/>
          <w:szCs w:val="32"/>
        </w:rPr>
        <w:t>35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农民培训工程。创建一批科技示范乡镇和科技示范村。开展各种形式的科普宣传活动。推进政务网升级工程。加快农村信息化建设。积极培养和引进优秀人才，制定优秀人才奖励制度，完善专业技术职务聘任制度，充分发挥优秀人才的应有作用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构建公共文化服务体系。认真贯彻国家《关于进一步加强农村文化建设的意见》，改善图书馆、文化馆等文化设施，抓好乡镇文化站改造，推进农村电影“</w:t>
      </w:r>
      <w:r>
        <w:rPr>
          <w:szCs w:val="32"/>
        </w:rPr>
        <w:t>2131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工程，提高有线电视入户率。开展丰富多样的群众文化活动。组织好文学艺术创作，争取在戏剧创作上实现新突破。大力发展文化产业。继续整顿和规范文化市场秩序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要积极发展体育事业。进一步推进体育“三下乡”和农村体育“五个一”工程，发展群众体育组织，开展各种全民体育健身活动。发展竞技体育，努力选拔培养优秀体育人才，力争在天津市第</w:t>
      </w:r>
      <w:r>
        <w:rPr>
          <w:szCs w:val="32"/>
        </w:rPr>
        <w:t>11</w:t>
      </w:r>
      <w:r>
        <w:rPr>
          <w:szCs w:val="32"/>
        </w:rPr>
        <w:t>届全运会上取得好成绩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完善公共卫生服务网络。从优化卫生资源入手，推进重点医院向专科医院转变，开工建设第三人民医院；完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所乡镇医院、卫生院的新建扩建和改造工程，逐步推进乡镇卫生院向社区卫生服务中心转化；抓好村级卫生站的建设，形成县、乡、村一体化卫生服务网络。高标准做好无偿献血工作。完善公共卫生服务体系，提高公共卫生突发事件应急反应能力和救治能力。加强医德医风建设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要继续稳定人口低生育水平。认真落实计划生育国策，巩固已有成果，加快建立“依法管理、村民自治、优质服务、政策推动、综合治理”的新机制。办好县生殖健康服务中心，完成乡镇技术服务站改扩建任务。积极推行优生优育，提高出生人口素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坚持以人为本，努力构建和谐蓟县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从人民群众最关心的就业、社会保障、利益分配、安全生产等问题，努力在构建和谐蓟县上取得新成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要建立促进社会和谐的管理体系。正确处理新形势下人民内部矛盾，畅通群众诉求渠道，规范信访工作秩序，完善社会纠纷调处和社会利益协调机制，及时处理群众反映的问题。实施“五五”普法规划，深入开展普法宣传教育活动，提高全民法律意识和法制观念。积极推进精神文明创建活动。深化社会治安综合治理，完善社会治安防控体系，保障人民群众安居乐业。抓好人民武装工作，完善国防动员体系，创新军民共建方式，保持“全国双拥模范县”称号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努力扩大就业和再就业。坚持“劳动者自主择业、市场调节就业、政府促进就业”的原则，大力</w:t>
      </w:r>
      <w:r>
        <w:rPr>
          <w:sz w:val="32"/>
          <w:szCs w:val="32"/>
        </w:rPr>
        <w:t>发展劳动密集型产业、旅游业、服务业和个体私营经济，拓宽就业渠道。开发公益性岗位，妥善安置“</w:t>
      </w:r>
      <w:r>
        <w:rPr>
          <w:sz w:val="32"/>
          <w:szCs w:val="32"/>
        </w:rPr>
        <w:t>405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人员就业。大力帮扶困难家庭人员就业。鼓励下岗失业人员自谋职业、自主创业。强化对失业人员、新生劳动力的职业技能培训，提高就业和创业能力。改善农村劳动力、外用工的就业环境，促进合理有序流动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完善社会保障体系。</w:t>
      </w:r>
      <w:r>
        <w:rPr>
          <w:sz w:val="32"/>
          <w:szCs w:val="32"/>
        </w:rPr>
        <w:t>推进养老保险、医疗保险、失业保险、工伤保险、生育保险制度，扩大社会保险覆盖面。抓好农村合作医疗试点工作。加强城乡居民最低生活保障体系建设，确保生活水平稳步提高。建立临时救济制度，完善社会救助机制。鼓励社会力量兴办慈善事业。逐步建立养老服务体系，推动敬老院向社会开放。保障妇女、儿童、残疾人合法权益，筹建残疾人服务中心，创建残疾人工作示范县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保障人民群众生命财产安全。</w:t>
      </w:r>
      <w:r>
        <w:rPr>
          <w:sz w:val="32"/>
          <w:szCs w:val="32"/>
        </w:rPr>
        <w:t>坚持安全第一、预防为主、综合治理，认真落实安全生产责任制和责任追究制，构建“政府统一领导、部门依法监管、企业全面负责、群众参与监督、全社会广泛支持”的安全生产长效机制。加强生产安全、交通安全和消防安全的管理，加大森林防火工作力度，坚决防止重特大事故发生。做好人民防空、气象服务、人工影响天气和防震减灾工作，提高防灾减灾能力。</w:t>
      </w:r>
      <w:r>
        <w:rPr>
          <w:color w:val="000000"/>
          <w:sz w:val="32"/>
          <w:szCs w:val="32"/>
        </w:rPr>
        <w:t>严密</w:t>
      </w:r>
      <w:r>
        <w:rPr>
          <w:color w:val="000000"/>
          <w:sz w:val="32"/>
          <w:szCs w:val="32"/>
        </w:rPr>
        <w:t>防控高致病性禽流感。</w:t>
      </w:r>
      <w:r>
        <w:rPr>
          <w:sz w:val="32"/>
          <w:szCs w:val="32"/>
        </w:rPr>
        <w:t>加强对食品、药品的监管，坚决打击制售假冒伪劣产品行为，保障人民群众饮食安全和用药安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切实加强政府自身建设，不断提高行政能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民政府的行政权力是人民赋予的，行使行政权力必须对人民负责。我们一定要以先进性教育活动为动力，从政府自身做起，从每一位工作人员做起，在落实科学发展观、构建和谐社会中，不断提高行政能力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进一步转变政府职能。适应市场经济发展的需要，</w:t>
      </w:r>
      <w:r>
        <w:rPr>
          <w:sz w:val="32"/>
          <w:szCs w:val="32"/>
        </w:rPr>
        <w:t>逐步理顺政府与市场、政府与企业、政府与社会的关系，大力推行政企分开、政资分开、政事分开、政府与市场中介组织分开，把政</w:t>
      </w:r>
      <w:r>
        <w:rPr>
          <w:rFonts w:ascii="宋体;SimSun" w:hAnsi="宋体;SimSun" w:cs="宋体;SimSun"/>
          <w:sz w:val="32"/>
          <w:szCs w:val="32"/>
        </w:rPr>
        <w:t>府职能转移到经济调节、市场监管、社会管理和公共服务上来，形成行为规范、运转协调、公正透明、廉洁高效的行政管理体</w:t>
      </w:r>
      <w:r>
        <w:rPr>
          <w:sz w:val="32"/>
          <w:szCs w:val="32"/>
        </w:rPr>
        <w:t>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进一步提高依法行政水平。深入贯彻落实《行政许可法》和《公务员法》，按法定权限和程序行使职权、履行职责，不断提高依法行政水平，加快建设法治政府。规范行政执法行为，加强行政执法队伍建设，严格执行行政问责制和过错追究制，做到有权必有责，用权受监督，侵权须赔偿，违法要追究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进一步加强廉政建设。建立健全惩治和预防腐败体系，</w:t>
      </w:r>
      <w:r>
        <w:rPr>
          <w:sz w:val="32"/>
          <w:szCs w:val="32"/>
        </w:rPr>
        <w:t>从源头上预防和治理腐败，保证权力干净运行。落实</w:t>
      </w:r>
      <w:r>
        <w:rPr>
          <w:rFonts w:ascii="宋体;SimSun" w:hAnsi="宋体;SimSun" w:cs="宋体;SimSun"/>
          <w:sz w:val="32"/>
          <w:szCs w:val="32"/>
        </w:rPr>
        <w:t>党风廉政建设责任制，确保层层抓好落实。坚持“厉行节约、勤俭办事”的原则，严格控制部门消费性支出，抓好节水、节电等各项工作，努力建设节约型政府、节约型社会。</w:t>
      </w:r>
      <w:r>
        <w:rPr>
          <w:sz w:val="32"/>
          <w:szCs w:val="32"/>
        </w:rPr>
        <w:t>坚决纠正行业不正之风，严厉查处违法违纪案件，以廉洁的形象、优良的政风取信于民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进一步推进民主政治建设。</w:t>
      </w:r>
      <w:r>
        <w:rPr>
          <w:sz w:val="32"/>
          <w:szCs w:val="32"/>
        </w:rPr>
        <w:t>自觉接受县人大及其常委会的法律监督，接受县政协的民主监督，认真听取社会各界人士的意见，积极办理人大代表、政协委员的建议和提案。加强基层民主政治建设，完善职工代表大会、居民委员会和村民委员会制度，坚持和完善</w:t>
      </w:r>
      <w:r>
        <w:rPr>
          <w:rFonts w:ascii="宋体;SimSun" w:hAnsi="宋体;SimSun" w:cs="宋体;SimSun"/>
          <w:sz w:val="32"/>
          <w:szCs w:val="32"/>
        </w:rPr>
        <w:t>政务、企务、村务公开制度。</w:t>
      </w:r>
      <w:r>
        <w:rPr>
          <w:sz w:val="32"/>
          <w:szCs w:val="32"/>
        </w:rPr>
        <w:t>支持工会、妇联、共青团等群众组织开展工作，调动一切积极因素，共同为蓟县的发展献计出力。</w:t>
      </w:r>
    </w:p>
    <w:p>
      <w:pPr>
        <w:pStyle w:val="TextBodyIndent"/>
        <w:spacing w:lineRule="exact" w:line="560"/>
        <w:rPr/>
      </w:pPr>
      <w:r>
        <w:rPr>
          <w:szCs w:val="32"/>
        </w:rPr>
        <w:t>各位代表，回顾过去，成就显著；展望未来，任重道远。让我们高举邓小平理论和“三个代表”重要思想的伟大旗帜，全面贯彻落实科学发展观，在县委的正确领导下，奋力拼搏，开拓创新，为圆满完成“十一五”规划提出的各项任务，为加快构建中等旅游城市做出新的、更大的贡献！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720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3:00Z</dcterms:created>
  <dc:creator>ljw</dc:creator>
  <dc:description/>
  <cp:keywords/>
  <dc:language>en-US</dc:language>
  <cp:lastModifiedBy>dell</cp:lastModifiedBy>
  <cp:lastPrinted>2006-01-01T19:46:00Z</cp:lastPrinted>
  <dcterms:modified xsi:type="dcterms:W3CDTF">2006-01-05T09:23:00Z</dcterms:modified>
  <cp:revision>2</cp:revision>
  <dc:subject/>
  <dc:title>政府工作报告</dc:title>
</cp:coreProperties>
</file>