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政 府 工 作 报 告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—</w:t>
      </w:r>
      <w:r>
        <w:rPr>
          <w:rFonts w:eastAsia="楷体_GB2312" w:ascii="楷体_GB2312" w:hAnsi="楷体_GB2312"/>
          <w:sz w:val="32"/>
        </w:rPr>
        <w:t>200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日在蓟县第十四届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民代表大会第二次会议上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蓟县县长     慈 树 成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在，我代表县人民政府，向大会作政府工作报告，请予审议，并请政协委员和其他列席人员提出意见。</w:t>
      </w:r>
    </w:p>
    <w:p>
      <w:pPr>
        <w:pStyle w:val="Normal"/>
        <w:ind w:firstLine="7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工作回顾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过去的一年，在县委正确领导下，全县人民高举邓小平理论伟大旗帜，全面贯彻“三个代表”重要思想，积极实施县委七届三次全会确定的“坚持率先基本实现现代化的总体目标，坚持天津市后花园的发展定位，念山水经，打旅游牌，走联合路，作环境文章，构建中等旅游城市”的总体工作思路，与时俱进，开拓创新，乘势而上，团结拼搏，圆满完成了县十四届人大一次会议确定的各项任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去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份，我县发生了突如其来的非典疫情。我们坚持领导干部靠前指挥，部门协同作战，紧张有序地开展了非典防治工作，建立了强有力的防控指挥体系，采取了坚决果断措施，及时切断传染源，实行全民动员、群防群控，坚持科学救治，取得了抗击非典斗争的阶段性重大胜利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例输入型非典患者治愈出院，医务人员无一感染。我县的非典防治工作得到了市委、市政府的充分肯定。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中旬，我县代表天津市，顺利通过了国家卫生部和世界卫生组织的检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对非典疫情的影响，我们发扬“万众一心，众志成城，风雨同舟，奋力拼搏”的可贵精神，坚持两手抓，牢牢把握经济工作的主动权，加大组织推动力度，使全县经济和社会事业继续保持了快速健康发展的良好势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综合经济实力再上新台阶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到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底，全县国内生产总值达到</w:t>
      </w:r>
      <w:r>
        <w:rPr>
          <w:rFonts w:eastAsia="仿宋_GB2312" w:ascii="仿宋_GB2312" w:hAnsi="仿宋_GB2312"/>
          <w:sz w:val="32"/>
        </w:rPr>
        <w:t>102.4</w:t>
      </w:r>
      <w:r>
        <w:rPr>
          <w:rFonts w:ascii="仿宋_GB2312" w:hAnsi="仿宋_GB2312" w:eastAsia="仿宋_GB2312"/>
          <w:sz w:val="32"/>
        </w:rPr>
        <w:t>亿元，占年计划的</w:t>
      </w:r>
      <w:r>
        <w:rPr>
          <w:rFonts w:eastAsia="仿宋_GB2312" w:ascii="仿宋_GB2312" w:hAnsi="仿宋_GB2312"/>
          <w:sz w:val="32"/>
        </w:rPr>
        <w:t>102.7%</w:t>
      </w:r>
      <w:r>
        <w:rPr>
          <w:rFonts w:ascii="仿宋_GB2312" w:hAnsi="仿宋_GB2312" w:eastAsia="仿宋_GB2312"/>
          <w:sz w:val="32"/>
        </w:rPr>
        <w:t>，比上年增长</w:t>
      </w:r>
      <w:r>
        <w:rPr>
          <w:rFonts w:eastAsia="仿宋_GB2312" w:ascii="仿宋_GB2312" w:hAnsi="仿宋_GB2312"/>
          <w:sz w:val="32"/>
        </w:rPr>
        <w:t>18%</w:t>
      </w:r>
      <w:r>
        <w:rPr>
          <w:rFonts w:ascii="仿宋_GB2312" w:hAnsi="仿宋_GB2312" w:eastAsia="仿宋_GB2312"/>
          <w:sz w:val="32"/>
        </w:rPr>
        <w:t>。三级财政收入完成</w:t>
      </w:r>
      <w:r>
        <w:rPr>
          <w:rFonts w:eastAsia="仿宋_GB2312" w:ascii="仿宋_GB2312" w:hAnsi="仿宋_GB2312"/>
          <w:sz w:val="32"/>
        </w:rPr>
        <w:t>7.53</w:t>
      </w:r>
      <w:r>
        <w:rPr>
          <w:rFonts w:ascii="仿宋_GB2312" w:hAnsi="仿宋_GB2312" w:eastAsia="仿宋_GB2312"/>
          <w:sz w:val="32"/>
        </w:rPr>
        <w:t>亿元，占年计划的</w:t>
      </w:r>
      <w:r>
        <w:rPr>
          <w:rFonts w:eastAsia="仿宋_GB2312" w:ascii="仿宋_GB2312" w:hAnsi="仿宋_GB2312"/>
          <w:sz w:val="32"/>
        </w:rPr>
        <w:t>104.4%</w:t>
      </w:r>
      <w:r>
        <w:rPr>
          <w:rFonts w:ascii="仿宋_GB2312" w:hAnsi="仿宋_GB2312" w:eastAsia="仿宋_GB2312"/>
          <w:sz w:val="32"/>
        </w:rPr>
        <w:t>，增长</w:t>
      </w:r>
      <w:r>
        <w:rPr>
          <w:rFonts w:eastAsia="仿宋_GB2312" w:ascii="仿宋_GB2312" w:hAnsi="仿宋_GB2312"/>
          <w:sz w:val="32"/>
        </w:rPr>
        <w:t>20.1%</w:t>
      </w:r>
      <w:r>
        <w:rPr>
          <w:rFonts w:ascii="仿宋_GB2312" w:hAnsi="仿宋_GB2312" w:eastAsia="仿宋_GB2312"/>
          <w:sz w:val="32"/>
        </w:rPr>
        <w:t>，其中县级财政收入完成</w:t>
      </w:r>
      <w:r>
        <w:rPr>
          <w:rFonts w:eastAsia="仿宋_GB2312" w:ascii="仿宋_GB2312" w:hAnsi="仿宋_GB2312"/>
          <w:sz w:val="32"/>
        </w:rPr>
        <w:t>2.66</w:t>
      </w:r>
      <w:r>
        <w:rPr>
          <w:rFonts w:ascii="仿宋_GB2312" w:hAnsi="仿宋_GB2312" w:eastAsia="仿宋_GB2312"/>
          <w:sz w:val="32"/>
        </w:rPr>
        <w:t>亿元，占年计划的</w:t>
      </w:r>
      <w:r>
        <w:rPr>
          <w:rFonts w:eastAsia="仿宋_GB2312" w:ascii="仿宋_GB2312" w:hAnsi="仿宋_GB2312"/>
          <w:sz w:val="32"/>
        </w:rPr>
        <w:t>100.4%</w:t>
      </w:r>
      <w:r>
        <w:rPr>
          <w:rFonts w:ascii="仿宋_GB2312" w:hAnsi="仿宋_GB2312" w:eastAsia="仿宋_GB2312"/>
          <w:sz w:val="32"/>
        </w:rPr>
        <w:t>，增长</w:t>
      </w:r>
      <w:r>
        <w:rPr>
          <w:rFonts w:eastAsia="仿宋_GB2312" w:ascii="仿宋_GB2312" w:hAnsi="仿宋_GB2312"/>
          <w:sz w:val="32"/>
        </w:rPr>
        <w:t>12.4%</w:t>
      </w:r>
      <w:r>
        <w:rPr>
          <w:rFonts w:ascii="仿宋_GB2312" w:hAnsi="仿宋_GB2312" w:eastAsia="仿宋_GB2312"/>
          <w:sz w:val="32"/>
        </w:rPr>
        <w:t>。社会消费品零售额达到</w:t>
      </w:r>
      <w:r>
        <w:rPr>
          <w:rFonts w:eastAsia="仿宋_GB2312" w:ascii="仿宋_GB2312" w:hAnsi="仿宋_GB2312"/>
          <w:sz w:val="32"/>
        </w:rPr>
        <w:t>29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2%</w:t>
      </w:r>
      <w:r>
        <w:rPr>
          <w:rFonts w:ascii="仿宋_GB2312" w:hAnsi="仿宋_GB2312" w:eastAsia="仿宋_GB2312"/>
          <w:sz w:val="32"/>
        </w:rPr>
        <w:t>。外贸出口交货值达到</w:t>
      </w:r>
      <w:r>
        <w:rPr>
          <w:rFonts w:eastAsia="仿宋_GB2312" w:ascii="仿宋_GB2312" w:hAnsi="仿宋_GB2312"/>
          <w:sz w:val="32"/>
        </w:rPr>
        <w:t>31.5</w:t>
      </w:r>
      <w:r>
        <w:rPr>
          <w:rFonts w:ascii="仿宋_GB2312" w:hAnsi="仿宋_GB2312" w:eastAsia="仿宋_GB2312"/>
          <w:sz w:val="32"/>
        </w:rPr>
        <w:t xml:space="preserve">亿元，增长 </w:t>
      </w:r>
      <w:r>
        <w:rPr>
          <w:rFonts w:eastAsia="仿宋_GB2312" w:ascii="仿宋_GB2312" w:hAnsi="仿宋_GB2312"/>
          <w:sz w:val="32"/>
        </w:rPr>
        <w:t>21.2%</w:t>
      </w:r>
      <w:r>
        <w:rPr>
          <w:rFonts w:ascii="仿宋_GB2312" w:hAnsi="仿宋_GB2312" w:eastAsia="仿宋_GB2312"/>
          <w:sz w:val="32"/>
        </w:rPr>
        <w:t>。全县经济运行质量进一步提高，综合经济实力进一步增强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固定资产投入创历史最高水平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把增加固定资产投入作为促进经济增长的重要措施，拓宽融资渠道，扩大投资规模。全年完成固定资产投入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亿元，按可比口径，增长</w:t>
      </w:r>
      <w:r>
        <w:rPr>
          <w:rFonts w:eastAsia="仿宋_GB2312" w:ascii="仿宋_GB2312" w:hAnsi="仿宋_GB2312"/>
          <w:sz w:val="32"/>
        </w:rPr>
        <w:t>69.2%</w:t>
      </w:r>
      <w:r>
        <w:rPr>
          <w:rFonts w:ascii="仿宋_GB2312" w:hAnsi="仿宋_GB2312" w:eastAsia="仿宋_GB2312"/>
          <w:sz w:val="32"/>
        </w:rPr>
        <w:t>，创历史最高水平，其中第一产业投入</w:t>
      </w:r>
      <w:r>
        <w:rPr>
          <w:rFonts w:eastAsia="仿宋_GB2312" w:ascii="仿宋_GB2312" w:hAnsi="仿宋_GB2312"/>
          <w:sz w:val="32"/>
        </w:rPr>
        <w:t>3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 xml:space="preserve">；第二产业投入  </w:t>
      </w:r>
      <w:r>
        <w:rPr>
          <w:rFonts w:eastAsia="仿宋_GB2312" w:ascii="仿宋_GB2312" w:hAnsi="仿宋_GB2312"/>
          <w:sz w:val="32"/>
        </w:rPr>
        <w:t xml:space="preserve">7.9  </w:t>
      </w:r>
      <w:r>
        <w:rPr>
          <w:rFonts w:ascii="仿宋_GB2312" w:hAnsi="仿宋_GB2312" w:eastAsia="仿宋_GB2312"/>
          <w:sz w:val="32"/>
        </w:rPr>
        <w:t xml:space="preserve">亿元，增长 </w:t>
      </w:r>
      <w:r>
        <w:rPr>
          <w:rFonts w:eastAsia="仿宋_GB2312" w:ascii="仿宋_GB2312" w:hAnsi="仿宋_GB2312"/>
          <w:sz w:val="32"/>
        </w:rPr>
        <w:t>61.2%</w:t>
      </w:r>
      <w:r>
        <w:rPr>
          <w:rFonts w:ascii="仿宋_GB2312" w:hAnsi="仿宋_GB2312" w:eastAsia="仿宋_GB2312"/>
          <w:sz w:val="32"/>
        </w:rPr>
        <w:t>；第三产业投入</w:t>
      </w:r>
      <w:r>
        <w:rPr>
          <w:rFonts w:eastAsia="仿宋_GB2312" w:ascii="仿宋_GB2312" w:hAnsi="仿宋_GB2312"/>
          <w:sz w:val="32"/>
        </w:rPr>
        <w:t>10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84.2%</w:t>
      </w:r>
      <w:r>
        <w:rPr>
          <w:rFonts w:ascii="仿宋_GB2312" w:hAnsi="仿宋_GB2312" w:eastAsia="仿宋_GB2312"/>
          <w:sz w:val="32"/>
        </w:rPr>
        <w:t>。利用国家贷款额度明显增加，全县贷款余额达到</w:t>
      </w:r>
      <w:r>
        <w:rPr>
          <w:rFonts w:eastAsia="仿宋_GB2312" w:ascii="仿宋_GB2312" w:hAnsi="仿宋_GB2312"/>
          <w:sz w:val="32"/>
        </w:rPr>
        <w:t>60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1.9%</w:t>
      </w:r>
      <w:r>
        <w:rPr>
          <w:rFonts w:ascii="仿宋_GB2312" w:hAnsi="仿宋_GB2312" w:eastAsia="仿宋_GB2312"/>
          <w:sz w:val="32"/>
        </w:rPr>
        <w:t>；经过积极努力，争取到国家开发银行中长期信用贷款额度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亿元，用于城市基础设施建设。招商引资工作取得新成果，协议利用外资</w:t>
      </w:r>
      <w:r>
        <w:rPr>
          <w:rFonts w:eastAsia="仿宋_GB2312" w:ascii="仿宋_GB2312" w:hAnsi="仿宋_GB2312"/>
          <w:sz w:val="32"/>
        </w:rPr>
        <w:t>1.26</w:t>
      </w:r>
      <w:r>
        <w:rPr>
          <w:rFonts w:ascii="仿宋_GB2312" w:hAnsi="仿宋_GB2312" w:eastAsia="仿宋_GB2312"/>
          <w:sz w:val="32"/>
        </w:rPr>
        <w:t>亿美元、实际到位</w:t>
      </w:r>
      <w:r>
        <w:rPr>
          <w:rFonts w:eastAsia="仿宋_GB2312" w:ascii="仿宋_GB2312" w:hAnsi="仿宋_GB2312"/>
          <w:sz w:val="32"/>
        </w:rPr>
        <w:t>5120</w:t>
      </w:r>
      <w:r>
        <w:rPr>
          <w:rFonts w:ascii="仿宋_GB2312" w:hAnsi="仿宋_GB2312" w:eastAsia="仿宋_GB2312"/>
          <w:sz w:val="32"/>
        </w:rPr>
        <w:t xml:space="preserve">万美元，分别增长 </w:t>
      </w:r>
      <w:r>
        <w:rPr>
          <w:rFonts w:eastAsia="仿宋_GB2312" w:ascii="仿宋_GB2312" w:hAnsi="仿宋_GB2312"/>
          <w:sz w:val="32"/>
        </w:rPr>
        <w:t>65.3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70.6%</w:t>
      </w:r>
      <w:r>
        <w:rPr>
          <w:rFonts w:ascii="仿宋_GB2312" w:hAnsi="仿宋_GB2312" w:eastAsia="仿宋_GB2312"/>
          <w:sz w:val="32"/>
        </w:rPr>
        <w:t>；协议利用内资</w:t>
      </w:r>
      <w:r>
        <w:rPr>
          <w:rFonts w:eastAsia="仿宋_GB2312" w:ascii="仿宋_GB2312" w:hAnsi="仿宋_GB2312"/>
          <w:sz w:val="32"/>
        </w:rPr>
        <w:t>10.1</w:t>
      </w:r>
      <w:r>
        <w:rPr>
          <w:rFonts w:ascii="仿宋_GB2312" w:hAnsi="仿宋_GB2312" w:eastAsia="仿宋_GB2312"/>
          <w:sz w:val="32"/>
        </w:rPr>
        <w:t>亿元、实际到位</w:t>
      </w:r>
      <w:r>
        <w:rPr>
          <w:rFonts w:eastAsia="仿宋_GB2312" w:ascii="仿宋_GB2312" w:hAnsi="仿宋_GB2312"/>
          <w:sz w:val="32"/>
        </w:rPr>
        <w:t>5.2</w:t>
      </w:r>
      <w:r>
        <w:rPr>
          <w:rFonts w:ascii="仿宋_GB2312" w:hAnsi="仿宋_GB2312" w:eastAsia="仿宋_GB2312"/>
          <w:sz w:val="32"/>
        </w:rPr>
        <w:t xml:space="preserve">亿元， 分别增长  </w:t>
      </w:r>
      <w:r>
        <w:rPr>
          <w:rFonts w:eastAsia="仿宋_GB2312" w:ascii="仿宋_GB2312" w:hAnsi="仿宋_GB2312"/>
          <w:sz w:val="32"/>
        </w:rPr>
        <w:t>27.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5.8%</w:t>
      </w:r>
      <w:r>
        <w:rPr>
          <w:rFonts w:ascii="仿宋_GB2312" w:hAnsi="仿宋_GB2312" w:eastAsia="仿宋_GB2312"/>
          <w:sz w:val="32"/>
        </w:rPr>
        <w:t>。开发区固定资产投入大幅增加，完成</w:t>
      </w:r>
      <w:r>
        <w:rPr>
          <w:rFonts w:eastAsia="仿宋_GB2312" w:ascii="仿宋_GB2312" w:hAnsi="仿宋_GB2312"/>
          <w:sz w:val="32"/>
        </w:rPr>
        <w:t>3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.9</w:t>
      </w:r>
      <w:r>
        <w:rPr>
          <w:rFonts w:ascii="仿宋_GB2312" w:hAnsi="仿宋_GB2312" w:eastAsia="仿宋_GB2312"/>
          <w:sz w:val="32"/>
        </w:rPr>
        <w:t>倍，一批较大投资项目落户开发区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特色工业不断做大做强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托优质资源，以优势行业、骨干企业为重点，加快技改扩建，扩大对外联合，特色工业不断做大做强。我们引进外埠资金，整合建材资源，发展新型建材加工业，全年投资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亿元，建成和在建的紫砂页岩制品生产线达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。食品加工能力进一步提高，投资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元，新上了盘山啤酒灌装生产线，年生产能力达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吨；投资</w:t>
      </w:r>
      <w:r>
        <w:rPr>
          <w:rFonts w:eastAsia="仿宋_GB2312" w:ascii="仿宋_GB2312" w:hAnsi="仿宋_GB2312"/>
          <w:sz w:val="32"/>
        </w:rPr>
        <w:t>1800</w:t>
      </w:r>
      <w:r>
        <w:rPr>
          <w:rFonts w:ascii="仿宋_GB2312" w:hAnsi="仿宋_GB2312" w:eastAsia="仿宋_GB2312"/>
          <w:sz w:val="32"/>
        </w:rPr>
        <w:t>万元，实施了挂月集团沼气发电、果酒扩产等项目；加强了与北京红星、天津泰达集团合作，全县白酒产量达到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吨，增长</w:t>
      </w:r>
      <w:r>
        <w:rPr>
          <w:rFonts w:eastAsia="仿宋_GB2312" w:ascii="仿宋_GB2312" w:hAnsi="仿宋_GB2312"/>
          <w:sz w:val="32"/>
        </w:rPr>
        <w:t>68%</w:t>
      </w:r>
      <w:r>
        <w:rPr>
          <w:rFonts w:ascii="仿宋_GB2312" w:hAnsi="仿宋_GB2312" w:eastAsia="仿宋_GB2312"/>
          <w:sz w:val="32"/>
        </w:rPr>
        <w:t>。服装纺织、纸制品包装、机械加工、化工等传统行业技术改造步伐加快，一批骨干企业实现了扩规模，上档次，增效益。我们采取集合信托方式，融资</w:t>
      </w:r>
      <w:r>
        <w:rPr>
          <w:rFonts w:eastAsia="仿宋_GB2312" w:ascii="仿宋_GB2312" w:hAnsi="仿宋_GB2312"/>
          <w:sz w:val="32"/>
        </w:rPr>
        <w:t>2060</w:t>
      </w:r>
      <w:r>
        <w:rPr>
          <w:rFonts w:ascii="仿宋_GB2312" w:hAnsi="仿宋_GB2312" w:eastAsia="仿宋_GB2312"/>
          <w:sz w:val="32"/>
        </w:rPr>
        <w:t>万元，新上了年生产能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吨的吉华公司甲醇项目，已经竣工投产，经济效益明显。到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底，全县年销售收入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以上的企业发展到</w:t>
      </w:r>
      <w:r>
        <w:rPr>
          <w:rFonts w:eastAsia="仿宋_GB2312" w:ascii="仿宋_GB2312" w:hAnsi="仿宋_GB2312"/>
          <w:sz w:val="32"/>
        </w:rPr>
        <w:t>270</w:t>
      </w:r>
      <w:r>
        <w:rPr>
          <w:rFonts w:ascii="仿宋_GB2312" w:hAnsi="仿宋_GB2312" w:eastAsia="仿宋_GB2312"/>
          <w:sz w:val="32"/>
        </w:rPr>
        <w:t>家，增加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家。全县工业销售收入、工业增加值分别增长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农业结构调整迈出新步伐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坚持农业产业化经营的方向，着力发展龙头企业，加快养殖小区建设，扩大优质产品规模，农业结构调整迈出新的步伐。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，全县较大的农业龙头加工企业发展到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家，年加工能力达到</w:t>
      </w:r>
      <w:r>
        <w:rPr>
          <w:rFonts w:eastAsia="仿宋_GB2312" w:ascii="仿宋_GB2312" w:hAnsi="仿宋_GB2312"/>
          <w:sz w:val="32"/>
        </w:rPr>
        <w:t>75.8</w:t>
      </w:r>
      <w:r>
        <w:rPr>
          <w:rFonts w:ascii="仿宋_GB2312" w:hAnsi="仿宋_GB2312" w:eastAsia="仿宋_GB2312"/>
          <w:sz w:val="32"/>
        </w:rPr>
        <w:t>万吨。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企业被确定为市级龙头企业，其中挂月集团进入国家级龙头企业行列。投资</w:t>
      </w:r>
      <w:r>
        <w:rPr>
          <w:rFonts w:eastAsia="仿宋_GB2312" w:ascii="仿宋_GB2312" w:hAnsi="仿宋_GB2312"/>
          <w:sz w:val="32"/>
        </w:rPr>
        <w:t>760</w:t>
      </w:r>
      <w:r>
        <w:rPr>
          <w:rFonts w:ascii="仿宋_GB2312" w:hAnsi="仿宋_GB2312" w:eastAsia="仿宋_GB2312"/>
          <w:sz w:val="32"/>
        </w:rPr>
        <w:t>万元，完成了大潘庄肉牛屠宰加工技改扩建项目，年屠宰加工能力由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头增加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头，被市政府确定为天津市无公害畜产品生产基地。利用国家小额信用贷款政策，鼓励引导农民发展养殖业，全年利用小额信用贷款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亿元，新建养殖小区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个，总数达到</w:t>
      </w:r>
      <w:r>
        <w:rPr>
          <w:rFonts w:eastAsia="仿宋_GB2312" w:ascii="仿宋_GB2312" w:hAnsi="仿宋_GB2312"/>
          <w:sz w:val="32"/>
        </w:rPr>
        <w:t>170</w:t>
      </w:r>
      <w:r>
        <w:rPr>
          <w:rFonts w:ascii="仿宋_GB2312" w:hAnsi="仿宋_GB2312" w:eastAsia="仿宋_GB2312"/>
          <w:sz w:val="32"/>
        </w:rPr>
        <w:t>个。全县养殖业产值达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亿元， 占农业产值的比重达到    </w:t>
      </w:r>
      <w:r>
        <w:rPr>
          <w:rFonts w:eastAsia="仿宋_GB2312" w:ascii="仿宋_GB2312" w:hAnsi="仿宋_GB2312"/>
          <w:sz w:val="32"/>
        </w:rPr>
        <w:t>65.4%</w:t>
      </w:r>
      <w:r>
        <w:rPr>
          <w:rFonts w:ascii="仿宋_GB2312" w:hAnsi="仿宋_GB2312" w:eastAsia="仿宋_GB2312"/>
          <w:sz w:val="32"/>
        </w:rPr>
        <w:t>，增加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个百分点，继续保持全市农口领先地位。发挥国家绿色食品示范区优势，引导农民以市场为导向，发展绿色食品和无公害食品，全县绿色食品基地达到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万亩、无公害蔬菜基地达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万亩，其中建成了设施桃、食用菌、优质枣、优质西瓜等优势产品生产基地。广大农民在结构调整中得到了更多的实惠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第三产业稳步发展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坚持念山水经，打旅游牌，以旅游业为龙头，促进第三产业发展，努力消除非典给旅游业和第三产业带来的损失。完成了一批旅游设施配套工程，开发了元古奇石林等旅游新景点。完成了滑雪场一期工程。实现了国家地质公园如期揭碑。新发展农家旅店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家，总数达到</w:t>
      </w:r>
      <w:r>
        <w:rPr>
          <w:rFonts w:eastAsia="仿宋_GB2312" w:ascii="仿宋_GB2312" w:hAnsi="仿宋_GB2312"/>
          <w:sz w:val="32"/>
        </w:rPr>
        <w:t>234</w:t>
      </w:r>
      <w:r>
        <w:rPr>
          <w:rFonts w:ascii="仿宋_GB2312" w:hAnsi="仿宋_GB2312" w:eastAsia="仿宋_GB2312"/>
          <w:sz w:val="32"/>
        </w:rPr>
        <w:t>家。相继举办了中国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盘山首届国际山野运动大会等主题旅游活动，进一步提高了景区知名度。全年接待游客</w:t>
      </w:r>
      <w:r>
        <w:rPr>
          <w:rFonts w:eastAsia="仿宋_GB2312" w:ascii="仿宋_GB2312" w:hAnsi="仿宋_GB2312"/>
          <w:sz w:val="32"/>
        </w:rPr>
        <w:t>149</w:t>
      </w:r>
      <w:r>
        <w:rPr>
          <w:rFonts w:ascii="仿宋_GB2312" w:hAnsi="仿宋_GB2312" w:eastAsia="仿宋_GB2312"/>
          <w:sz w:val="32"/>
        </w:rPr>
        <w:t>万人次，旅游直接收入</w:t>
      </w:r>
      <w:r>
        <w:rPr>
          <w:rFonts w:eastAsia="仿宋_GB2312" w:ascii="仿宋_GB2312" w:hAnsi="仿宋_GB2312"/>
          <w:sz w:val="32"/>
        </w:rPr>
        <w:t>6100</w:t>
      </w:r>
      <w:r>
        <w:rPr>
          <w:rFonts w:ascii="仿宋_GB2312" w:hAnsi="仿宋_GB2312" w:eastAsia="仿宋_GB2312"/>
          <w:sz w:val="32"/>
        </w:rPr>
        <w:t>万元、综合收入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亿元。商贸设施进一步完善，现代营销业态快速发展，几个较大超市、专卖店和购物中心相继开业。金融、保险、邮电、信息咨询等服务业不断壮大，其中房地产业增加值增长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，交通运输业增加值增长</w:t>
      </w:r>
      <w:r>
        <w:rPr>
          <w:rFonts w:eastAsia="仿宋_GB2312" w:ascii="仿宋_GB2312" w:hAnsi="仿宋_GB2312"/>
          <w:sz w:val="32"/>
        </w:rPr>
        <w:t>23%</w:t>
      </w:r>
      <w:r>
        <w:rPr>
          <w:rFonts w:ascii="仿宋_GB2312" w:hAnsi="仿宋_GB2312" w:eastAsia="仿宋_GB2312"/>
          <w:sz w:val="32"/>
        </w:rPr>
        <w:t>。全县第三产业增加值达到</w:t>
      </w:r>
      <w:r>
        <w:rPr>
          <w:rFonts w:eastAsia="仿宋_GB2312" w:ascii="仿宋_GB2312" w:hAnsi="仿宋_GB2312"/>
          <w:sz w:val="32"/>
        </w:rPr>
        <w:t>42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8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城市建设取得突破性进展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围绕提高城市化水平，采取经营城市资源、争取信贷资金等多种形式，加大城市基础设施建设投入，全年完成</w:t>
      </w:r>
      <w:r>
        <w:rPr>
          <w:rFonts w:eastAsia="仿宋_GB2312" w:ascii="仿宋_GB2312" w:hAnsi="仿宋_GB2312"/>
          <w:sz w:val="32"/>
        </w:rPr>
        <w:t>8.8</w:t>
      </w:r>
      <w:r>
        <w:rPr>
          <w:rFonts w:ascii="仿宋_GB2312" w:hAnsi="仿宋_GB2312" w:eastAsia="仿宋_GB2312"/>
          <w:sz w:val="32"/>
        </w:rPr>
        <w:t>亿元，比上年翻一番以上。县城总体规划修编工作顺利完成。津蓟高速公路竣工通车。城区面貌发生明显变化，拓宽改造了光明北路、燕山东路；启动了人民西路拓宽改造工程，现已完成投入</w:t>
      </w:r>
      <w:r>
        <w:rPr>
          <w:rFonts w:eastAsia="仿宋_GB2312" w:ascii="仿宋_GB2312" w:hAnsi="仿宋_GB2312"/>
          <w:sz w:val="32"/>
        </w:rPr>
        <w:t>7800</w:t>
      </w:r>
      <w:r>
        <w:rPr>
          <w:rFonts w:ascii="仿宋_GB2312" w:hAnsi="仿宋_GB2312" w:eastAsia="仿宋_GB2312"/>
          <w:sz w:val="32"/>
        </w:rPr>
        <w:t>万元；完成了鼓楼广场征地拆迁工作，开始进入地下工程建设阶段；杨庄截潜蓄水工程已经完成，输水工程进入尾声；国际会议休闲中心建设工程进展迅速；供水、供电、供热、通信、住宅等建设工程稳步推进，城市载体功能不断增强。城区环境有了明显改善，新购进了道路清扫、垃圾运输等设施，实现了城区环卫清扫机械化作业零的突破；道路环境得到有效治理，基本实现了城区主路管理规范化；完成了城区三个组团的灯光夜景工程，建成了迎宾路夜景灯光示范路；对兴华大街、燕山东路、光明路、人民中路进行了路灯更新改造，提高了路灯标准和档次；铺设城区彩砖</w:t>
      </w:r>
      <w:r>
        <w:rPr>
          <w:rFonts w:eastAsia="仿宋_GB2312" w:ascii="仿宋_GB2312" w:hAnsi="仿宋_GB2312"/>
          <w:sz w:val="32"/>
        </w:rPr>
        <w:t>5.52</w:t>
      </w:r>
      <w:r>
        <w:rPr>
          <w:rFonts w:ascii="仿宋_GB2312" w:hAnsi="仿宋_GB2312" w:eastAsia="仿宋_GB2312"/>
          <w:sz w:val="32"/>
        </w:rPr>
        <w:t>万平方米，新增绿地</w:t>
      </w:r>
      <w:r>
        <w:rPr>
          <w:rFonts w:eastAsia="仿宋_GB2312" w:ascii="仿宋_GB2312" w:hAnsi="仿宋_GB2312"/>
          <w:sz w:val="32"/>
        </w:rPr>
        <w:t>63.9</w:t>
      </w:r>
      <w:r>
        <w:rPr>
          <w:rFonts w:ascii="仿宋_GB2312" w:hAnsi="仿宋_GB2312" w:eastAsia="仿宋_GB2312"/>
          <w:sz w:val="32"/>
        </w:rPr>
        <w:t>万平方米，增长</w:t>
      </w:r>
      <w:r>
        <w:rPr>
          <w:rFonts w:eastAsia="仿宋_GB2312" w:ascii="仿宋_GB2312" w:hAnsi="仿宋_GB2312"/>
          <w:sz w:val="32"/>
        </w:rPr>
        <w:t>13%</w:t>
      </w:r>
      <w:r>
        <w:rPr>
          <w:rFonts w:ascii="仿宋_GB2312" w:hAnsi="仿宋_GB2312" w:eastAsia="仿宋_GB2312"/>
          <w:sz w:val="32"/>
        </w:rPr>
        <w:t>，城区绿地率达到</w:t>
      </w:r>
      <w:r>
        <w:rPr>
          <w:rFonts w:eastAsia="仿宋_GB2312" w:ascii="仿宋_GB2312" w:hAnsi="仿宋_GB2312"/>
          <w:sz w:val="32"/>
        </w:rPr>
        <w:t>26.8%</w:t>
      </w:r>
      <w:r>
        <w:rPr>
          <w:rFonts w:ascii="仿宋_GB2312" w:hAnsi="仿宋_GB2312" w:eastAsia="仿宋_GB2312"/>
          <w:sz w:val="32"/>
        </w:rPr>
        <w:t>。我县的城市环境综合治理工作位居本市五区县第一名。环境保护工作进一步加强，取缔了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家小冶炼、小铸造等耗能高、污染严重的项目；以主要公路两侧为重点，搬迁废品收购站点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个；京津风沙源治理工程纵深推进，国家生态环境综合治理工程通过国家验收，环境质量和污染控制名列全市第一。国土资源管理工作力度大，被评为全国建设用地审批、土地登记和土地调查工作先进单位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人民生活得到进一步改善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始终把不断提高人民生活水平，作为政府工作的出发点和落脚点，采取有效措施，努力使群众收入越来越多，生活环境越来越好，文化品位越来越高。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，县属单位职工年均工资达到</w:t>
      </w:r>
      <w:r>
        <w:rPr>
          <w:rFonts w:eastAsia="仿宋_GB2312" w:ascii="仿宋_GB2312" w:hAnsi="仿宋_GB2312"/>
          <w:sz w:val="32"/>
        </w:rPr>
        <w:t>12600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7.3%</w:t>
      </w:r>
      <w:r>
        <w:rPr>
          <w:rFonts w:ascii="仿宋_GB2312" w:hAnsi="仿宋_GB2312" w:eastAsia="仿宋_GB2312"/>
          <w:sz w:val="32"/>
        </w:rPr>
        <w:t>。农民人均纯收入达到</w:t>
      </w:r>
      <w:r>
        <w:rPr>
          <w:rFonts w:eastAsia="仿宋_GB2312" w:ascii="仿宋_GB2312" w:hAnsi="仿宋_GB2312"/>
          <w:sz w:val="32"/>
        </w:rPr>
        <w:t>5425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10.5%</w:t>
      </w:r>
      <w:r>
        <w:rPr>
          <w:rFonts w:ascii="仿宋_GB2312" w:hAnsi="仿宋_GB2312" w:eastAsia="仿宋_GB2312"/>
          <w:sz w:val="32"/>
        </w:rPr>
        <w:t>，其中山区、库区农民收入分别达到</w:t>
      </w:r>
      <w:r>
        <w:rPr>
          <w:rFonts w:eastAsia="仿宋_GB2312" w:ascii="仿宋_GB2312" w:hAnsi="仿宋_GB2312"/>
          <w:sz w:val="32"/>
        </w:rPr>
        <w:t>4500</w:t>
      </w:r>
      <w:r>
        <w:rPr>
          <w:rFonts w:ascii="仿宋_GB2312" w:hAnsi="仿宋_GB2312" w:eastAsia="仿宋_GB2312"/>
          <w:sz w:val="32"/>
        </w:rPr>
        <w:t>元和</w:t>
      </w:r>
      <w:r>
        <w:rPr>
          <w:rFonts w:eastAsia="仿宋_GB2312" w:ascii="仿宋_GB2312" w:hAnsi="仿宋_GB2312"/>
          <w:sz w:val="32"/>
        </w:rPr>
        <w:t>4452</w:t>
      </w:r>
      <w:r>
        <w:rPr>
          <w:rFonts w:ascii="仿宋_GB2312" w:hAnsi="仿宋_GB2312" w:eastAsia="仿宋_GB2312"/>
          <w:sz w:val="32"/>
        </w:rPr>
        <w:t>元，分别增长</w:t>
      </w:r>
      <w:r>
        <w:rPr>
          <w:rFonts w:eastAsia="仿宋_GB2312" w:ascii="仿宋_GB2312" w:hAnsi="仿宋_GB2312"/>
          <w:sz w:val="32"/>
        </w:rPr>
        <w:t>12.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1.8%</w:t>
      </w:r>
      <w:r>
        <w:rPr>
          <w:rFonts w:ascii="仿宋_GB2312" w:hAnsi="仿宋_GB2312" w:eastAsia="仿宋_GB2312"/>
          <w:sz w:val="32"/>
        </w:rPr>
        <w:t>。全县存款余额达到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1.3%</w:t>
      </w:r>
      <w:r>
        <w:rPr>
          <w:rFonts w:ascii="仿宋_GB2312" w:hAnsi="仿宋_GB2312" w:eastAsia="仿宋_GB2312"/>
          <w:sz w:val="32"/>
        </w:rPr>
        <w:t>，其中居民储蓄余额达到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4.7%</w:t>
      </w:r>
      <w:r>
        <w:rPr>
          <w:rFonts w:ascii="仿宋_GB2312" w:hAnsi="仿宋_GB2312" w:eastAsia="仿宋_GB2312"/>
          <w:sz w:val="32"/>
        </w:rPr>
        <w:t>。全年新增固定电话</w:t>
      </w:r>
      <w:r>
        <w:rPr>
          <w:rFonts w:eastAsia="仿宋_GB2312" w:ascii="仿宋_GB2312" w:hAnsi="仿宋_GB2312"/>
          <w:sz w:val="32"/>
        </w:rPr>
        <w:t>3.3</w:t>
      </w:r>
      <w:r>
        <w:rPr>
          <w:rFonts w:ascii="仿宋_GB2312" w:hAnsi="仿宋_GB2312" w:eastAsia="仿宋_GB2312"/>
          <w:sz w:val="32"/>
        </w:rPr>
        <w:t>万部，总数达到</w:t>
      </w:r>
      <w:r>
        <w:rPr>
          <w:rFonts w:eastAsia="仿宋_GB2312" w:ascii="仿宋_GB2312" w:hAnsi="仿宋_GB2312"/>
          <w:sz w:val="32"/>
        </w:rPr>
        <w:t>15.2</w:t>
      </w:r>
      <w:r>
        <w:rPr>
          <w:rFonts w:ascii="仿宋_GB2312" w:hAnsi="仿宋_GB2312" w:eastAsia="仿宋_GB2312"/>
          <w:sz w:val="32"/>
        </w:rPr>
        <w:t>万部；全年竣工住宅面积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万平方米，人均建筑面积达到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平方米。大修了马营路、马平路和宝平路部分路段。大修乡村公路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公里。农村税费改革进展顺利，农民负担进一步减轻。积极实施再就业工程，安置下岗失业人员</w:t>
      </w:r>
      <w:r>
        <w:rPr>
          <w:rFonts w:eastAsia="仿宋_GB2312" w:ascii="仿宋_GB2312" w:hAnsi="仿宋_GB2312"/>
          <w:sz w:val="32"/>
        </w:rPr>
        <w:t>1834</w:t>
      </w:r>
      <w:r>
        <w:rPr>
          <w:rFonts w:ascii="仿宋_GB2312" w:hAnsi="仿宋_GB2312" w:eastAsia="仿宋_GB2312"/>
          <w:sz w:val="32"/>
        </w:rPr>
        <w:t>名，其中安置“</w:t>
      </w:r>
      <w:r>
        <w:rPr>
          <w:rFonts w:eastAsia="仿宋_GB2312" w:ascii="仿宋_GB2312" w:hAnsi="仿宋_GB2312"/>
          <w:sz w:val="32"/>
        </w:rPr>
        <w:t>4050”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名；城镇登记失业率控制在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以内。养老保险、失业保险、医疗保险工作全面推进。“两个确保”工作、最低生活保障制度得到较好落实。改善城乡人民生活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工作圆满完成。军民共建工作深入开展，我县继续保持了“全国双拥模范县”称号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民营经济总量日益膨胀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认真落实市政府各项鼓励扶持政策，制定发展规划，加快载体建设，加强产业引导，搞好各项服务，个体私营经济继续保持了较好的发展势头，一批个体私营企业不断做大做强，新的民营投资项目明显增多。全年新增个体工商户</w:t>
      </w:r>
      <w:r>
        <w:rPr>
          <w:rFonts w:eastAsia="仿宋_GB2312" w:ascii="仿宋_GB2312" w:hAnsi="仿宋_GB2312"/>
          <w:sz w:val="32"/>
        </w:rPr>
        <w:t>5500</w:t>
      </w:r>
      <w:r>
        <w:rPr>
          <w:rFonts w:ascii="仿宋_GB2312" w:hAnsi="仿宋_GB2312" w:eastAsia="仿宋_GB2312"/>
          <w:sz w:val="32"/>
        </w:rPr>
        <w:t>户，总数达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户；新增私营企业</w:t>
      </w:r>
      <w:r>
        <w:rPr>
          <w:rFonts w:eastAsia="仿宋_GB2312" w:ascii="仿宋_GB2312" w:hAnsi="仿宋_GB2312"/>
          <w:sz w:val="32"/>
        </w:rPr>
        <w:t>198</w:t>
      </w:r>
      <w:r>
        <w:rPr>
          <w:rFonts w:ascii="仿宋_GB2312" w:hAnsi="仿宋_GB2312" w:eastAsia="仿宋_GB2312"/>
          <w:sz w:val="32"/>
        </w:rPr>
        <w:t>家，总数达到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家；新增注册资金</w:t>
      </w:r>
      <w:r>
        <w:rPr>
          <w:rFonts w:eastAsia="仿宋_GB2312" w:ascii="仿宋_GB2312" w:hAnsi="仿宋_GB2312"/>
          <w:sz w:val="32"/>
        </w:rPr>
        <w:t>2.8</w:t>
      </w:r>
      <w:r>
        <w:rPr>
          <w:rFonts w:ascii="仿宋_GB2312" w:hAnsi="仿宋_GB2312" w:eastAsia="仿宋_GB2312"/>
          <w:sz w:val="32"/>
        </w:rPr>
        <w:t>亿元，总额达到</w:t>
      </w:r>
      <w:r>
        <w:rPr>
          <w:rFonts w:eastAsia="仿宋_GB2312" w:ascii="仿宋_GB2312" w:hAnsi="仿宋_GB2312"/>
          <w:sz w:val="32"/>
        </w:rPr>
        <w:t>8.3</w:t>
      </w:r>
      <w:r>
        <w:rPr>
          <w:rFonts w:ascii="仿宋_GB2312" w:hAnsi="仿宋_GB2312" w:eastAsia="仿宋_GB2312"/>
          <w:sz w:val="32"/>
        </w:rPr>
        <w:t>亿元；新增从业人员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人，总数达到</w:t>
      </w:r>
      <w:r>
        <w:rPr>
          <w:rFonts w:eastAsia="仿宋_GB2312" w:ascii="仿宋_GB2312" w:hAnsi="仿宋_GB2312"/>
          <w:sz w:val="32"/>
        </w:rPr>
        <w:t>11.5</w:t>
      </w:r>
      <w:r>
        <w:rPr>
          <w:rFonts w:ascii="仿宋_GB2312" w:hAnsi="仿宋_GB2312" w:eastAsia="仿宋_GB2312"/>
          <w:sz w:val="32"/>
        </w:rPr>
        <w:t>万人。个体私营经济在安置就业、拉动农民增收、促进经济发展等方面的作用日益显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各项社会事业全面进步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工作不断加强，实施县级以上重点科技项目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个，建立了一批科技示范乡镇、示范村和示范企业；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高等院校建立了全面合作关系，实施科技合作项目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项；技术培训和知识产权保护工作不断加强，组织申报专利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；信息化建设大力推进，开通了政务网和农业信息网，实施了信息化“村村通”工程。教育现代化进程不断加快，启动了“双高”普九工程；全年投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，实施了一批教育基础设施建设工程，其中蓟县中专、上仓中学、邦均中学学生宿舍楼、一幼搬迁等建设工程竣工使用；完成了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所农村小学的布局调整；教育教学水平不断提高，全县高考上线率达到</w:t>
      </w:r>
      <w:r>
        <w:rPr>
          <w:rFonts w:eastAsia="仿宋_GB2312" w:ascii="仿宋_GB2312" w:hAnsi="仿宋_GB2312"/>
          <w:sz w:val="32"/>
        </w:rPr>
        <w:t>77.6%</w:t>
      </w:r>
      <w:r>
        <w:rPr>
          <w:rFonts w:ascii="仿宋_GB2312" w:hAnsi="仿宋_GB2312" w:eastAsia="仿宋_GB2312"/>
          <w:sz w:val="32"/>
        </w:rPr>
        <w:t>，提高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百分点。乡镇中小学教师工资统发的准备工作已经就绪，由今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份开始执行。我县教育工作继续保持全市领先位置，荣获“全国学前教育先进县”称号。卫生事业发展成效显著，全年完成基础设施工程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项、建筑面积</w:t>
      </w:r>
      <w:r>
        <w:rPr>
          <w:rFonts w:eastAsia="仿宋_GB2312" w:ascii="仿宋_GB2312" w:hAnsi="仿宋_GB2312"/>
          <w:sz w:val="32"/>
        </w:rPr>
        <w:t>1.3</w:t>
      </w:r>
      <w:r>
        <w:rPr>
          <w:rFonts w:ascii="仿宋_GB2312" w:hAnsi="仿宋_GB2312" w:eastAsia="仿宋_GB2312"/>
          <w:sz w:val="32"/>
        </w:rPr>
        <w:t>万平方米，其中邦均、白涧、穿芳峪等乡镇卫生院改造工程顺利完成，别山医院</w:t>
      </w:r>
      <w:r>
        <w:rPr>
          <w:rFonts w:eastAsia="仿宋_GB2312" w:ascii="仿宋_GB2312" w:hAnsi="仿宋_GB2312"/>
          <w:sz w:val="32"/>
        </w:rPr>
        <w:t>5200</w:t>
      </w:r>
      <w:r>
        <w:rPr>
          <w:rFonts w:ascii="仿宋_GB2312" w:hAnsi="仿宋_GB2312" w:eastAsia="仿宋_GB2312"/>
          <w:sz w:val="32"/>
        </w:rPr>
        <w:t>平方米门诊病房楼竣工使用，群众就医环境明显改善；乡村卫生一体化管理稳步推进，社区卫生服务和农村卫生服务网络基本形成；我们制定了《蓟县传染病非典型肺炎应急处理预案》，设立了两个隔离医学观察所，建立了定点医院及发热门诊，进一步提高了公共卫生突发事件的应急能力；卫生战线广大干部职工，不顾个人安危，身先士卒，积极参加抗击非典斗争，作出了突出贡献。计划生育工作不断加强，管理服务不断创新，全县继续保持低生育水平。文化、体育活动丰富多彩，全民健身运动广泛开展，成功承办了天津市第五届农民运动会。我县被评为“全国文物工作先进县”。县评剧团被评为“全国服务基层、服务农民文化工作先进集体”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精神文明建设和民主法制建设取得明显成效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先后开展了一系列主题教育活动，组织开展了环境大清整、“三讲一树”、“六进社区”等精神文明创建活动，社会风气进一步好转。加强民主法制建设，依法行政水平进一步提高。推进村民自治，第五届村委会换届选举工作基本完成。加强社会治安综合治理，社会秩序持续稳定。加强廉政建设，开展反腐败斗争，腐败现象和行业不正之风得到了有效遏制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外，审计、统计、物价、人事、监察、信访、人防、地矿、农机、民族侨务、人民武装等各项工作都取得了显著成绩，做出了重要贡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过去一年里，我们始终坚持以“三个代表”重要思想为指导，发展先进生产力，弘扬社会主义先进文化，维护广大人民群众的根本利益；始终坚持在县委领导下，与县级领导班子一道，紧密团结，协同作战，形成了强大的凝聚力和战斗力；始终坚持围绕县委的总体工作思路，谋划和建设事关全局、事关长远发展的重点项目，培育新的经济增长点；始终坚持科学决策，民主决策，提高驾驭经济工作和复杂局面的能力和水平；始终坚持深化改革，扩大开放，特别是注重运用市场手段解决经济中的矛盾和问题，取得了明显成效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肯定成绩、总结经验的同时，我们也清醒地看到了存在的差距和问题。经济管理体制还不适应市场经济的要求，政企、政事不分现象仍然存在。企业改革中的一些深层次矛盾日益显现出来，改制力度还需加大。经济的结构性矛盾比较突出，产业、行业、产品和组织结构需进一步调整。旅游规划和开发与发展“大旅游”相比相对滞后。官僚主义、形式主义以及部门和行业不正之风尚未从根本上消除。投资软环境需进一步优化，部门办事效率需进一步提高。思想解放不够、社会活力不够，仍是制约蓟县发展的障碍。对于这些问题，我们一定高度重视，切实加以解决，决不辜负全县人民的殷切希望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，回顾过去一年，取得的成绩是明显的，我们倍感来之不易。这是县委正确领导的结果，这是全县上下同心同德、奋力拼搏、共同努力的结果。在此，我代表县人民政府，向全县人民，向驻蓟单位干部职工、驻蓟部队全体官兵，向所有关心和支持蓟县发展的各界人士，表示衷心的感谢！</w:t>
      </w:r>
    </w:p>
    <w:p>
      <w:pPr>
        <w:pStyle w:val="Normal"/>
        <w:ind w:firstLine="720"/>
        <w:rPr>
          <w:rFonts w:ascii="黑体;SimHei" w:hAnsi="黑体;SimHei" w:eastAsia="黑体;SimHei" w:cs="Gungsuh"/>
          <w:sz w:val="32"/>
        </w:rPr>
      </w:pPr>
      <w:r>
        <w:rPr>
          <w:rFonts w:ascii="黑体;SimHei" w:hAnsi="黑体;SimHei" w:cs="Gungsuh" w:eastAsia="黑体;SimHei"/>
          <w:sz w:val="32"/>
        </w:rPr>
        <w:t>二、</w:t>
      </w:r>
      <w:r>
        <w:rPr>
          <w:rFonts w:eastAsia="黑体;SimHei" w:cs="Gungsuh" w:ascii="黑体;SimHei" w:hAnsi="黑体;SimHei"/>
          <w:sz w:val="32"/>
        </w:rPr>
        <w:t>2004</w:t>
      </w:r>
      <w:r>
        <w:rPr>
          <w:rFonts w:ascii="黑体;SimHei" w:hAnsi="黑体;SimHei" w:cs="Gungsuh" w:eastAsia="黑体;SimHei"/>
          <w:sz w:val="32"/>
        </w:rPr>
        <w:t>年经济社会发展预期目标和主要任务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是实施市委“三步走”战略第二步目标的起始之年，是我县加快构建中等旅游城市的重要一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的政府工作，要以邓小平理论和“三个代表”重要思想为指导，全面贯彻党的十六大、十六届三中全会和中央经济工作会议精神，认真落实市委八届五次全会和县委七届五次全会的部署，坚持以人为本，树立全面、协调、可持续的发展观，统筹经济和社会发展。要深入贯彻县委“两个坚持、四项举措、一个目标”的总体工作思路，发挥蓟县综合优势，做大做强特色工业、特色产业；继续走联合路，引进国内外资本和先进技术，促进结构调整和产业升级；加快城市基础设施建设，为构建中等旅游城市打好基础。要着力在事关全局、事关长远发展的重点工作和关键环节上实施突破，下力量深化改革，加快制度建设和体制创新，增强经济增长的生机和活力。要大力改善群众生活，重点帮助大多数中低收入群众增加收入；要加大社会事业投入，促进人的发展，努力实现国民经济持续、快速、协调、健康发展和社会全面进步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全县经济和社会发展的主要预期目标是：国内生产总值计划达到</w:t>
      </w:r>
      <w:r>
        <w:rPr>
          <w:rFonts w:eastAsia="仿宋_GB2312" w:ascii="仿宋_GB2312" w:hAnsi="仿宋_GB2312"/>
          <w:sz w:val="32"/>
        </w:rPr>
        <w:t>118.8</w:t>
      </w:r>
      <w:r>
        <w:rPr>
          <w:rFonts w:ascii="仿宋_GB2312" w:hAnsi="仿宋_GB2312" w:eastAsia="仿宋_GB2312"/>
          <w:sz w:val="32"/>
        </w:rPr>
        <w:t>亿元，比上年增长</w:t>
      </w:r>
      <w:r>
        <w:rPr>
          <w:rFonts w:eastAsia="仿宋_GB2312" w:ascii="仿宋_GB2312" w:hAnsi="仿宋_GB2312"/>
          <w:sz w:val="32"/>
        </w:rPr>
        <w:t>16%</w:t>
      </w:r>
      <w:r>
        <w:rPr>
          <w:rFonts w:ascii="仿宋_GB2312" w:hAnsi="仿宋_GB2312" w:eastAsia="仿宋_GB2312"/>
          <w:sz w:val="32"/>
        </w:rPr>
        <w:t>。三级财政收入完成</w:t>
      </w:r>
      <w:r>
        <w:rPr>
          <w:rFonts w:eastAsia="仿宋_GB2312" w:ascii="仿宋_GB2312" w:hAnsi="仿宋_GB2312"/>
          <w:sz w:val="32"/>
        </w:rPr>
        <w:t>8.6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。固定资产投入完成</w:t>
      </w:r>
      <w:r>
        <w:rPr>
          <w:rFonts w:eastAsia="仿宋_GB2312" w:ascii="仿宋_GB2312" w:hAnsi="仿宋_GB2312"/>
          <w:sz w:val="32"/>
        </w:rPr>
        <w:t>27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。农民人均纯收入达到</w:t>
      </w:r>
      <w:r>
        <w:rPr>
          <w:rFonts w:eastAsia="仿宋_GB2312" w:ascii="仿宋_GB2312" w:hAnsi="仿宋_GB2312"/>
          <w:sz w:val="32"/>
        </w:rPr>
        <w:t>5966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，完成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工作任务，我们面临着严峻的挑战，也面临着难得的机遇。国内外的大环境十分有利。天津市不断加大对区县经济的支持力度，将促进县域经济快速发展。我县的金融环境正处于历史上最好的时期，加上初步排定了上百个投资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以上的项目，为经济发展提供了资金保障和项目支撑。蓟县已经步入了快速健康发展的轨道，大发展的气势已经形成。只要我们抢抓机遇，奋力拼搏，就一定能实现全年工作目标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重点抓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方面的工作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加速推进农业产业化经营，千方百计增加农民收入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培育壮大农业龙头企业。坚持“扶持龙头企业就是扶持农民增收”的思想，在政策、资金等方面，给予积极扶持。重点发展农产品精深加工业。投资</w:t>
      </w: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亿元，新建、技改扩建龙头企业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家。其中，投资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元，建成种源繁育、品种改良、屠宰加工于一体的肉羊产业龙头，年屠宰能力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只；投资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万元，新上生猪产业龙头，拉动生猪产业发展。全县进入产业化经营体系的农户达到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，增加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发展流通服务组织。多方挂靠外埠龙头，发展“订单农业”。鼓励发展专业协会、农民经纪人和各种流通服务组织。抓好邦均养鸡专业合作社建设，扩规模，打品牌。建立农民需求服务站，搞好产销服务。增加销售网点，进一步开拓北京市场。通过搞活农产品流通，把农民的生产成果转化为实实在在的收入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扩大优势产品基地规模。以绿色蔬菜、果品、优质苗木、畜禽产品、水产品等优势产业为重点，进一步扩大生产规模，年内新增优质蔬菜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万亩、果树</w:t>
      </w: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万亩、苗木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亩，新建养殖小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，新增养殖水面</w:t>
      </w:r>
      <w:r>
        <w:rPr>
          <w:rFonts w:eastAsia="仿宋_GB2312" w:ascii="仿宋_GB2312" w:hAnsi="仿宋_GB2312"/>
          <w:sz w:val="32"/>
        </w:rPr>
        <w:t>5400</w:t>
      </w:r>
      <w:r>
        <w:rPr>
          <w:rFonts w:ascii="仿宋_GB2312" w:hAnsi="仿宋_GB2312" w:eastAsia="仿宋_GB2312"/>
          <w:sz w:val="32"/>
        </w:rPr>
        <w:t>亩。推行农业标准化生产，引进、繁育和推广一批优良品种，提高农产品品质。投资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元，新建波尔山羊繁育场和研发中心。培育“宝利牌”牛肉、“蓟州牌”脆枣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市级农业名牌产品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推进农业发展多样化。重点开发生态农业、观光农业项目，建成官庄名优果品观光园、下营千亩板栗观光园、翠屏湖十里葡萄观光长廊；建设葡萄、柿子、优质梨等一批果品采摘园；引导农民发展不同特色的农业观光项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大力增加库区农民收入。抓好优质葡萄、畜禽、食用菌、果品、无公害蔬菜、水产品等几大产业，着力提高产业化经营水平，拉长产业链，追求最佳效益。发挥库区发展基金的引导作用，发展新兴产业，拓宽增收渠道。引导库区农民向二、三产业转移，大力增加非农收入，逐步缩小与全县农民的收入差距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外，要加强农业基础设施建设；完成农村人畜饮水解困三期工程；推进农业机械化作业；继续实施水库增殖放流工程，规范渔业捕捞秩序；抓好动物防疫、林木虫害防治、无公害产品申报等各项工作，多方面保障和促进农民增收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走新型工业化道路，发展壮大特色工业和优势产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要站在可持续发展的战略高度，进一步推进工业的技术改造和结构优化升级，发展特色工业、特色产业，努力走科技含量高、经济效益好、资源得到有效保护和利用、符合环保要求的新型工业化道路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改造提升传统产业。采取技术改造、对外联合、组建集团等多种形式，改造建材、服装纺织、食品、纸制品包装、机械、化工等六大传统行业，推动资本在更大范围内向优势行业、优势企业集中。引导建材加工、食品加工、服装纺织加工三大支柱产业进一步做大做强，成为天津市重要的生产加工基地。引导企业积极申报出口权，做好国际质量体系认证工作，提高市场准入和竞争能力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大骨干企业技改扩建力度。投资</w:t>
      </w:r>
      <w:r>
        <w:rPr>
          <w:rFonts w:eastAsia="仿宋_GB2312" w:ascii="仿宋_GB2312" w:hAnsi="仿宋_GB2312"/>
          <w:sz w:val="32"/>
        </w:rPr>
        <w:t>8.7</w:t>
      </w:r>
      <w:r>
        <w:rPr>
          <w:rFonts w:ascii="仿宋_GB2312" w:hAnsi="仿宋_GB2312" w:eastAsia="仿宋_GB2312"/>
          <w:sz w:val="32"/>
        </w:rPr>
        <w:t>亿元，实施技改扩建、新建项目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个，其中年内完成吉华公司甲醇二期扩建项目，年生产能力达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吨；筹建投资</w:t>
      </w:r>
      <w:r>
        <w:rPr>
          <w:rFonts w:eastAsia="仿宋_GB2312" w:ascii="仿宋_GB2312" w:hAnsi="仿宋_GB2312"/>
          <w:sz w:val="32"/>
        </w:rPr>
        <w:t>5.3</w:t>
      </w:r>
      <w:r>
        <w:rPr>
          <w:rFonts w:ascii="仿宋_GB2312" w:hAnsi="仿宋_GB2312" w:eastAsia="仿宋_GB2312"/>
          <w:sz w:val="32"/>
        </w:rPr>
        <w:t>亿元的飞雁水泥嫁接改造项目，争取年内开工；实施旭硝子电子续建项目，年内增资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元，成为投资亿元的重点企业。引导一批骨干企业，加快技改扩建，优化产品结构，膨胀规模，发展壮大。到年底，全县年销售收入超亿元的企业达到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家，利税超千万的企业达到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以上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做大做强特色工业。投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亿元，新建紫砂制品生产线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条，总数达到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条，全年实现新型建材业销售收入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亿元，增加值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亿元，其中国环页岩有限公司计划投资</w:t>
      </w:r>
      <w:r>
        <w:rPr>
          <w:rFonts w:eastAsia="仿宋_GB2312" w:ascii="仿宋_GB2312" w:hAnsi="仿宋_GB2312"/>
          <w:sz w:val="32"/>
        </w:rPr>
        <w:t>2.3</w:t>
      </w:r>
      <w:r>
        <w:rPr>
          <w:rFonts w:ascii="仿宋_GB2312" w:hAnsi="仿宋_GB2312" w:eastAsia="仿宋_GB2312"/>
          <w:sz w:val="32"/>
        </w:rPr>
        <w:t>亿元，新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生产线，年生产能力达到</w:t>
      </w:r>
      <w:r>
        <w:rPr>
          <w:rFonts w:eastAsia="仿宋_GB2312" w:ascii="仿宋_GB2312" w:hAnsi="仿宋_GB2312"/>
          <w:sz w:val="32"/>
        </w:rPr>
        <w:t>8.8</w:t>
      </w:r>
      <w:r>
        <w:rPr>
          <w:rFonts w:ascii="仿宋_GB2312" w:hAnsi="仿宋_GB2312" w:eastAsia="仿宋_GB2312"/>
          <w:sz w:val="32"/>
        </w:rPr>
        <w:t>亿块，销售收入达到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元。积极促成盘山啤酒与天津泰达集团的联合；加快发展果品、蔬菜、调味品等加工业，新上投资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元的果蔬加工项目。完成东施古化工产品扩产项目，推进化工产品系列化。实施投资</w:t>
      </w:r>
      <w:r>
        <w:rPr>
          <w:rFonts w:eastAsia="仿宋_GB2312" w:ascii="仿宋_GB2312" w:hAnsi="仿宋_GB2312"/>
          <w:sz w:val="32"/>
        </w:rPr>
        <w:t>3.6</w:t>
      </w:r>
      <w:r>
        <w:rPr>
          <w:rFonts w:ascii="仿宋_GB2312" w:hAnsi="仿宋_GB2312" w:eastAsia="仿宋_GB2312"/>
          <w:sz w:val="32"/>
        </w:rPr>
        <w:t>亿元、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万锭的大型纺织加工项目，使之成为我县新的经济增长点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培育发展技术密集型企业。利用京津科研院所、高等院校比较集中的优势，推进产学研结合，争取把我县建成科技成果转化加工的生产基地。鼓励扶持各类企业引进新技术，开发新产品，提高持续创新能力。引导能源设备、正地建材、新型散热器、金旭铸造等科技含量较高、市场前景好的企业，继续加大投入，扩大生产规模，迅速转化科技成果，提高产品竞争力和市场占有率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以企业产权制度改革为核心，深化经济体制改革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认真落实党的十六届三中全会精神，进一步解放思想，大胆实践，不失时机地推进经济体制改革，务求在一些关键环节上取得突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大力发展混合所有制企业。按照“归属清晰、权责明确、保护严格、流转顺畅”的要求，以企业产权制度改革为核心，采取外资嫁接、大公司介入、社会融资等多种形式，完成一批企业的股份制改造，推进投资主体多元化，争取年内基本完成县乡企业的公司化改造任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规范企业改制行为。认真落实国家《关于规范国有企业改制工作的意见》，制定改制方案，搞好清产核资、财务审计、股权设立、民主程序、职工安置等相关工作，确保改制到位、规范运作，防止国有资产流失，保障职工合法权益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快发展个体私营经济。认真落实国家鼓励非公有制经济发展的各项政策，扩大非公有制经济投资领域；支持个体私营经济参与县乡企业的嫁接改造和调整重组。引导个体私营企业不断增加资本金，进一步做大做强，向私营企业集团方向发展。年内个体私营经济注册资金、增加值分别增长</w:t>
      </w:r>
      <w:r>
        <w:rPr>
          <w:rFonts w:eastAsia="仿宋_GB2312" w:ascii="仿宋_GB2312" w:hAnsi="仿宋_GB2312"/>
          <w:sz w:val="32"/>
        </w:rPr>
        <w:t>23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切实转变政府职能。按照市政府的安排部署，深化行政管理体制改革，实行政企、政事分开，把政府职能转到经济调节、市场监管、社会管理和公共服务上来，更大限度地发挥市场在资源配置中的基础性作用。认真落实《行政许可法》，减少和规范审批程序，推行企业注册登记“并联审批”制度，提高办事效率。完善决策机制，实行社会公示和社会听证制度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四）坚持城市建设和旅游开发一体化，加快构建中等旅游城市的框架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要严格执行县城总体规划，不断完善景区、乡镇规划。同时要加大投入力度，重点在基础设施建设、提高文化品位、改善住宅条件、改善城市环境上实现新的突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在基础设施建设上实现新突破。大力改善交通环境，按照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开通环城路”的目标，年内开通城区北半环；完成人民西路、光明南路拓宽改造工程。完成仓桑路西段、水库南路、宝平路南段等主干道路大修工程；大修县级公路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公里、乡村公路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公里。投资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，在津蓟高速路口新建大型客运中心；积极促成蓟平高速公路开工；积极争取津蓟铁路复线和提速，努力使我县的交通环境得到较大改善。进一步完善水、电、通讯等配套设施，投资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万元，实施通信网络建设工程；规划第四水厂；与中国环保投资公司合作，采取</w:t>
      </w:r>
      <w:r>
        <w:rPr>
          <w:rFonts w:eastAsia="仿宋_GB2312" w:ascii="仿宋_GB2312" w:hAnsi="仿宋_GB2312"/>
          <w:sz w:val="32"/>
        </w:rPr>
        <w:t>BOT</w:t>
      </w:r>
      <w:r>
        <w:rPr>
          <w:rFonts w:ascii="仿宋_GB2312" w:hAnsi="仿宋_GB2312" w:eastAsia="仿宋_GB2312"/>
          <w:sz w:val="32"/>
        </w:rPr>
        <w:t>等形式，建设污水处理厂；全面完成杨庄截潜工程；启动投资近亿元的三八水库除险加固、防渗处理工程，争取尽快引水进城。实施城区电网改造工程。积极争取盘山电厂三期工程。加快垃圾处理场建设，确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竣工使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在提高城市文化品位上实现新突破。按照“功能性、文化性、艺术性相统一”的要求，加快标志性工程建设，开发高品位的旅游项目。推进投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亿元的鼓楼广场改造工程，年内完成地下商城、地上商厦主体和部分配套工程。启动于庆成泥塑馆、历史博物馆工程。完成蓟州青少年宫主体工程。整修渔阳古街。进一步规划开发府君山公园，恢复重点文物古迹；建设公乐亭公园；完成盘山千像寺续建项目；恢复盘山少林寺等历史名胜古迹；实施国家地质公园主碑广场二期工程，建设府君山地质博物馆；筹建投资近亿元的蓟州旅游服务中心；开发田家峪休闲度假村；完成滑雪场二期工程；推进盘山索道二期工程；进一步提升景区档次，争创盘山、长城</w:t>
      </w:r>
      <w:r>
        <w:rPr>
          <w:rFonts w:eastAsia="仿宋_GB2312" w:ascii="仿宋_GB2312" w:hAnsi="仿宋_GB2312"/>
          <w:sz w:val="32"/>
        </w:rPr>
        <w:t>5A</w:t>
      </w:r>
      <w:r>
        <w:rPr>
          <w:rFonts w:ascii="仿宋_GB2312" w:hAnsi="仿宋_GB2312" w:eastAsia="仿宋_GB2312"/>
          <w:sz w:val="32"/>
        </w:rPr>
        <w:t>级景区。加快宾馆饭店改造升级，逐步把各类疗养院所改造成三星级以上标准，创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三星级宾馆。争取国际会议休闲中心工程年内竣工，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投入使用，成为五星级宾馆。同时，要举办不同特色的民俗文化活动，增强文化氛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在改善住宅条件上实现新突破。坚持“高标准设计、高水平建设”的要求，加快不同层次的居民住宅小区建设，完善公共设施，扩大绿地面积，使每个新建小区都成为花园式小区。重点抓好桃花园、凯罗花园等中高档住宅小区的规划建设，完成阳光、金盾等住宅小区的续建工程，启动经济适用房小区建设工程，全年新开工住宅面积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平方米，使城区住宅条件得到进一步改善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四是在改善城市环境上实现新突破。按照“绿洁亮美”的要求，深入做好城市环境文章。完善环卫设施，提高环卫作业机械化水平。完成兴华大街、中昌北路、迎宾路、人民西路、文昌街等牌匾整治工作。继续实施城区主要街道、标志性建筑的夜景灯光工程。采取经营城市资源的办法，改造和新建一批星级公厕。新增绿地</w:t>
      </w:r>
      <w:r>
        <w:rPr>
          <w:rFonts w:eastAsia="仿宋_GB2312" w:ascii="仿宋_GB2312" w:hAnsi="仿宋_GB2312"/>
          <w:sz w:val="32"/>
        </w:rPr>
        <w:t>129</w:t>
      </w:r>
      <w:r>
        <w:rPr>
          <w:rFonts w:ascii="仿宋_GB2312" w:hAnsi="仿宋_GB2312" w:eastAsia="仿宋_GB2312"/>
          <w:sz w:val="32"/>
        </w:rPr>
        <w:t>万平方米，城区绿地率达到</w:t>
      </w:r>
      <w:r>
        <w:rPr>
          <w:rFonts w:eastAsia="仿宋_GB2312" w:ascii="仿宋_GB2312" w:hAnsi="仿宋_GB2312"/>
          <w:sz w:val="32"/>
        </w:rPr>
        <w:t>35.2%</w:t>
      </w:r>
      <w:r>
        <w:rPr>
          <w:rFonts w:ascii="仿宋_GB2312" w:hAnsi="仿宋_GB2312" w:eastAsia="仿宋_GB2312"/>
          <w:sz w:val="32"/>
        </w:rPr>
        <w:t>，提高</w:t>
      </w:r>
      <w:r>
        <w:rPr>
          <w:rFonts w:eastAsia="仿宋_GB2312" w:ascii="仿宋_GB2312" w:hAnsi="仿宋_GB2312"/>
          <w:sz w:val="32"/>
        </w:rPr>
        <w:t>8.4</w:t>
      </w:r>
      <w:r>
        <w:rPr>
          <w:rFonts w:ascii="仿宋_GB2312" w:hAnsi="仿宋_GB2312" w:eastAsia="仿宋_GB2312"/>
          <w:sz w:val="32"/>
        </w:rPr>
        <w:t>个百分点。综合治理景区道路。完成城区主要街道的路灯改造和彩砖铺设工程。实施城东沙河改道工程，治理城西污水河。加强城乡结合部治理，不断提高环境质量。成立地下管网公司，逐步消灭城区“空中垃圾”，使城市环境综合治理工作继续保持全市领先位置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扩大招商引资成果，提高对外开放水平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目标是：计划协议引进内资</w:t>
      </w:r>
      <w:r>
        <w:rPr>
          <w:rFonts w:eastAsia="仿宋_GB2312" w:ascii="仿宋_GB2312" w:hAnsi="仿宋_GB2312"/>
          <w:sz w:val="32"/>
        </w:rPr>
        <w:t>9.6</w:t>
      </w:r>
      <w:r>
        <w:rPr>
          <w:rFonts w:ascii="仿宋_GB2312" w:hAnsi="仿宋_GB2312" w:eastAsia="仿宋_GB2312"/>
          <w:sz w:val="32"/>
        </w:rPr>
        <w:t>亿元，实际到位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亿元；协议引进外资</w:t>
      </w:r>
      <w:r>
        <w:rPr>
          <w:rFonts w:eastAsia="仿宋_GB2312" w:ascii="仿宋_GB2312" w:hAnsi="仿宋_GB2312"/>
          <w:sz w:val="32"/>
        </w:rPr>
        <w:t>1.44</w:t>
      </w:r>
      <w:r>
        <w:rPr>
          <w:rFonts w:ascii="仿宋_GB2312" w:hAnsi="仿宋_GB2312" w:eastAsia="仿宋_GB2312"/>
          <w:sz w:val="32"/>
        </w:rPr>
        <w:t>亿美元，实际到位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万美元。完成出口创汇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万美元。实现外贸出口交货值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突出招商引资工作重点。采取多种招商手段，大力吸引跨国公司、上市公司和国内外大财团，到我县发展配套加工业，并购县内企业。围绕绿色食品、建材、旅游等特色产业，规划包装一批大项目，有针对性地开展招商工作。积极引进高新技术，促进产业升级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扩大对外经贸和交流。引导出口企业优化产品结构，提高市场竞争力。组织和引导县内优势企业，发展境外贸易和加工。扩大对外文化、经济、科技等交流，寻求合作，创造商机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强化开发区的功能。按照国际化标准，完成新征土地的基础设施配套建设。依托优势产业，把开发区办出特色，办出新水平。确保在招商引资、固定资产投入、特色园区建设、整体运行质量等方面再上新台阶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大推动力度。结合我县实际，不断完善招商引资激励和优惠政策，努力营造良好的投资环境。建立招商引资责任制，分解指标，明确任务，落实责任，加强考核。对投资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以上的重点招商项目，实行县领导亲自协调，提高洽谈成功率。完善项目储备库，为对外招商提供项目保障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拓展消费空间，加快发展服务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扩大商贸流通业规模。着力发展大商贸，促进大流通。吸引国际零售商业巨头在我县设立采购和配送中心，推进连锁经营上规模、调结构、进社区。积极筹建投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亿元、集零售、批发、商品展示、配套服务为一体的大型商业物流中心，带动我县物流业发展。采取现代流通方式，进一步改组、改造传统批发和仓储业。抓好烟草配送中心、蓟州蔬菜批发市场等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商贸设施建设工程。适应现代消费需求，大力推行代理配送、电子商务等新型业态 。全年计划完成社会消费品零售额</w:t>
      </w:r>
      <w:r>
        <w:rPr>
          <w:rFonts w:eastAsia="仿宋_GB2312" w:ascii="仿宋_GB2312" w:hAnsi="仿宋_GB2312"/>
          <w:sz w:val="32"/>
        </w:rPr>
        <w:t>35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培育发展新兴服务业。完善社区服务功能，增设社区超市，搞好社区文化、卫生、体育、家庭护理等多种形式的便民服务；大力发展资本市场，加快发展产权、土地、技术、劳动力等要素市场；规范发展信息、中介等新兴服务业。认真落实国家《物业管理条例》，推行物业管理社会化，不断提高物业管理水平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继续整顿和规范市场经济秩序。深入开展食品、药品、建筑建材、房地产、文化、旅游、金融、税收、汽车、通信等各类市场的专项整治工作；打击假冒伪劣、虚假广告、制售发票和假证件、侵犯专利权等非法行为；取缔传销及变相传销行为，维护正常的市场经济秩序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做好财税金融工作，不断拓宽投融资渠道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切实做好财税工作。积极培育立县立乡的优势行业和骨干企业，不断增加税源。科学制定税收指标体系，层层分解收入指标，明确任务，落实责任。加强税收征管队伍建设，帮助企业规范经营管理，提高建帐率。加大税收稽查力度，依法查处偷税、漏税等各种行为，做到应收尽收，足额入库，确保完成全年的财政收入任务。集中财力保证重点项目支出，扩大教育、科技、文化、卫生等方面的投入，保障和促进经济和社会事业的协调发展。进一步加强行政性收费、罚没收入收支两条线管理，严禁截留、挪用、坐收坐支等行为。加强财政审计监督，严格控制各项开支，确保财政收支基本平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积极争取信贷资金的支持。用好国家开发银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亿元的授信额度，提高信贷资金的运行质量，增加续贷能力。用足小额信用贷款政策，继续开展信用乡镇、信用村、信用农户创建工作，把我县建成信用县，年内争取利用国家小额信用贷款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亿元。规划包装城镇、文化、卫生、旅游等基础设施建设项目，积极争取“绿色家园”授信额度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亿元以上，力争近期签定银政合作协议。各类企业要搞活经营，努力增加自有资本金，为争取信贷资金支持创造条件。筹建中小企业投资公司，促使民间资金和居民储蓄转化为资本。金融机构要增强资金经营观念，扩大贷款范围，特别是要增加对中小企业、个人消费等方面的贷款。加强社会信用体系建设，帮助金融机构盘活处置不良贷款，为金融事业健康发展创造良好的信用环境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拓宽投融资渠道，增加固定资产投入。强化资本运营理念，积极引导各类资本的有序重组与流动。深入做好经营城市文章，进一步盘活城市土地、房产、基础设施等国有存量资产，经过评估后，作为企事业单位的资本金，积极创造借贷条件。按照国家有关规定，认真抓好经营性土地的招标、拍卖、挂牌出让，积累城市建设资金。逐步把特许经营权、广告经营权推向市场，实行公开招标拍卖。要通过向外资、民间资本转让资产、股权等方式筹集建设资金。要继续争取国债项目和国债资金，抓好市级、国家级项目申报工作，争取国家各项专项资金支持或技改贴息。通过拓宽投融资渠道，进一步扩大投资规模，培育新的经济增长点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坚持经济和社会协调发展，推动社会事业全面进步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提高科技工作水平。完善科技工作思路，围绕优势产业，实施科技成果转化工程。扩大县院合作成果，启动一批新的科技合作项目。继续抓好科技示范乡镇、示范村和示范企业建设。完善科技推广服务体系。加强对知识产权工作的领导，大力宣传专利产权知识，依法保护知识产权。关心科技人员生活，加强科技人员的继续教育。鼓励支持科技人员承担、参与全县重点科技项目，为促进经济发展提供科技服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坚持教育优先发展战略，加快教育现代化进程。全年计划投入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亿元，开工教育基础设施建设面积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万平方米，其中完成示范中学一期工程和模范小学、上仓中学等一批教育设施建设工程。完成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所村小的布局调整。协调发展学前教育、义务教育、成人教育等各类教育，小学和中学入学率、小学毕业率等继续保持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义务教育完成率达到</w:t>
      </w:r>
      <w:r>
        <w:rPr>
          <w:rFonts w:eastAsia="仿宋_GB2312" w:ascii="仿宋_GB2312" w:hAnsi="仿宋_GB2312"/>
          <w:sz w:val="32"/>
        </w:rPr>
        <w:t>99.7%</w:t>
      </w:r>
      <w:r>
        <w:rPr>
          <w:rFonts w:ascii="仿宋_GB2312" w:hAnsi="仿宋_GB2312" w:eastAsia="仿宋_GB2312"/>
          <w:sz w:val="32"/>
        </w:rPr>
        <w:t>，高中教育普及率达到</w:t>
      </w:r>
      <w:r>
        <w:rPr>
          <w:rFonts w:eastAsia="仿宋_GB2312" w:ascii="仿宋_GB2312" w:hAnsi="仿宋_GB2312"/>
          <w:sz w:val="32"/>
        </w:rPr>
        <w:t>92%</w:t>
      </w:r>
      <w:r>
        <w:rPr>
          <w:rFonts w:ascii="仿宋_GB2312" w:hAnsi="仿宋_GB2312" w:eastAsia="仿宋_GB2312"/>
          <w:sz w:val="32"/>
        </w:rPr>
        <w:t>。“双高”普九达标乡镇达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。实施教师资格制度，推行教师聘任制。全面推行素质教育，提高办学质量。加快教育信息化建设，装备信息技术教室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，使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的中学实现“校校通”。深化办学体制改革，推进办学主体多元化。加强安全教育和管理，确保学生人身安全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进一步加强和改进人才工作。认真落实全国人才会议精神，把人才资源作为第一资源，树立科学的人才观，积极培养、吸引和利用人才。扩充人才信息库，建立人才市场网站。制定出台吸引人才的具体实施办法，努力营造尊重劳动、尊重知识、尊重人才、尊重创造的社会氛围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快发展文化、体育和广播电视事业。举办第二届企业文化节。确保图书馆年内晋升国家二级馆。改造一批乡镇文化站。支持文学创作。巩固有线电视“村村通”成果，推进“户户通”工程，扩大有线电视覆盖面，丰富人们文化生活。继续贯彻实施《全民健身计划纲要》，发展群众体育、竞技体育和体育产业。开办体育特色学校。举办一批丰富多彩的群众性体育活动，不断增强人民体质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继续加强公共卫生体系建设。抓紧筹建</w:t>
      </w:r>
      <w:r>
        <w:rPr>
          <w:rFonts w:eastAsia="仿宋_GB2312" w:ascii="仿宋_GB2312" w:hAnsi="仿宋_GB2312"/>
          <w:sz w:val="32"/>
        </w:rPr>
        <w:t>1.8</w:t>
      </w:r>
      <w:r>
        <w:rPr>
          <w:rFonts w:ascii="仿宋_GB2312" w:hAnsi="仿宋_GB2312" w:eastAsia="仿宋_GB2312"/>
          <w:sz w:val="32"/>
        </w:rPr>
        <w:t>万平方米的县医院病房楼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平方米的蓟县急救中心和传染病医院，进一步提高应对突发公共卫生事件的处置能力。启动第三人民医院建设工程，筹建蓟县口腔病防治中心，改造逯庄子精神病院，完成洇溜卫生院门诊楼建设和出头岭医院迁址改造工程。调整社区卫生服务站布局，不断改善医疗卫生条件，提高医疗保健水平。广泛开展爱国卫生运动，加快农村户厕改造步伐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不断完善社会保障体系。认真落实国家政策，加强就业和再就业工作，全年新开发就业岗位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个，城镇登记失业率控制在</w:t>
      </w:r>
      <w:r>
        <w:rPr>
          <w:rFonts w:eastAsia="仿宋_GB2312" w:ascii="仿宋_GB2312" w:hAnsi="仿宋_GB2312"/>
          <w:sz w:val="32"/>
        </w:rPr>
        <w:t>3.5%</w:t>
      </w:r>
      <w:r>
        <w:rPr>
          <w:rFonts w:ascii="仿宋_GB2312" w:hAnsi="仿宋_GB2312" w:eastAsia="仿宋_GB2312"/>
          <w:sz w:val="32"/>
        </w:rPr>
        <w:t>以内。推进社会保险制度改革，完善收入分配制度和劳动关系三方协调机制，维护法定人群的合法权益。加大社会救助力度，深入开展社会帮扶活动，扩大帮扶成果。认真落实低保政策、优待抚恤政策，确保政策性资金的及时、足额发放。深入开展军民共建活动，推动双拥工作不断创新。继续抓好民兵武装工作，健全和完善国防动员体系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加强环保、人口和国土资源管理，促进可持续发展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大环境保护力度。以创建环保模范城市为目标，确保通过市政府三年创模检查验收。继续实施蓝天、碧水、安静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大工程。扩大粉尘污染治理成果，关停城区周边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家小白灰、小石料等污染企业。不断加强重点污染企业的治理和城区污水治理。依法查处环境违法行为。实施京津风沙源治理五期工程，完成封山育林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亩、退耕还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亩，建设农田林网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亩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做好计划生育工作。深入贯彻落实计划生育法律法规，推进依法行政和依法管理，深化人口与计划生育改革，加强宣传教育，转变人们的婚育观念，继续保持低生育水平，争创计划生育优质服务先进县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加强国土资源管理。把国土资源管理工作摆在更加突出的位置，严格执行《天津市国有土地有偿使用办法》及《蓟县土地储备实施办法》，实行政府垄断土地一级市场，建立规范、统一的土地市场秩序。推进土地交易市场化，保障土地市场健康发展。严格规范各类用地的管理。挖掘耕地后备资源，完成年度土地复垦任务。加强矿产资源勘查评价工作，坚决打击乱开滥采等违法行为，有效保护资源环境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加强精神文明建设，继续做好社会稳定工作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切实加强精神文明建设。以促进人的全面发展为目标，深入开展党的基本理论、基本路线、基本纲领和基本经验教育，深化中国革命、建设和改革的历史教育和国情教育，引导广大人民群众树立正确的世界观、人生观和价值观。宣传和弘扬解放思想、锐意改革、艰苦创业、开拓创新的精神，激发全县人民改革创新的自觉性和主动性。引导广大群众围绕蓟县在改革发展中遇到的矛盾和问题，积极谏言献策，努力形成全县人民同心同德搞建设、谋发展的社会氛围。深入落实《公民道德建设实施纲要》，弘扬社会公德、职业道德、家庭美德，不断提高全民道德水平。大力开展诚信教育、法制教育、科普教育活动，树立科学文明的行为规范。深入开展精神文明创建活动，不断提高全民文化素质，提高社会文明程度，展示蓟县的良好形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全力维护社会稳定。坚持打防结合，预防为主，深入推进社会治安综合治理；严密防范和打击各类刑事犯罪和经济犯罪活动；重视群众来信来访，搞好人民调解工作，及时化解不稳定因素；切实加强生产、交通和消防安全管理，坚决防止重大事故的发生，为全县经济和社会发展创造稳定的环境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各位代表，全面完成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的各项任务，政府肩负着重要责任，必须切实加强自身建设。所有政府工作人员，都要努力实践“三个代表”重要思想，坚持“一切为了人民，一切依靠人民”的基本工作思路，想问题、办事情、做决策着眼于中低收入的大多数群众，把实现最广大人民群众的利益作为工作的最高准则，做合格的人民公仆。要保持与时俱进、奋发有为的精神状态和勤政为民、踏实苦干的工作作风，深入基层，调查研究，力戒形式主义、官僚主义，进一步提高行政效率。认真学习市场经济、世贸组织规则、现代科技、法律等知识，不断提高公务员队伍整体素质和工作水平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切实加强民主法制建设和廉政建设。我们要自觉接受县人大及其常委会的依法监督，主动加强与人民政协的联系，认真听取社会各方面的意见，不断改进和加强政府工作。积极办理人大代表、政协委员的建议和提案。加强政府法制建设。完善和落实行政执法责任制度，坚持规范执法、文明执法。继续实施“四五”普法规划，深化法律宣传教育，进一步增强全民法制观念和法律素质。围绕广大群众关心的热点和难点问题，搞好法律援助工作。严格遵守廉洁从政的各项规定，认真落实党风廉政建设责任制，建立健全反腐倡廉机制，强化行政监察工作，从源头上预防和治理腐败。坚决纠正行业不正之风，严厉查处违法违纪案件，以廉洁的形象、优良的政风取信于民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，让我们以党的十六大和十六届三中全会精神为指导，高举邓小平理论伟大旗帜，全面贯彻“三个代表”重要思想，在县委领导下，紧紧依靠全县人民，解放思想，开拓创新，扎实工作，为加快蓟县经济和社会发展，为早日实现构建中等旅游城市的目标而努力！</w:t>
      </w:r>
    </w:p>
    <w:sectPr>
      <w:footerReference w:type="default" r:id="rId2"/>
      <w:type w:val="nextPage"/>
      <w:pgSz w:w="11906" w:h="16838"/>
      <w:pgMar w:left="1985" w:right="1985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4:00Z</dcterms:created>
  <dc:creator>ibm</dc:creator>
  <dc:description/>
  <dc:language>en-US</dc:language>
  <cp:lastModifiedBy>ibm</cp:lastModifiedBy>
  <dcterms:modified xsi:type="dcterms:W3CDTF">2004-01-09T05:58:00Z</dcterms:modified>
  <cp:revision>8</cp:revision>
  <dc:subject/>
  <dc:title/>
</cp:coreProperties>
</file>