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政府工作报告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cs="宋体" w:ascii="宋体" w:hAnsi="宋体"/>
          <w:sz w:val="30"/>
        </w:rPr>
        <w:t>——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在蓟县第十四届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人民代表大会第三次会议上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县长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慈树成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各位代表：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现在，我代表蓟县人民政府，向大会作政府工作报告，请予审议，并请政协委员和其他列席人员提出意见。</w:t>
      </w:r>
    </w:p>
    <w:p>
      <w:pPr>
        <w:pStyle w:val="Normal"/>
        <w:spacing w:lineRule="auto" w:line="360"/>
        <w:ind w:firstLine="588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一、 </w:t>
      </w:r>
      <w:r>
        <w:rPr>
          <w:rFonts w:eastAsia="黑体" w:ascii="黑体" w:hAnsi="黑体"/>
          <w:sz w:val="30"/>
        </w:rPr>
        <w:t>2004</w:t>
      </w:r>
      <w:r>
        <w:rPr>
          <w:rFonts w:ascii="黑体" w:hAnsi="黑体" w:eastAsia="黑体"/>
          <w:sz w:val="30"/>
        </w:rPr>
        <w:t>年工作回顾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过去的一年，我们在县委正确领导下，高举邓小平理论伟大旗帜，坚持以“三个代表”重要思想为指导，全面落实科学发展观，紧紧围绕“构建中等旅游城市”目标，团结带领全县人民，积极适应宏观环境变化，克服困难，开拓创新，扎实苦干，狠抓落实，圆满完成了县十四届人大二次会议确定的各项任务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一）综合经济实力再上新台阶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预计到</w:t>
      </w:r>
      <w:r>
        <w:rPr>
          <w:sz w:val="30"/>
        </w:rPr>
        <w:t>2004</w:t>
      </w:r>
      <w:r>
        <w:rPr>
          <w:sz w:val="30"/>
        </w:rPr>
        <w:t>年底，全县生产总值</w:t>
      </w:r>
      <w:r>
        <w:rPr>
          <w:sz w:val="30"/>
          <w:vertAlign w:val="superscript"/>
        </w:rPr>
        <w:t>①</w:t>
      </w:r>
      <w:r>
        <w:rPr>
          <w:sz w:val="30"/>
        </w:rPr>
        <w:t>完成</w:t>
      </w:r>
      <w:r>
        <w:rPr>
          <w:sz w:val="30"/>
        </w:rPr>
        <w:t>122</w:t>
      </w:r>
      <w:r>
        <w:rPr>
          <w:sz w:val="30"/>
        </w:rPr>
        <w:t>亿元，同比增长</w:t>
      </w:r>
      <w:r>
        <w:rPr>
          <w:sz w:val="30"/>
        </w:rPr>
        <w:t>19%</w:t>
      </w:r>
      <w:r>
        <w:rPr>
          <w:sz w:val="30"/>
        </w:rPr>
        <w:t>。农民人均纯收入达到</w:t>
      </w:r>
      <w:r>
        <w:rPr>
          <w:sz w:val="30"/>
        </w:rPr>
        <w:t>5966</w:t>
      </w:r>
      <w:r>
        <w:rPr>
          <w:sz w:val="30"/>
        </w:rPr>
        <w:t>元，增长</w:t>
      </w:r>
      <w:r>
        <w:rPr>
          <w:sz w:val="30"/>
        </w:rPr>
        <w:t>10%</w:t>
      </w:r>
      <w:r>
        <w:rPr>
          <w:sz w:val="30"/>
        </w:rPr>
        <w:t>。县属单位职工年均工资达到</w:t>
      </w:r>
      <w:r>
        <w:rPr>
          <w:sz w:val="30"/>
        </w:rPr>
        <w:t>1.47</w:t>
      </w:r>
      <w:r>
        <w:rPr>
          <w:sz w:val="30"/>
        </w:rPr>
        <w:t>万元，增长</w:t>
      </w:r>
      <w:r>
        <w:rPr>
          <w:sz w:val="30"/>
        </w:rPr>
        <w:t>8.8%</w:t>
      </w:r>
      <w:r>
        <w:rPr>
          <w:sz w:val="30"/>
        </w:rPr>
        <w:t>。全县存款余额达到</w:t>
      </w:r>
      <w:r>
        <w:rPr>
          <w:sz w:val="30"/>
        </w:rPr>
        <w:t>104.6</w:t>
      </w:r>
      <w:r>
        <w:rPr>
          <w:sz w:val="30"/>
        </w:rPr>
        <w:t>亿元，增长</w:t>
      </w:r>
      <w:r>
        <w:rPr>
          <w:sz w:val="30"/>
        </w:rPr>
        <w:t>7.5%</w:t>
      </w:r>
      <w:r>
        <w:rPr>
          <w:sz w:val="30"/>
        </w:rPr>
        <w:t>，其中居民储蓄余额达到</w:t>
      </w:r>
      <w:r>
        <w:rPr>
          <w:sz w:val="30"/>
        </w:rPr>
        <w:t>83.5</w:t>
      </w:r>
      <w:r>
        <w:rPr>
          <w:sz w:val="30"/>
        </w:rPr>
        <w:t>亿元，增长</w:t>
      </w:r>
      <w:r>
        <w:rPr>
          <w:sz w:val="30"/>
        </w:rPr>
        <w:t>10.6%</w:t>
      </w:r>
      <w:r>
        <w:rPr>
          <w:sz w:val="30"/>
        </w:rPr>
        <w:t>。财政收入实现历史性突破，按照新的分税制财政体制，财政收入突破</w:t>
      </w:r>
      <w:r>
        <w:rPr>
          <w:sz w:val="30"/>
        </w:rPr>
        <w:t>10</w:t>
      </w:r>
      <w:r>
        <w:rPr>
          <w:sz w:val="30"/>
        </w:rPr>
        <w:t>亿元大关，达到</w:t>
      </w:r>
      <w:r>
        <w:rPr>
          <w:sz w:val="30"/>
        </w:rPr>
        <w:t>11.3</w:t>
      </w:r>
      <w:r>
        <w:rPr>
          <w:sz w:val="30"/>
        </w:rPr>
        <w:t>亿元，增长</w:t>
      </w:r>
      <w:r>
        <w:rPr>
          <w:sz w:val="30"/>
        </w:rPr>
        <w:t>50.1%</w:t>
      </w:r>
      <w:r>
        <w:rPr>
          <w:sz w:val="30"/>
        </w:rPr>
        <w:t>，位居本市农口区县前列，完成县级财政收入</w:t>
      </w:r>
      <w:r>
        <w:rPr>
          <w:sz w:val="30"/>
        </w:rPr>
        <w:t>4.27</w:t>
      </w:r>
      <w:r>
        <w:rPr>
          <w:sz w:val="30"/>
        </w:rPr>
        <w:t>亿元，增长</w:t>
      </w:r>
      <w:r>
        <w:rPr>
          <w:sz w:val="30"/>
        </w:rPr>
        <w:t>52.1%</w:t>
      </w:r>
      <w:r>
        <w:rPr>
          <w:sz w:val="30"/>
        </w:rPr>
        <w:t>，标志着县域经济运行质量、综合经济实力又迈上新台阶。</w:t>
      </w:r>
    </w:p>
    <w:p>
      <w:pPr>
        <w:pStyle w:val="Normal"/>
        <w:spacing w:lineRule="auto" w:line="360"/>
        <w:ind w:firstLine="588"/>
        <w:rPr>
          <w:rFonts w:ascii="楷体_GB2312;楷体" w:hAnsi="楷体_GB2312;楷体"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 w:ascii="楷体_GB2312;楷体" w:hAnsi="楷体_GB2312;楷体"/>
          <w:sz w:val="30"/>
        </w:rPr>
        <w:t>(</w:t>
      </w: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eastAsia="楷体_GB2312;楷体" w:ascii="楷体_GB2312;楷体" w:hAnsi="楷体_GB2312;楷体"/>
          <w:sz w:val="30"/>
        </w:rPr>
        <w:t>)</w:t>
      </w:r>
      <w:r>
        <w:rPr>
          <w:rFonts w:ascii="楷体_GB2312;楷体" w:hAnsi="楷体_GB2312;楷体" w:eastAsia="楷体_GB2312;楷体"/>
          <w:sz w:val="30"/>
        </w:rPr>
        <w:t>固定资产投入创历史最高水平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在国家严格控制贷款规模、提高银行准备金的情况下，我们克服重重困难，拓宽融资渠道，扩大投资规模，固定资产投入创历史最高水平，全年完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8.3 </w:t>
      </w:r>
      <w:r>
        <w:rPr>
          <w:sz w:val="30"/>
        </w:rPr>
        <w:t>亿元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按可比口径，增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8.6 %</w:t>
      </w:r>
      <w:r>
        <w:rPr>
          <w:sz w:val="30"/>
        </w:rPr>
        <w:t>。争取国家和有关部门专项资金近</w:t>
      </w:r>
      <w:r>
        <w:rPr>
          <w:sz w:val="30"/>
        </w:rPr>
        <w:t>2</w:t>
      </w:r>
      <w:r>
        <w:rPr>
          <w:sz w:val="30"/>
        </w:rPr>
        <w:t>亿元，推进了京津风沙源治理、盘山和八仙山基础设施、垃圾处理厂、公路和水利设施等工程；争取到国家开发银行贷款</w:t>
      </w:r>
      <w:r>
        <w:rPr>
          <w:sz w:val="30"/>
        </w:rPr>
        <w:t>5.9</w:t>
      </w:r>
      <w:r>
        <w:rPr>
          <w:sz w:val="30"/>
        </w:rPr>
        <w:t>亿元，推进了城市基础设施建设；对经营性土地全部实行“招拍挂”，进一步积累了城市建设资金。全县贷款余额达到</w:t>
      </w:r>
      <w:r>
        <w:rPr>
          <w:sz w:val="30"/>
        </w:rPr>
        <w:t>72</w:t>
      </w:r>
      <w:r>
        <w:rPr>
          <w:sz w:val="30"/>
        </w:rPr>
        <w:t>亿元，增长</w:t>
      </w:r>
      <w:r>
        <w:rPr>
          <w:sz w:val="30"/>
        </w:rPr>
        <w:t>28.6%</w:t>
      </w:r>
      <w:r>
        <w:rPr>
          <w:sz w:val="30"/>
        </w:rPr>
        <w:t>。全年利用小额信用贷款</w:t>
      </w:r>
      <w:r>
        <w:rPr>
          <w:sz w:val="30"/>
        </w:rPr>
        <w:t>8.45</w:t>
      </w:r>
      <w:r>
        <w:rPr>
          <w:sz w:val="30"/>
        </w:rPr>
        <w:t>亿元，增加</w:t>
      </w:r>
      <w:r>
        <w:rPr>
          <w:sz w:val="30"/>
        </w:rPr>
        <w:t>5.4</w:t>
      </w:r>
      <w:r>
        <w:rPr>
          <w:sz w:val="30"/>
        </w:rPr>
        <w:t>亿元。目前，我县金融环境正处在历史上最好时期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三）农业产业化格局日益显现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坚持以畜禽、果品、蔬菜、粮食为重点，不断提高农业产业化水平，实施了肉牛加工、生猪屠宰、果品保鲜、粮食加工等新建、扩建项目，全县较大农业龙头企业发展到</w:t>
      </w:r>
      <w:r>
        <w:rPr>
          <w:sz w:val="30"/>
        </w:rPr>
        <w:t>88</w:t>
      </w:r>
      <w:r>
        <w:rPr>
          <w:sz w:val="30"/>
        </w:rPr>
        <w:t>家，其中渔阳酿酒、肉牛屠宰两家公司被批准为市级农业龙头企业。波尔山羊繁育中心成为全市肉羊产业龙头。各类农业合作组织达到</w:t>
      </w:r>
      <w:r>
        <w:rPr>
          <w:sz w:val="30"/>
        </w:rPr>
        <w:t>82</w:t>
      </w:r>
      <w:r>
        <w:rPr>
          <w:sz w:val="30"/>
        </w:rPr>
        <w:t>家。在龙头企业带动下，种植业结构进一步优化，养殖业比重明显增加，全县粮食播种面积达到</w:t>
      </w:r>
      <w:r>
        <w:rPr>
          <w:sz w:val="30"/>
        </w:rPr>
        <w:t>85.3</w:t>
      </w:r>
      <w:r>
        <w:rPr>
          <w:sz w:val="30"/>
        </w:rPr>
        <w:t>万亩，以绿色为标志的经济作物增加到</w:t>
      </w:r>
      <w:r>
        <w:rPr>
          <w:sz w:val="30"/>
        </w:rPr>
        <w:t>21.4</w:t>
      </w:r>
      <w:r>
        <w:rPr>
          <w:sz w:val="30"/>
        </w:rPr>
        <w:t>万亩，设施农业发展到</w:t>
      </w:r>
      <w:r>
        <w:rPr>
          <w:sz w:val="30"/>
        </w:rPr>
        <w:t>6.5</w:t>
      </w:r>
      <w:r>
        <w:rPr>
          <w:sz w:val="30"/>
        </w:rPr>
        <w:t>万亩，涌现了千亩玫瑰园、食用菌、绿色生猪生产基地等一批示范工程；投资</w:t>
      </w:r>
      <w:r>
        <w:rPr>
          <w:sz w:val="30"/>
        </w:rPr>
        <w:t>4500</w:t>
      </w:r>
      <w:r>
        <w:rPr>
          <w:sz w:val="30"/>
        </w:rPr>
        <w:t>万元的优种奶牛繁殖项目正在建设之中。新建高标准养殖小区</w:t>
      </w:r>
      <w:r>
        <w:rPr>
          <w:sz w:val="30"/>
        </w:rPr>
        <w:t>7</w:t>
      </w:r>
      <w:r>
        <w:rPr>
          <w:sz w:val="30"/>
        </w:rPr>
        <w:t>个，总数达到</w:t>
      </w:r>
      <w:r>
        <w:rPr>
          <w:sz w:val="30"/>
        </w:rPr>
        <w:t>185</w:t>
      </w:r>
      <w:r>
        <w:rPr>
          <w:sz w:val="30"/>
        </w:rPr>
        <w:t>个。养殖业产值达到</w:t>
      </w:r>
      <w:r>
        <w:rPr>
          <w:sz w:val="30"/>
        </w:rPr>
        <w:t>16.9</w:t>
      </w:r>
      <w:r>
        <w:rPr>
          <w:sz w:val="30"/>
        </w:rPr>
        <w:t>亿元，占农业总产值的</w:t>
      </w:r>
      <w:r>
        <w:rPr>
          <w:sz w:val="30"/>
        </w:rPr>
        <w:t>66.6%</w:t>
      </w:r>
      <w:r>
        <w:rPr>
          <w:sz w:val="30"/>
        </w:rPr>
        <w:t>，高于全市平均水平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四）一批骨干企业不断发展壮大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依托优质资源，以优势行业、骨干企业为重点，加快技改扩建，扩大对外联合，一批骨干企业不断发展壮大。新型建材加工业形成一定规模，全县紫砂页岩制品生产线发展到</w:t>
      </w:r>
      <w:r>
        <w:rPr>
          <w:sz w:val="30"/>
        </w:rPr>
        <w:t xml:space="preserve">12 </w:t>
      </w:r>
      <w:r>
        <w:rPr>
          <w:sz w:val="30"/>
        </w:rPr>
        <w:t>条，生产能力达到</w:t>
      </w:r>
      <w:r>
        <w:rPr>
          <w:sz w:val="30"/>
        </w:rPr>
        <w:t>7.5</w:t>
      </w:r>
      <w:r>
        <w:rPr>
          <w:sz w:val="30"/>
        </w:rPr>
        <w:t>亿块。国环公司已完成投资</w:t>
      </w:r>
      <w:r>
        <w:rPr>
          <w:sz w:val="30"/>
        </w:rPr>
        <w:t>2.8</w:t>
      </w:r>
      <w:r>
        <w:rPr>
          <w:sz w:val="30"/>
        </w:rPr>
        <w:t>亿元，建成</w:t>
      </w:r>
      <w:r>
        <w:rPr>
          <w:sz w:val="30"/>
        </w:rPr>
        <w:t>8</w:t>
      </w:r>
      <w:r>
        <w:rPr>
          <w:sz w:val="30"/>
        </w:rPr>
        <w:t>条生产线，年利润突破千万元，成为建材业的支柱企业。吉华公司甲醇扩产和二氧化碳新建项目，建成投产，形势喜人。旭硝子、华悦制衣、正地建材等技改扩建项目如期完成。全县规模以上企业</w:t>
      </w:r>
      <w:r>
        <w:rPr>
          <w:sz w:val="30"/>
          <w:vertAlign w:val="superscript"/>
        </w:rPr>
        <w:t>②</w:t>
      </w:r>
      <w:r>
        <w:rPr>
          <w:sz w:val="30"/>
        </w:rPr>
        <w:t>达到</w:t>
      </w:r>
      <w:r>
        <w:rPr>
          <w:sz w:val="30"/>
        </w:rPr>
        <w:t>302</w:t>
      </w:r>
      <w:r>
        <w:rPr>
          <w:sz w:val="30"/>
        </w:rPr>
        <w:t>家，其中年销售收入</w:t>
      </w:r>
      <w:r>
        <w:rPr>
          <w:sz w:val="30"/>
        </w:rPr>
        <w:t>5000</w:t>
      </w:r>
      <w:r>
        <w:rPr>
          <w:sz w:val="30"/>
        </w:rPr>
        <w:t>万元以上的</w:t>
      </w:r>
      <w:r>
        <w:rPr>
          <w:sz w:val="30"/>
        </w:rPr>
        <w:t>20</w:t>
      </w:r>
      <w:r>
        <w:rPr>
          <w:sz w:val="30"/>
        </w:rPr>
        <w:t>家，超亿元的</w:t>
      </w:r>
      <w:r>
        <w:rPr>
          <w:sz w:val="30"/>
        </w:rPr>
        <w:t>11</w:t>
      </w:r>
      <w:r>
        <w:rPr>
          <w:sz w:val="30"/>
        </w:rPr>
        <w:t>家。企业产权制度改革取得新进展，完成了渔阳酿酒、能源设备、官场衬衣等一批县乡工业企业的股份制改造；棉纺厂破产工作顺利完成，资产重组工作稳步进行；积极争取国家支持，采取打捆核销等办法，依法核减债务近</w:t>
      </w:r>
      <w:r>
        <w:rPr>
          <w:sz w:val="30"/>
        </w:rPr>
        <w:t>3</w:t>
      </w:r>
      <w:r>
        <w:rPr>
          <w:sz w:val="30"/>
        </w:rPr>
        <w:t>亿元，使不良贷款率进一步下降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五）服务业和个体私营经济快速发展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旅游业发展迈出新步伐，完成了盘山云松索道、盘山水胜恢复、长城巽院改造、八仙山综合楼、天津市体育训练基地等工程，梨木台景区正式对外开放，盘山、独乐寺被评为国家</w:t>
      </w:r>
      <w:r>
        <w:rPr>
          <w:sz w:val="30"/>
        </w:rPr>
        <w:t>4A</w:t>
      </w:r>
      <w:r>
        <w:rPr>
          <w:sz w:val="30"/>
        </w:rPr>
        <w:t>级景区；举办了一系列有较大影响的旅游活动，对外知名度进一步提高。全年接待中外游客</w:t>
      </w:r>
      <w:r>
        <w:rPr>
          <w:sz w:val="30"/>
        </w:rPr>
        <w:t>203</w:t>
      </w:r>
      <w:r>
        <w:rPr>
          <w:sz w:val="30"/>
        </w:rPr>
        <w:t>万人次，实现直接收入</w:t>
      </w:r>
      <w:r>
        <w:rPr>
          <w:sz w:val="30"/>
        </w:rPr>
        <w:t>1.2</w:t>
      </w:r>
      <w:r>
        <w:rPr>
          <w:sz w:val="30"/>
        </w:rPr>
        <w:t>亿元、综合收入</w:t>
      </w:r>
      <w:r>
        <w:rPr>
          <w:sz w:val="30"/>
        </w:rPr>
        <w:t>6</w:t>
      </w:r>
      <w:r>
        <w:rPr>
          <w:sz w:val="30"/>
        </w:rPr>
        <w:t>亿元，分别比上年翻了一番。商贸设施不断完善，蓟州建材大世界开业运营，兴华商阜完成主体工程，蓟州蔬菜批发市场改扩建项目正在紧张施工。放心早点工程顺利推进，首批</w:t>
      </w:r>
      <w:r>
        <w:rPr>
          <w:sz w:val="30"/>
        </w:rPr>
        <w:t>8</w:t>
      </w:r>
      <w:r>
        <w:rPr>
          <w:sz w:val="30"/>
        </w:rPr>
        <w:t>家早点店挂牌营业。各类超市、连锁店发展到</w:t>
      </w:r>
      <w:r>
        <w:rPr>
          <w:sz w:val="30"/>
        </w:rPr>
        <w:t>230</w:t>
      </w:r>
      <w:r>
        <w:rPr>
          <w:sz w:val="30"/>
        </w:rPr>
        <w:t>家。交通运输、金融保险、社区服务等稳步发展。全县社会消费品零售额达到</w:t>
      </w:r>
      <w:r>
        <w:rPr>
          <w:sz w:val="30"/>
        </w:rPr>
        <w:t>19.6</w:t>
      </w:r>
      <w:r>
        <w:rPr>
          <w:sz w:val="30"/>
        </w:rPr>
        <w:t>亿元，增长</w:t>
      </w:r>
      <w:r>
        <w:rPr>
          <w:sz w:val="30"/>
        </w:rPr>
        <w:t>16.5</w:t>
      </w:r>
      <w:r>
        <w:rPr>
          <w:sz w:val="30"/>
        </w:rPr>
        <w:t>％。第三产业增加值</w:t>
      </w:r>
      <w:r>
        <w:rPr>
          <w:sz w:val="30"/>
        </w:rPr>
        <w:t>51.1</w:t>
      </w:r>
      <w:r>
        <w:rPr>
          <w:sz w:val="30"/>
        </w:rPr>
        <w:t>亿元，增长</w:t>
      </w:r>
      <w:r>
        <w:rPr>
          <w:sz w:val="30"/>
        </w:rPr>
        <w:t>20.5%</w:t>
      </w:r>
      <w:r>
        <w:rPr>
          <w:sz w:val="30"/>
        </w:rPr>
        <w:t>。个体私营经济进一步发展，全县新注册个体工商户</w:t>
      </w:r>
      <w:r>
        <w:rPr>
          <w:sz w:val="30"/>
        </w:rPr>
        <w:t>4093</w:t>
      </w:r>
      <w:r>
        <w:rPr>
          <w:sz w:val="30"/>
        </w:rPr>
        <w:t>户，总数达到</w:t>
      </w:r>
      <w:r>
        <w:rPr>
          <w:sz w:val="30"/>
        </w:rPr>
        <w:t>3.3</w:t>
      </w:r>
      <w:r>
        <w:rPr>
          <w:sz w:val="30"/>
        </w:rPr>
        <w:t>万户；新增私营企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57</w:t>
      </w:r>
      <w:r>
        <w:rPr>
          <w:sz w:val="30"/>
        </w:rPr>
        <w:t>家，总数达到</w:t>
      </w:r>
      <w:r>
        <w:rPr>
          <w:sz w:val="30"/>
        </w:rPr>
        <w:t>900</w:t>
      </w:r>
      <w:r>
        <w:rPr>
          <w:sz w:val="30"/>
        </w:rPr>
        <w:t>家，其中注册资金</w:t>
      </w:r>
      <w:r>
        <w:rPr>
          <w:sz w:val="30"/>
        </w:rPr>
        <w:t>500</w:t>
      </w:r>
      <w:r>
        <w:rPr>
          <w:sz w:val="30"/>
        </w:rPr>
        <w:t>万元以上的</w:t>
      </w:r>
      <w:r>
        <w:rPr>
          <w:sz w:val="30"/>
        </w:rPr>
        <w:t>43</w:t>
      </w:r>
      <w:r>
        <w:rPr>
          <w:sz w:val="30"/>
        </w:rPr>
        <w:t>家。新增注册资本</w:t>
      </w:r>
      <w:r>
        <w:rPr>
          <w:sz w:val="30"/>
        </w:rPr>
        <w:t>5</w:t>
      </w:r>
      <w:r>
        <w:rPr>
          <w:sz w:val="30"/>
        </w:rPr>
        <w:t>亿元，总额达到</w:t>
      </w:r>
      <w:r>
        <w:rPr>
          <w:sz w:val="30"/>
        </w:rPr>
        <w:t>13</w:t>
      </w:r>
      <w:r>
        <w:rPr>
          <w:sz w:val="30"/>
        </w:rPr>
        <w:t>亿元，新增从业人员</w:t>
      </w:r>
      <w:r>
        <w:rPr>
          <w:sz w:val="30"/>
        </w:rPr>
        <w:t>3600</w:t>
      </w:r>
      <w:r>
        <w:rPr>
          <w:sz w:val="30"/>
        </w:rPr>
        <w:t>人，总数达到</w:t>
      </w:r>
      <w:r>
        <w:rPr>
          <w:sz w:val="30"/>
        </w:rPr>
        <w:t>12.5</w:t>
      </w:r>
      <w:r>
        <w:rPr>
          <w:sz w:val="30"/>
        </w:rPr>
        <w:t>万人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六）城市化建设实现突破性进展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2004</w:t>
      </w:r>
      <w:r>
        <w:rPr>
          <w:sz w:val="30"/>
        </w:rPr>
        <w:t>年是我县城建投入较大、重点工程较多、城市面貌发生明显变化的一年。完成城市基础设施投入</w:t>
      </w:r>
      <w:r>
        <w:rPr>
          <w:sz w:val="30"/>
        </w:rPr>
        <w:t>7.3</w:t>
      </w:r>
      <w:r>
        <w:rPr>
          <w:sz w:val="30"/>
        </w:rPr>
        <w:t>亿元，增长</w:t>
      </w:r>
      <w:r>
        <w:rPr>
          <w:sz w:val="30"/>
        </w:rPr>
        <w:t>1.23</w:t>
      </w:r>
      <w:r>
        <w:rPr>
          <w:sz w:val="30"/>
        </w:rPr>
        <w:t>倍。杨庄截潜、鼓楼广场改造、环城北路“三大基础设施工程”，成为全县“亮点工程”，其中投资</w:t>
      </w:r>
      <w:r>
        <w:rPr>
          <w:sz w:val="30"/>
        </w:rPr>
        <w:t>3</w:t>
      </w:r>
      <w:r>
        <w:rPr>
          <w:sz w:val="30"/>
        </w:rPr>
        <w:t>亿元的杨庄截潜项目全部竣工，引水进城工程即将完成；投资</w:t>
      </w:r>
      <w:r>
        <w:rPr>
          <w:sz w:val="30"/>
        </w:rPr>
        <w:t>1</w:t>
      </w:r>
      <w:r>
        <w:rPr>
          <w:sz w:val="30"/>
        </w:rPr>
        <w:t>亿多元的鼓楼广场改造工程，已完成投资</w:t>
      </w:r>
      <w:r>
        <w:rPr>
          <w:sz w:val="30"/>
        </w:rPr>
        <w:t>8500</w:t>
      </w:r>
      <w:r>
        <w:rPr>
          <w:sz w:val="30"/>
        </w:rPr>
        <w:t>万元，地下商场主体工程已经竣工，地上商厦正在进行装修，彩绘工作基本完成，夜景灯光和路面铺设工作顺利推进；投资近</w:t>
      </w:r>
      <w:r>
        <w:rPr>
          <w:sz w:val="30"/>
        </w:rPr>
        <w:t>3</w:t>
      </w:r>
      <w:r>
        <w:rPr>
          <w:sz w:val="30"/>
        </w:rPr>
        <w:t>亿元的环城北路工程大部分已经完成，其中东段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竣工通车，西段正在紧张施工。人民西路西段排水工程已经完成。蓟州国际会议休闲中心完成主体工程。垃圾处理厂投入使用。污水处理厂前期准备工作已经完成。城区绿化水平进一步提高，新建绿地</w:t>
      </w:r>
      <w:r>
        <w:rPr>
          <w:sz w:val="30"/>
        </w:rPr>
        <w:t>287</w:t>
      </w:r>
      <w:r>
        <w:rPr>
          <w:sz w:val="30"/>
        </w:rPr>
        <w:t>万平米，城市绿化覆盖率达到</w:t>
      </w:r>
      <w:r>
        <w:rPr>
          <w:sz w:val="30"/>
        </w:rPr>
        <w:t>39%</w:t>
      </w:r>
      <w:r>
        <w:rPr>
          <w:sz w:val="30"/>
        </w:rPr>
        <w:t>，超过市下达指标</w:t>
      </w:r>
      <w:r>
        <w:rPr>
          <w:sz w:val="30"/>
        </w:rPr>
        <w:t>4</w:t>
      </w:r>
      <w:r>
        <w:rPr>
          <w:sz w:val="30"/>
        </w:rPr>
        <w:t>个百分点，其中北环线绿化被评为市级优质工程。城市环境进一步美化，新铺路面彩砖</w:t>
      </w:r>
      <w:r>
        <w:rPr>
          <w:sz w:val="30"/>
        </w:rPr>
        <w:t>6.6</w:t>
      </w:r>
      <w:r>
        <w:rPr>
          <w:sz w:val="30"/>
        </w:rPr>
        <w:t>万平米，基本完成了城区主干路的路灯改造，完成了</w:t>
      </w:r>
      <w:r>
        <w:rPr>
          <w:sz w:val="30"/>
        </w:rPr>
        <w:t>12</w:t>
      </w:r>
      <w:r>
        <w:rPr>
          <w:sz w:val="30"/>
        </w:rPr>
        <w:t>个临街单位的夜景灯光工程。采取以商养厕办法，完成城区厕所星级改造</w:t>
      </w:r>
      <w:r>
        <w:rPr>
          <w:sz w:val="30"/>
        </w:rPr>
        <w:t>2</w:t>
      </w:r>
      <w:r>
        <w:rPr>
          <w:sz w:val="30"/>
        </w:rPr>
        <w:t>座。环卫设施进一步改善，机械化作业水平由</w:t>
      </w:r>
      <w:r>
        <w:rPr>
          <w:sz w:val="30"/>
        </w:rPr>
        <w:t>38%</w:t>
      </w:r>
      <w:r>
        <w:rPr>
          <w:sz w:val="30"/>
        </w:rPr>
        <w:t>提高到</w:t>
      </w:r>
      <w:r>
        <w:rPr>
          <w:sz w:val="30"/>
        </w:rPr>
        <w:t>55%</w:t>
      </w:r>
      <w:r>
        <w:rPr>
          <w:sz w:val="30"/>
        </w:rPr>
        <w:t>，清扫保洁率达到</w:t>
      </w:r>
      <w:r>
        <w:rPr>
          <w:sz w:val="30"/>
        </w:rPr>
        <w:t>100%</w:t>
      </w:r>
      <w:r>
        <w:rPr>
          <w:sz w:val="30"/>
        </w:rPr>
        <w:t>。环境综合治理工作力度大、效果明显，完成了城区部分锅炉的改燃并网，取缔小冶炼、小铸造项目</w:t>
      </w:r>
      <w:r>
        <w:rPr>
          <w:sz w:val="30"/>
        </w:rPr>
        <w:t>6</w:t>
      </w:r>
      <w:r>
        <w:rPr>
          <w:sz w:val="30"/>
        </w:rPr>
        <w:t>家，推进了污染源治理、水源保护、噪音控制等一批环保工程。我县城区环境综合治理工作继续保持全市农口领先位置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七）招商引资和对外开放工作取得可喜成绩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从改善环境入手，出台了《关于进一步改善投资环境，加快开放型经济发展的决定》，采取了一系列优化环境的措施，蓟县行政许可服务中心正在建设之中；认真贯彻实施《行政许可法》，对全县行政许可事项进行了清理，清理各类文件</w:t>
      </w:r>
      <w:r>
        <w:rPr>
          <w:sz w:val="30"/>
        </w:rPr>
        <w:t>500</w:t>
      </w:r>
      <w:r>
        <w:rPr>
          <w:sz w:val="30"/>
        </w:rPr>
        <w:t>多件，清理审核行政许可项目</w:t>
      </w:r>
      <w:r>
        <w:rPr>
          <w:sz w:val="30"/>
        </w:rPr>
        <w:t>251</w:t>
      </w:r>
      <w:r>
        <w:rPr>
          <w:sz w:val="30"/>
        </w:rPr>
        <w:t>项，对法定保留项目、法定取消项目，全部进行了公示。在优化环境的同时，积极开展了一系列经贸洽谈、考察交流活动，新引进外资项目</w:t>
      </w:r>
      <w:r>
        <w:rPr>
          <w:sz w:val="30"/>
        </w:rPr>
        <w:t>4</w:t>
      </w:r>
      <w:r>
        <w:rPr>
          <w:sz w:val="30"/>
        </w:rPr>
        <w:t>个，并与法国拉法基、德国贝鲁克等中外驰名企业达成了一批合作意向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全年利用外资</w:t>
      </w:r>
      <w:r>
        <w:rPr>
          <w:sz w:val="30"/>
        </w:rPr>
        <w:t>6156</w:t>
      </w:r>
      <w:r>
        <w:rPr>
          <w:sz w:val="30"/>
        </w:rPr>
        <w:t>万美元、利用内资</w:t>
      </w:r>
      <w:r>
        <w:rPr>
          <w:sz w:val="30"/>
        </w:rPr>
        <w:t>8</w:t>
      </w:r>
      <w:r>
        <w:rPr>
          <w:sz w:val="30"/>
        </w:rPr>
        <w:t>亿元，分别增长</w:t>
      </w:r>
      <w:r>
        <w:rPr>
          <w:sz w:val="30"/>
        </w:rPr>
        <w:t>20.2 %</w:t>
      </w:r>
      <w:r>
        <w:rPr>
          <w:sz w:val="30"/>
        </w:rPr>
        <w:t>和</w:t>
      </w:r>
      <w:r>
        <w:rPr>
          <w:sz w:val="30"/>
        </w:rPr>
        <w:t>15.8%</w:t>
      </w:r>
      <w:r>
        <w:rPr>
          <w:sz w:val="30"/>
        </w:rPr>
        <w:t>。完成外贸出口交货值</w:t>
      </w:r>
      <w:r>
        <w:rPr>
          <w:sz w:val="30"/>
        </w:rPr>
        <w:t>37</w:t>
      </w:r>
      <w:r>
        <w:rPr>
          <w:sz w:val="30"/>
        </w:rPr>
        <w:t>亿元，增长</w:t>
      </w:r>
      <w:r>
        <w:rPr>
          <w:sz w:val="30"/>
        </w:rPr>
        <w:t>17.5%</w:t>
      </w:r>
      <w:r>
        <w:rPr>
          <w:sz w:val="30"/>
        </w:rPr>
        <w:t>。县开发区利用外资</w:t>
      </w:r>
      <w:r>
        <w:rPr>
          <w:sz w:val="30"/>
        </w:rPr>
        <w:t>1507</w:t>
      </w:r>
      <w:r>
        <w:rPr>
          <w:sz w:val="30"/>
        </w:rPr>
        <w:t>万美元、利用内资</w:t>
      </w:r>
      <w:r>
        <w:rPr>
          <w:sz w:val="30"/>
        </w:rPr>
        <w:t>1.2</w:t>
      </w:r>
      <w:r>
        <w:rPr>
          <w:sz w:val="30"/>
        </w:rPr>
        <w:t>亿元，形成了内外资一起上、竞相发展的好势头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八）人民生活得到明显改善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坚持以人为本，边发展经济边改善生活，使广大人民群众得到了更多实惠。认真执行中央一号文件精神，各项支农政策得到全面落实，其中县匹配粮食直补资金</w:t>
      </w:r>
      <w:r>
        <w:rPr>
          <w:sz w:val="30"/>
        </w:rPr>
        <w:t>864</w:t>
      </w:r>
      <w:r>
        <w:rPr>
          <w:sz w:val="30"/>
        </w:rPr>
        <w:t>万元。在财政支出压力不断加大情况下，全年安排支农专项资金</w:t>
      </w:r>
      <w:r>
        <w:rPr>
          <w:sz w:val="30"/>
        </w:rPr>
        <w:t>1200</w:t>
      </w:r>
      <w:r>
        <w:rPr>
          <w:sz w:val="30"/>
        </w:rPr>
        <w:t>万元，增长</w:t>
      </w:r>
      <w:r>
        <w:rPr>
          <w:sz w:val="30"/>
        </w:rPr>
        <w:t>10%</w:t>
      </w:r>
      <w:r>
        <w:rPr>
          <w:sz w:val="30"/>
        </w:rPr>
        <w:t>。采取坚决有效措施，加大禽流感防控力度，防止了疫情发生。库区经济快速发展，群众生活水平稳步提高，库区农民人均收入达到</w:t>
      </w:r>
      <w:r>
        <w:rPr>
          <w:sz w:val="30"/>
        </w:rPr>
        <w:t>4900</w:t>
      </w:r>
      <w:r>
        <w:rPr>
          <w:sz w:val="30"/>
        </w:rPr>
        <w:t>元，增长</w:t>
      </w:r>
      <w:r>
        <w:rPr>
          <w:sz w:val="30"/>
        </w:rPr>
        <w:t>10.1</w:t>
      </w:r>
      <w:r>
        <w:rPr>
          <w:sz w:val="30"/>
        </w:rPr>
        <w:t>％。群众居住条件进一步改善，人均居住面积达到</w:t>
      </w:r>
      <w:r>
        <w:rPr>
          <w:sz w:val="30"/>
        </w:rPr>
        <w:t>35</w:t>
      </w:r>
      <w:r>
        <w:rPr>
          <w:sz w:val="30"/>
        </w:rPr>
        <w:t>平米。富裕家园、乐园公寓、金盾花园等住宅小区竣工使用；阳光小区工程进入尾声，山澜乡韵、青山溪语等住宅新区正在建设之中；下营新村、出头岭镇北汪庄、邦均镇瓦岔庄和李庄子等村，成为全县生态示范村，农民生活方式日益现代化。完成了水库南路、宝平南路、津围路等部分路段大修改造，大修乡村公路</w:t>
      </w:r>
      <w:r>
        <w:rPr>
          <w:sz w:val="30"/>
        </w:rPr>
        <w:t>160</w:t>
      </w:r>
      <w:r>
        <w:rPr>
          <w:sz w:val="30"/>
        </w:rPr>
        <w:t>公里，相当于前两年工程量，进一步改善了农村交通环境。完成农厕改造</w:t>
      </w:r>
      <w:r>
        <w:rPr>
          <w:sz w:val="30"/>
        </w:rPr>
        <w:t>4.4</w:t>
      </w:r>
      <w:r>
        <w:rPr>
          <w:sz w:val="30"/>
        </w:rPr>
        <w:t>万座。圆满完成了农民体检工作，体检率达到</w:t>
      </w:r>
      <w:r>
        <w:rPr>
          <w:sz w:val="30"/>
        </w:rPr>
        <w:t>82.2</w:t>
      </w:r>
      <w:r>
        <w:rPr>
          <w:sz w:val="30"/>
        </w:rPr>
        <w:t>％，得到了市政府充分肯定。农村人畜饮水三年规划提前半年完成，解决了</w:t>
      </w:r>
      <w:r>
        <w:rPr>
          <w:sz w:val="30"/>
        </w:rPr>
        <w:t>115</w:t>
      </w:r>
      <w:r>
        <w:rPr>
          <w:sz w:val="30"/>
        </w:rPr>
        <w:t>个村、</w:t>
      </w:r>
      <w:r>
        <w:rPr>
          <w:sz w:val="30"/>
        </w:rPr>
        <w:t>7.35</w:t>
      </w:r>
      <w:r>
        <w:rPr>
          <w:sz w:val="30"/>
        </w:rPr>
        <w:t>万人的饮水困难。出台了关于改制企业职工劳动保障、下岗失业人员再就业等一系列文件，保障了职工群众合法权益，全年安置下岗失业人员</w:t>
      </w:r>
      <w:r>
        <w:rPr>
          <w:sz w:val="30"/>
        </w:rPr>
        <w:t>2070</w:t>
      </w:r>
      <w:r>
        <w:rPr>
          <w:sz w:val="30"/>
        </w:rPr>
        <w:t>名，城镇登记失业率控制在</w:t>
      </w:r>
      <w:r>
        <w:rPr>
          <w:sz w:val="30"/>
        </w:rPr>
        <w:t>3.9%</w:t>
      </w:r>
      <w:r>
        <w:rPr>
          <w:sz w:val="30"/>
        </w:rPr>
        <w:t>以内。社会保险工作稳步推进。改善城乡人民生活</w:t>
      </w:r>
      <w:r>
        <w:rPr>
          <w:sz w:val="30"/>
        </w:rPr>
        <w:t>10</w:t>
      </w:r>
      <w:r>
        <w:rPr>
          <w:sz w:val="30"/>
        </w:rPr>
        <w:t>项工作圆满完成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九）各项社会事业全面进步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坚持统筹经济和社会协调发展，推进科技、教育、文化、卫生、体育等各项社会事业全面进步。科技攻关和科技示范推广工作扎实有效，围绕有机农业、绿色环保产业、信息化等，实施了一批科技项目；先后与天津农科院等四所高等院校建立了全面合作关系，实施科技项目</w:t>
      </w:r>
      <w:r>
        <w:rPr>
          <w:sz w:val="30"/>
        </w:rPr>
        <w:t>40</w:t>
      </w:r>
      <w:r>
        <w:rPr>
          <w:sz w:val="30"/>
        </w:rPr>
        <w:t>项，转化科技成果</w:t>
      </w:r>
      <w:r>
        <w:rPr>
          <w:sz w:val="30"/>
        </w:rPr>
        <w:t>62</w:t>
      </w:r>
      <w:r>
        <w:rPr>
          <w:sz w:val="30"/>
        </w:rPr>
        <w:t>项；新发展民营科技企业</w:t>
      </w:r>
      <w:r>
        <w:rPr>
          <w:sz w:val="30"/>
        </w:rPr>
        <w:t>3</w:t>
      </w:r>
      <w:r>
        <w:rPr>
          <w:sz w:val="30"/>
        </w:rPr>
        <w:t>家，总数达到</w:t>
      </w:r>
      <w:r>
        <w:rPr>
          <w:sz w:val="30"/>
        </w:rPr>
        <w:t>28</w:t>
      </w:r>
      <w:r>
        <w:rPr>
          <w:sz w:val="30"/>
        </w:rPr>
        <w:t>家；启动了科技特派员计划，创建了一批科技示范乡镇和科技示范村。建成了蓟县政务信息网。教育现代化进程进一步加快，基础设施条件明显改善，其中投资</w:t>
      </w:r>
      <w:r>
        <w:rPr>
          <w:sz w:val="30"/>
        </w:rPr>
        <w:t>1000</w:t>
      </w:r>
      <w:r>
        <w:rPr>
          <w:sz w:val="30"/>
        </w:rPr>
        <w:t>万元的下营初中综合教学楼基本完成，成为全市最好的农村初级中学；高质量完成了上仓中学改造工程，学校面貌一新；四中教学楼顺利完工；二中示范校前期准备工作已经完成；农村学校布局调整进展迅速，</w:t>
      </w:r>
      <w:r>
        <w:rPr>
          <w:sz w:val="30"/>
        </w:rPr>
        <w:t>15</w:t>
      </w:r>
      <w:r>
        <w:rPr>
          <w:sz w:val="30"/>
        </w:rPr>
        <w:t>栋教学楼工程全部竣工使用。教学质量位居我市农口前列，高考上线率达到</w:t>
      </w:r>
      <w:r>
        <w:rPr>
          <w:sz w:val="30"/>
        </w:rPr>
        <w:t>86.9%</w:t>
      </w:r>
      <w:r>
        <w:rPr>
          <w:sz w:val="30"/>
        </w:rPr>
        <w:t>，其中本科上线率</w:t>
      </w:r>
      <w:r>
        <w:rPr>
          <w:sz w:val="30"/>
        </w:rPr>
        <w:t>55.3%</w:t>
      </w:r>
      <w:r>
        <w:rPr>
          <w:sz w:val="30"/>
        </w:rPr>
        <w:t>，高于全市平均水平。投资</w:t>
      </w:r>
      <w:r>
        <w:rPr>
          <w:sz w:val="30"/>
        </w:rPr>
        <w:t>1600</w:t>
      </w:r>
      <w:r>
        <w:rPr>
          <w:sz w:val="30"/>
        </w:rPr>
        <w:t>万元的殡仪馆改扩建项目进展顺利，主体工程已经完工。卫生设施条件继续改善，防病保健工作不断加强，应对突发公共卫生事件的机制进一步完善。文化、体育、广播电视等各项事业协调发展，人们的精神文化生活更加丰富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04</w:t>
      </w:r>
      <w:r>
        <w:rPr>
          <w:sz w:val="30"/>
        </w:rPr>
        <w:t>年，我县有多项工作受到国家有关部门和市政府表彰，第三次被评为“全国双拥模范县”，获得“全国诚信投资环境安全区”、“全国绿化模范县”、“全国首批生态环境建设示范县”、“全国风景名胜区管理先进单位”、“全国水土保持工作先进集体”、“全国幼儿教育先进县”、“全国食品药品监督管理先进集体”、“天津市计划生育优质服务先进县”等一系列荣誉称号，公路养护、土地管理、环境保护、科技、人防、农业信息化建设等工作走在全市乃至全国前列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在过去一年里，我们始终坚持以“三个代表”重要思想为指导，把科学发展观落实到各项工作中去；始终坚持深入贯彻县委总体工作思路，细化责任，抓好落实；始终坚持从蓟县实际出发，积极谋划和实施有利于长远发展的重点项目；始终坚持把握形势，科学决策、民主决策，提高领导经济工作、驾驭复杂局面的能力和水平；始终坚持以人为本，尽心竭力为群众办实事、办好事；始终坚持加强政府法制建设，依法办事，依法行政；始终坚持深化改革，扩大开放，巩固和发展了政治团结、经济发展、社会稳定的大好局面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在肯定成绩、总结经验的同时，我们也要清醒地看到差距和问题。一些干部群众的思想观念，还不能更好地适应新形势需要。农业产业化水平需进一步提高，企业现代产权制度还没有完全建立起来，民营经济、现代服务业、高新技术产业发展相对滞后。按照“构建中等旅游城市”目标，一些配套规划还需修订和完善。投资环境有待于进一步优化，特别是软环境建设还需要进一步加强。对于这些问题，我们一定高度重视，切实加以解决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各位代表，过去一年，我们取得的每一点成绩，都是县委正确领导、统揽全局的结果，都是县人大、县政协有效监督和支持的结果，都是全县上下团结奋进、共同努力的结果。在此，我代表蓟县人民政府，向全县人民，向驻蓟单位干部职工、驻蓟部队全体官兵，向所有关心和支持蓟县发展的各界人士，表示衷心的感谢！</w:t>
      </w:r>
    </w:p>
    <w:p>
      <w:pPr>
        <w:pStyle w:val="Normal"/>
        <w:spacing w:lineRule="auto" w:line="360"/>
        <w:ind w:firstLine="588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</w:t>
      </w:r>
      <w:r>
        <w:rPr>
          <w:rFonts w:eastAsia="黑体" w:ascii="黑体" w:hAnsi="黑体"/>
          <w:sz w:val="30"/>
        </w:rPr>
        <w:t>2005</w:t>
      </w:r>
      <w:r>
        <w:rPr>
          <w:rFonts w:ascii="黑体" w:hAnsi="黑体" w:eastAsia="黑体"/>
          <w:sz w:val="30"/>
        </w:rPr>
        <w:t>年经济社会发展预期目标和主要任务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，是贯彻落实科学发展观、加快实施“三步走”第二步战略的关键一年，也是我县加快构建中等旅游城市的重要一年，做好今年的工作，对于我县实现更高水平、更加协调发展具有重要意义。前不久召开的中央经济工作会议和市委八届七次全会、县委七届七次全会，科学分析了当前形势，对</w:t>
      </w:r>
      <w:r>
        <w:rPr>
          <w:sz w:val="30"/>
        </w:rPr>
        <w:t>2005</w:t>
      </w:r>
      <w:r>
        <w:rPr>
          <w:sz w:val="30"/>
        </w:rPr>
        <w:t>年工作进行了安排部署，明确了发展目标，提出了具体要求，我们一定要认真抓好贯彻落实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总的指导思想是：纵深推进“两个坚持，四项举措，一个目标”的总体工作思路，实施绿色都市发展战略，充分发挥区位和资源优势，逐步把我县建成京津地区最适合人类居住的城市。要把握资源能源紧张、市场竞争日益激烈、土地和资金供应趋紧等宏观形势，进一步转变经济增长方式，把经济工作的着力点转到追求高水平、低成本上来，大力发展循环经济</w:t>
      </w:r>
      <w:r>
        <w:rPr>
          <w:sz w:val="30"/>
          <w:vertAlign w:val="superscript"/>
        </w:rPr>
        <w:t>③</w:t>
      </w:r>
      <w:r>
        <w:rPr>
          <w:sz w:val="30"/>
        </w:rPr>
        <w:t>，构建集约型、节约型和生态型的发展模式，不断增强可持续发展能力；要进一步推进结构调整、科教兴县和改革开放，力争在农业产业化、工业化、城市化、旅游经济发展和民营经济发展五个方面实现新的突破，促进社会更加和谐，推动经济和社会持续快速协调发展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主要预期目标是：经济增长幅度不低于全市平均水平，全县生产总值计划达到</w:t>
      </w:r>
      <w:r>
        <w:rPr>
          <w:sz w:val="30"/>
        </w:rPr>
        <w:t>141.5</w:t>
      </w:r>
      <w:r>
        <w:rPr>
          <w:sz w:val="30"/>
        </w:rPr>
        <w:t>亿元，比上年增长</w:t>
      </w:r>
      <w:r>
        <w:rPr>
          <w:sz w:val="30"/>
        </w:rPr>
        <w:t>16 %</w:t>
      </w:r>
      <w:r>
        <w:rPr>
          <w:sz w:val="30"/>
        </w:rPr>
        <w:t>。财政收入计划完成</w:t>
      </w:r>
      <w:r>
        <w:rPr>
          <w:sz w:val="30"/>
        </w:rPr>
        <w:t>13.1</w:t>
      </w:r>
      <w:r>
        <w:rPr>
          <w:sz w:val="30"/>
        </w:rPr>
        <w:t>亿元，增长</w:t>
      </w:r>
      <w:r>
        <w:rPr>
          <w:sz w:val="30"/>
        </w:rPr>
        <w:t>16%</w:t>
      </w:r>
      <w:r>
        <w:rPr>
          <w:sz w:val="30"/>
        </w:rPr>
        <w:t>，其中县级收入计划完成</w:t>
      </w:r>
      <w:r>
        <w:rPr>
          <w:sz w:val="30"/>
        </w:rPr>
        <w:t>4.78</w:t>
      </w:r>
      <w:r>
        <w:rPr>
          <w:sz w:val="30"/>
        </w:rPr>
        <w:t>亿元，增长</w:t>
      </w:r>
      <w:r>
        <w:rPr>
          <w:sz w:val="30"/>
        </w:rPr>
        <w:t>12%</w:t>
      </w:r>
      <w:r>
        <w:rPr>
          <w:sz w:val="30"/>
        </w:rPr>
        <w:t>。外贸出口交货值计划完成</w:t>
      </w:r>
      <w:r>
        <w:rPr>
          <w:sz w:val="30"/>
        </w:rPr>
        <w:t>44</w:t>
      </w:r>
      <w:r>
        <w:rPr>
          <w:sz w:val="30"/>
        </w:rPr>
        <w:t>亿元，增长</w:t>
      </w:r>
      <w:r>
        <w:rPr>
          <w:sz w:val="30"/>
        </w:rPr>
        <w:t>18.9%</w:t>
      </w:r>
      <w:r>
        <w:rPr>
          <w:sz w:val="30"/>
        </w:rPr>
        <w:t>。社会消费品零售额计划完成</w:t>
      </w:r>
      <w:r>
        <w:rPr>
          <w:sz w:val="30"/>
        </w:rPr>
        <w:t>22.8</w:t>
      </w:r>
      <w:r>
        <w:rPr>
          <w:sz w:val="30"/>
        </w:rPr>
        <w:t>亿元，增长</w:t>
      </w:r>
      <w:r>
        <w:rPr>
          <w:sz w:val="30"/>
        </w:rPr>
        <w:t>16.3%</w:t>
      </w:r>
      <w:r>
        <w:rPr>
          <w:sz w:val="30"/>
        </w:rPr>
        <w:t>。农民人均纯收入计划达到</w:t>
      </w:r>
      <w:r>
        <w:rPr>
          <w:sz w:val="30"/>
        </w:rPr>
        <w:t>6620</w:t>
      </w:r>
      <w:r>
        <w:rPr>
          <w:sz w:val="30"/>
        </w:rPr>
        <w:t>元，增长</w:t>
      </w:r>
      <w:r>
        <w:rPr>
          <w:sz w:val="30"/>
        </w:rPr>
        <w:t>11 %</w:t>
      </w:r>
      <w:r>
        <w:rPr>
          <w:sz w:val="30"/>
        </w:rPr>
        <w:t>。按新口径，全年计划利用外资</w:t>
      </w:r>
      <w:r>
        <w:rPr>
          <w:sz w:val="30"/>
        </w:rPr>
        <w:t>2500</w:t>
      </w:r>
      <w:r>
        <w:rPr>
          <w:sz w:val="30"/>
        </w:rPr>
        <w:t>万美元，利用内资</w:t>
      </w:r>
      <w:r>
        <w:rPr>
          <w:sz w:val="30"/>
        </w:rPr>
        <w:t>10</w:t>
      </w:r>
      <w:r>
        <w:rPr>
          <w:sz w:val="30"/>
        </w:rPr>
        <w:t>亿元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实现上述目标，必须坚持以项目为载体，以投入为保障，把握资金投向，扩大投资规模，全年计划完成固定资产投入</w:t>
      </w:r>
      <w:r>
        <w:rPr>
          <w:sz w:val="30"/>
        </w:rPr>
        <w:t>35.4</w:t>
      </w:r>
      <w:r>
        <w:rPr>
          <w:sz w:val="30"/>
        </w:rPr>
        <w:t>亿元，增长</w:t>
      </w:r>
      <w:r>
        <w:rPr>
          <w:sz w:val="30"/>
        </w:rPr>
        <w:t>25 %</w:t>
      </w:r>
      <w:r>
        <w:rPr>
          <w:sz w:val="30"/>
        </w:rPr>
        <w:t>，其中农业计划投入</w:t>
      </w:r>
      <w:r>
        <w:rPr>
          <w:sz w:val="30"/>
        </w:rPr>
        <w:t>4.2</w:t>
      </w:r>
      <w:r>
        <w:rPr>
          <w:sz w:val="30"/>
        </w:rPr>
        <w:t>亿元，增长</w:t>
      </w:r>
      <w:r>
        <w:rPr>
          <w:sz w:val="30"/>
        </w:rPr>
        <w:t>10.5%</w:t>
      </w:r>
      <w:r>
        <w:rPr>
          <w:sz w:val="30"/>
        </w:rPr>
        <w:t>，主要用于龙头企业发展、农产品流通、养殖小区、绿色食品开发、水利设施建设等；工业计划投入</w:t>
      </w:r>
      <w:r>
        <w:rPr>
          <w:sz w:val="30"/>
        </w:rPr>
        <w:t>10.5</w:t>
      </w:r>
      <w:r>
        <w:rPr>
          <w:sz w:val="30"/>
        </w:rPr>
        <w:t>亿元，增长</w:t>
      </w:r>
      <w:r>
        <w:rPr>
          <w:sz w:val="30"/>
        </w:rPr>
        <w:t>20.7%</w:t>
      </w:r>
      <w:r>
        <w:rPr>
          <w:sz w:val="30"/>
        </w:rPr>
        <w:t>，主要用于企业技术改造、盘活存量资产、加强对外联合、发展高新技术产业等；第三产业及旅游、城建投入计划完成</w:t>
      </w:r>
      <w:r>
        <w:rPr>
          <w:sz w:val="30"/>
        </w:rPr>
        <w:t>20.7</w:t>
      </w:r>
      <w:r>
        <w:rPr>
          <w:sz w:val="30"/>
        </w:rPr>
        <w:t>亿元，增长</w:t>
      </w:r>
      <w:r>
        <w:rPr>
          <w:sz w:val="30"/>
        </w:rPr>
        <w:t>31%</w:t>
      </w:r>
      <w:r>
        <w:rPr>
          <w:sz w:val="30"/>
        </w:rPr>
        <w:t>，主要用于专业市场建设、旅游休闲度假项目开发、农家旅店发展、基础设施和公益设施建设等。要重点抓好盘电技改、国环页岩、吉华化工、挂月集团、骏业纺织等一批工业支柱企业，推进环城路、人民西路、蓟平高速路、鼓楼广场改造、法院审判楼、五星级的国际会议休闲中心和湖地山庄宾馆等一批基础设施工程、标志性工程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05</w:t>
      </w:r>
      <w:r>
        <w:rPr>
          <w:sz w:val="30"/>
        </w:rPr>
        <w:t>年，我们要重点抓好十项工作：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一）坚持以结构调整为主线，大力推进农业产业化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按照现代都市农业发展方向，实施品牌带动战略，培育终极产品，打造优质品牌，提高层次，扩大规模，推动农业产业化上档升级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发展壮大龙头企业。对粮食、蔬菜、果品、畜禽、水产等各类龙头企业，实施扶优扶强，延长产业链，争取把下营凯芳、绿益食品等企业建成市级龙头企业。推进投资亿元以上、集绿色生猪养殖、产品精深加工、品牌销售于一体的生猪产业化项目，成为新兴产业化龙头。推进绿色食品研发、良种繁育、无公害蔬菜、食用菌加工等续建、新建工程。全县较大龙头企业发展到</w:t>
      </w:r>
      <w:r>
        <w:rPr>
          <w:sz w:val="30"/>
        </w:rPr>
        <w:t>96</w:t>
      </w:r>
      <w:r>
        <w:rPr>
          <w:sz w:val="30"/>
        </w:rPr>
        <w:t>家，年加工能力提高到</w:t>
      </w:r>
      <w:r>
        <w:rPr>
          <w:sz w:val="30"/>
        </w:rPr>
        <w:t>103</w:t>
      </w:r>
      <w:r>
        <w:rPr>
          <w:sz w:val="30"/>
        </w:rPr>
        <w:t>万吨，带动农户</w:t>
      </w:r>
      <w:r>
        <w:rPr>
          <w:sz w:val="30"/>
        </w:rPr>
        <w:t>13</w:t>
      </w:r>
      <w:r>
        <w:rPr>
          <w:sz w:val="30"/>
        </w:rPr>
        <w:t>万户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加快发展各类流通服务组织。推广邦均养鸡专业合作社、山区枣业协会等做法和经验，鼓励发展各类农民专业合作社，组建各类农民专业协会，发展各类农民经纪人，形成一批形式多样、管理规范的利益共同体，拉动更多农民进入产业化体系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打响绿色品牌。充分利用“盘山牌”果品、“蓟州牌”杂粮、“翠湖牌”水产品、“渔阳牌”蔬菜等绿色品牌，优化配置农业资源，加快发展绿色食品、无公害产品和其他优势产品，逐步把品牌优势转化为市场优势，努力把我县建成京津地区重要的绿色食品基地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推动养殖业发展上规模、上档次。以畜牧养殖品种为重点，推进养殖业发展园区化，进一步提高科技含量和规模效益。建设别山绿色生猪养殖基地、洇溜红新奶牛养殖场、上仓生态养殖园等项目，争取达到市级农业园区标准。加快奶牛繁育场建设，努力把我县建成重要的奶牛繁育基地。推进于桥水库放流工程。全县养殖业产值达到</w:t>
      </w:r>
      <w:r>
        <w:rPr>
          <w:sz w:val="30"/>
        </w:rPr>
        <w:t>18.9</w:t>
      </w:r>
      <w:r>
        <w:rPr>
          <w:sz w:val="30"/>
        </w:rPr>
        <w:t>亿元，增长</w:t>
      </w:r>
      <w:r>
        <w:rPr>
          <w:sz w:val="30"/>
        </w:rPr>
        <w:t>12</w:t>
      </w:r>
      <w:r>
        <w:rPr>
          <w:sz w:val="30"/>
        </w:rPr>
        <w:t>％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把种植业结构调优。在认真执行国家支农政策、继续稳定粮食生产的同时，以市场为导向，鼓励发展与龙头企业相配套、经济效益高的优质农作物。新发展蔬菜</w:t>
      </w:r>
      <w:r>
        <w:rPr>
          <w:sz w:val="30"/>
        </w:rPr>
        <w:t>2</w:t>
      </w:r>
      <w:r>
        <w:rPr>
          <w:sz w:val="30"/>
        </w:rPr>
        <w:t>万亩、优质果树</w:t>
      </w:r>
      <w:r>
        <w:rPr>
          <w:sz w:val="30"/>
        </w:rPr>
        <w:t>4000</w:t>
      </w:r>
      <w:r>
        <w:rPr>
          <w:sz w:val="30"/>
        </w:rPr>
        <w:t>亩、优质苗木花卉</w:t>
      </w:r>
      <w:r>
        <w:rPr>
          <w:sz w:val="30"/>
        </w:rPr>
        <w:t>1000</w:t>
      </w:r>
      <w:r>
        <w:rPr>
          <w:sz w:val="30"/>
        </w:rPr>
        <w:t>亩；新发展设施农业</w:t>
      </w:r>
      <w:r>
        <w:rPr>
          <w:sz w:val="30"/>
        </w:rPr>
        <w:t>1100</w:t>
      </w:r>
      <w:r>
        <w:rPr>
          <w:sz w:val="30"/>
        </w:rPr>
        <w:t>亩，争取建成市级设施农业示范园区</w:t>
      </w:r>
      <w:r>
        <w:rPr>
          <w:sz w:val="30"/>
        </w:rPr>
        <w:t>23</w:t>
      </w:r>
      <w:r>
        <w:rPr>
          <w:sz w:val="30"/>
        </w:rPr>
        <w:t>个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全面推进其他各项工作。实施三八水库防渗和除险加固工程。提高山区水库蓄水防洪能力。启动桑梓</w:t>
      </w:r>
      <w:r>
        <w:rPr>
          <w:sz w:val="30"/>
        </w:rPr>
        <w:t>3</w:t>
      </w:r>
      <w:r>
        <w:rPr>
          <w:sz w:val="30"/>
        </w:rPr>
        <w:t>万亩低产田改造项目。推进京津风沙源治理工程。高度重视动物疾病防控和林木有害生物防治工作，防止禽流感、美国白蛾等疫情发生。推进农民培训“</w:t>
      </w:r>
      <w:r>
        <w:rPr>
          <w:sz w:val="30"/>
        </w:rPr>
        <w:t>351</w:t>
      </w:r>
      <w:r>
        <w:rPr>
          <w:sz w:val="30"/>
        </w:rPr>
        <w:t>工程”</w:t>
      </w:r>
      <w:r>
        <w:rPr>
          <w:rFonts w:ascii="宋体" w:hAnsi="宋体" w:cs="宋体"/>
          <w:sz w:val="30"/>
          <w:vertAlign w:val="superscript"/>
        </w:rPr>
        <w:t>④</w:t>
      </w:r>
      <w:r>
        <w:rPr>
          <w:sz w:val="30"/>
        </w:rPr>
        <w:t>。继续抓好农村合同规范、农业标准化、农业科技服务等工作。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二）按照新型工业化发展要求，进一步做大做强特色工业</w:t>
      </w:r>
    </w:p>
    <w:p>
      <w:pPr>
        <w:pStyle w:val="TextBodyIndent"/>
        <w:spacing w:lineRule="auto" w:line="360"/>
        <w:ind w:firstLine="588"/>
        <w:rPr>
          <w:rFonts w:eastAsia="宋体"/>
          <w:sz w:val="30"/>
        </w:rPr>
      </w:pPr>
      <w:r>
        <w:rPr>
          <w:rFonts w:eastAsia="宋体"/>
          <w:sz w:val="30"/>
        </w:rPr>
        <w:t>工业化是带动城市化、反哺农业产业化的有效途径，我们要按照新型工业化发展要求，坚持工业发展与环境保护并重，努力走特色优势明显、科技含量高、资源消耗低、经济效益好的路子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加快传统行业、骨干企业的新一轮技术改造。鼓励发展科技型、节能型、环保型等工业项目。筹建投资</w:t>
      </w:r>
      <w:r>
        <w:rPr>
          <w:sz w:val="30"/>
        </w:rPr>
        <w:t>6000</w:t>
      </w:r>
      <w:r>
        <w:rPr>
          <w:sz w:val="30"/>
        </w:rPr>
        <w:t>万元的吉化公司粉煤制气项目，实行低成本扩张，推进化工产品系列化，进一步朝着循环经济方向发展。抓住取消纺织品出口配额的机遇，以骨干服装纺织企业为重点，加强技术改造，优化产品结构，提高产品附加值，打品牌，创名牌，扩大出口。引导各乡镇通过招商引资等途径，盘活土地、厂房等存量资产，搞好嫁接改造，发展新项目，振兴农村工业企业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做大做强特色产业、优势产业。搞好棉纺资源的优化重组，启动骏业纺织项目。投资近</w:t>
      </w:r>
      <w:r>
        <w:rPr>
          <w:sz w:val="30"/>
        </w:rPr>
        <w:t>3</w:t>
      </w:r>
      <w:r>
        <w:rPr>
          <w:sz w:val="30"/>
        </w:rPr>
        <w:t>亿元，新上紫砂制品生产线</w:t>
      </w:r>
      <w:r>
        <w:rPr>
          <w:sz w:val="30"/>
        </w:rPr>
        <w:t>9</w:t>
      </w:r>
      <w:r>
        <w:rPr>
          <w:sz w:val="30"/>
        </w:rPr>
        <w:t>条，总数达到</w:t>
      </w:r>
      <w:r>
        <w:rPr>
          <w:sz w:val="30"/>
        </w:rPr>
        <w:t>21</w:t>
      </w:r>
      <w:r>
        <w:rPr>
          <w:sz w:val="30"/>
        </w:rPr>
        <w:t>条，年生产能力达到</w:t>
      </w:r>
      <w:r>
        <w:rPr>
          <w:sz w:val="30"/>
        </w:rPr>
        <w:t>14</w:t>
      </w:r>
      <w:r>
        <w:rPr>
          <w:sz w:val="30"/>
        </w:rPr>
        <w:t>亿块。其中以国环公司为龙头，引进一条投资</w:t>
      </w:r>
      <w:r>
        <w:rPr>
          <w:sz w:val="30"/>
        </w:rPr>
        <w:t>1.2</w:t>
      </w:r>
      <w:r>
        <w:rPr>
          <w:sz w:val="30"/>
        </w:rPr>
        <w:t>亿元的意大利生产线。推进飞雁水泥技改工程。实施挂月集团纯净酒精扩建项目。扩大渔阳酒业与北京红星公司的合作。积极洽谈盘山啤酒联合项目。大力支持投资几亿元的盘山电厂检修和脱硫项目，缩短工期，尽快投产，提高运营水平。到年底，全县年销售收入超亿元的企业达到</w:t>
      </w:r>
      <w:r>
        <w:rPr>
          <w:sz w:val="30"/>
        </w:rPr>
        <w:t>13</w:t>
      </w:r>
      <w:r>
        <w:rPr>
          <w:sz w:val="30"/>
        </w:rPr>
        <w:t>家，利税超千万的企业达到</w:t>
      </w:r>
      <w:r>
        <w:rPr>
          <w:sz w:val="30"/>
        </w:rPr>
        <w:t>10</w:t>
      </w:r>
      <w:r>
        <w:rPr>
          <w:sz w:val="30"/>
        </w:rPr>
        <w:t>家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把开发区建成高水平的开发区。充分挖掘开发区潜能，合理布局，优化资源，提高投资强度和土地利用率，集中力量上大项目，求大发展。对增资扩产企业全程搞好服务，确保如期投产见效。要把开发区办成技术含量高、管理水平高、聚集效益高的工业示范区。认真执行开发区长远规划，拓宽发展空间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培育发展技术密集型企业。鼓励和引导企业把自有资金主要用于科技进步上。支持骨干企业加快设立科研开发机构，增强技术创新和新产品开发能力。新建投资</w:t>
      </w:r>
      <w:r>
        <w:rPr>
          <w:sz w:val="30"/>
        </w:rPr>
        <w:t>5000</w:t>
      </w:r>
      <w:r>
        <w:rPr>
          <w:sz w:val="30"/>
        </w:rPr>
        <w:t>万元的恒维科技开发项目。推进东施古化工新一轮技改工程。鼓励科技含量较高企业，增强专利意识、品牌意识和商标意识，加强产品宣传，保护知识产权，为高新技术产业发展奠定基础。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三）实行大投入、大开发，推进城市化建设再上新水平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紧紧围绕构建中等旅游城市目标，从基础设施建设抓起，坚持高起点规划，高水平设计，高标准建设，高效能管理，努力使城市面貌发生新的历史性变化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完善各项规划。编制绿色都市长远规划。高水平编制蓟县经济和社会发展第十一个五年规划。严格执行土地利用总体规划、县域总体规划。完善道路交通、景区开发等详细规划。编制滨河公园、三八水库公园规划。完善县乡两级土地利用规划等，规划出蓟县美好未来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加快道路工程建设。积极推进城区道路工程，其中环城北路西段工程，确保七月份竣工通车；继续推进人民西路拓宽改造工程。积极与市公路局配合，加快蓟平高速公路蓟县段建设。对京哈、邦喜、仓桑、淋平、马营、蓟官等干线公路部分路段和水库东路进行大修改造，大修乡村公路</w:t>
      </w:r>
      <w:r>
        <w:rPr>
          <w:sz w:val="30"/>
        </w:rPr>
        <w:t>100</w:t>
      </w:r>
      <w:r>
        <w:rPr>
          <w:sz w:val="30"/>
        </w:rPr>
        <w:t>公里，使全县整体交通环境得到新的改善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提高城市品位。推进鼓楼广场后期建设工程，争取</w:t>
      </w:r>
      <w:r>
        <w:rPr>
          <w:sz w:val="30"/>
        </w:rPr>
        <w:t>5</w:t>
      </w:r>
      <w:r>
        <w:rPr>
          <w:sz w:val="30"/>
        </w:rPr>
        <w:t>月份竣工使用。整修渔阳古街和商贸街，改造影剧院。完成法院审判楼工程，年内交付使用。推进天津市山野运动基地二期、天津市体育训练基地扩建项目。完成蓟州青少年宫建设，“六一”前竣工使用。实施蓟县通信公司交换机扩容及配套项目，积极筹划新上城区</w:t>
      </w:r>
      <w:r>
        <w:rPr>
          <w:sz w:val="30"/>
        </w:rPr>
        <w:t>220</w:t>
      </w:r>
      <w:r>
        <w:rPr>
          <w:sz w:val="30"/>
        </w:rPr>
        <w:t>千伏变电站一座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发展房地产经济。适应都市人口加快外迁、更加追求绿色环境和绿色住宅的新特点，推动房地产业朝着文化消费型、休闲度假型发展。全年开工住宅建设面积</w:t>
      </w:r>
      <w:r>
        <w:rPr>
          <w:sz w:val="30"/>
        </w:rPr>
        <w:t>40</w:t>
      </w:r>
      <w:r>
        <w:rPr>
          <w:sz w:val="30"/>
        </w:rPr>
        <w:t>万平方米。重点推进凯罗嘉园、青山溪语、山澜乡韵、乐园公寓二期等高档次住宅工程。筹建体现湖光山色的浩地新苑住宅小区。启动投资</w:t>
      </w:r>
      <w:r>
        <w:rPr>
          <w:sz w:val="30"/>
        </w:rPr>
        <w:t>9</w:t>
      </w:r>
      <w:r>
        <w:rPr>
          <w:sz w:val="30"/>
        </w:rPr>
        <w:t>亿元的旅游地产项目，从而加快推进城市化进程，拉动旅游业和相关产业发展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管理好城市。按照“四季常绿，三季有花，各季景色不同”标准，以环城北路为重点，大力推进城区绿化工程，新建绿地</w:t>
      </w:r>
      <w:r>
        <w:rPr>
          <w:sz w:val="30"/>
        </w:rPr>
        <w:t>828</w:t>
      </w:r>
      <w:r>
        <w:rPr>
          <w:sz w:val="30"/>
        </w:rPr>
        <w:t>万平方米，城区绿化覆盖率达到</w:t>
      </w:r>
      <w:r>
        <w:rPr>
          <w:sz w:val="30"/>
        </w:rPr>
        <w:t>41 %</w:t>
      </w:r>
      <w:r>
        <w:rPr>
          <w:sz w:val="30"/>
        </w:rPr>
        <w:t>；推进道路彩砖铺设工程逐步向居民区、重要支路延伸，提高道路美化水平；完成商贸街、武定街、文昌街、兴华大街、中昌路、人民路、府君山等夜景灯光工程，使城区夜景更加亮丽。筹建蓟县污水处理厂，争取年内完成。推进生活垃圾无害化处理。加大重点路段环境治理力度，改变脏乱差现象。继续增加环卫设施投入，进一步提高环卫作业机械化水平。大力推行垃圾袋装化。使城区环境更绿、更洁、更亮、更美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进一步推进小城镇建设。以上仓、邦均、别山、马伸桥、下营五个中心镇为重点，引导各乡镇运用城市经营理念，多渠道筹措资金，增加小城镇建设投入，完善水、电、路等基础设施，兴建商业区、商贸楼、农民住宅楼等建设工程。鼓励支持有条件的村加快改造步伐，建成一批生态示范村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四）以旅游业为龙头，实现服务业发展新突破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继续把旅游业作为龙头产业来抓，围绕现代旅游消费需求，实现“三个提高，一个转变”，提高旅游文化品位，提高旅游接待档次，提高农家旅店规模化、规范化水平，引导旅游业由观光型向休闲度假型转变，吸引更多的人流、物流和信息流，拉动服务业快速发展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开发一批高品位、特色鲜明的旅游项目。启动北少林寺恢复项目。筹划投资数十亿元的东北亚及环渤海经济合作论坛项目。优化整合城区文物资源，修复部分文物古迹。利用山区水资源，加快旅游经济带和风景带开发。筹建蓟州博物馆。完善地质公园主碑广场。新建投资</w:t>
      </w:r>
      <w:r>
        <w:rPr>
          <w:sz w:val="30"/>
        </w:rPr>
        <w:t>7500</w:t>
      </w:r>
      <w:r>
        <w:rPr>
          <w:sz w:val="30"/>
        </w:rPr>
        <w:t>万元的蓟州旅游服务中心。加快盘山、九山顶等景区基础设施建设。抓好长城青少年素质教育基地建设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实施一批宾馆饭店的升星改造工程。对现有各类宾馆饭店、疗养院所，分别制定改造计划，按照三星级以上标准，加快实施升星改造。积极推进五星级的蓟州国际会议休闲中心建设工程，争取早日开业；启动投资</w:t>
      </w:r>
      <w:r>
        <w:rPr>
          <w:sz w:val="30"/>
        </w:rPr>
        <w:t>5</w:t>
      </w:r>
      <w:r>
        <w:rPr>
          <w:sz w:val="30"/>
        </w:rPr>
        <w:t>亿元的五星级湖地山庄宾馆项目；新建四星级的蓟州大酒店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发展一批各具特色的民俗旅游度假村。制定优惠措施，出台《关于鼓励和扶持农家旅店发展的决定》，实行全社会办旅游，三年内使旅游专业村发展到</w:t>
      </w:r>
      <w:r>
        <w:rPr>
          <w:sz w:val="30"/>
        </w:rPr>
        <w:t>100</w:t>
      </w:r>
      <w:r>
        <w:rPr>
          <w:sz w:val="30"/>
        </w:rPr>
        <w:t>个，农家旅店发展到</w:t>
      </w:r>
      <w:r>
        <w:rPr>
          <w:sz w:val="30"/>
        </w:rPr>
        <w:t>2000</w:t>
      </w:r>
      <w:r>
        <w:rPr>
          <w:sz w:val="30"/>
        </w:rPr>
        <w:t>户，成为旅游业一大特色品牌。围绕特色化、大众化需求，加快开发各类旅游产品和纪念品，丰富旅游市场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举办一批丰富多彩、灵活多样的旅游主题活动。以世界旅游年为契机，推出六大旅游拳头产品。办好第一届渔阳冬季健身滑雪大赛，举办第二届独乐寺庙会、第三届山野运动大会、第六届黄崖关长城国际马拉松赛、第十三届渔阳金秋旅游节等主题旅游活动，扩大对外影响。以旅行社为载体，有组织地招揽客源。全年计划接待中外游客</w:t>
      </w:r>
      <w:r>
        <w:rPr>
          <w:sz w:val="30"/>
        </w:rPr>
        <w:t>220</w:t>
      </w:r>
      <w:r>
        <w:rPr>
          <w:sz w:val="30"/>
        </w:rPr>
        <w:t>万人次，实现旅游直接收入</w:t>
      </w:r>
      <w:r>
        <w:rPr>
          <w:sz w:val="30"/>
        </w:rPr>
        <w:t>1.45</w:t>
      </w:r>
      <w:r>
        <w:rPr>
          <w:sz w:val="30"/>
        </w:rPr>
        <w:t>亿元、综合收入</w:t>
      </w:r>
      <w:r>
        <w:rPr>
          <w:sz w:val="30"/>
        </w:rPr>
        <w:t>7.3</w:t>
      </w:r>
      <w:r>
        <w:rPr>
          <w:sz w:val="30"/>
        </w:rPr>
        <w:t>亿元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围绕大旅游，促进大商贸、大流通。进一步改善商贸设施，加快专业市场建设，完成兴华商阜、蓟州蔬菜批发市场改扩建工程，筹建蓟州建材大世界二期工程，推进沿街门市改造和“超市进农村”工程，规范改造乡镇集贸市场，建设不同特色的旅游专业市场。大力发展现代物流业，以烟草、农资、医药、日用消费品为重点，扩大网络化经营规模，发展一批连锁店、集镇小型超市，推广代理配送、电子商务等现代流通方式，加快发展金融、保险、信息、房地产、社区服务等现代服务业。第三产业增加值达到</w:t>
      </w:r>
      <w:r>
        <w:rPr>
          <w:sz w:val="30"/>
        </w:rPr>
        <w:t>60.2</w:t>
      </w:r>
      <w:r>
        <w:rPr>
          <w:sz w:val="30"/>
        </w:rPr>
        <w:t>亿元，增长</w:t>
      </w:r>
      <w:r>
        <w:rPr>
          <w:sz w:val="30"/>
        </w:rPr>
        <w:t>17.8%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五）扩大利用社会资本，增加个体私营经济的发展比重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个体私营经济是我县重要的经济增长点，我们要充分发挥人力充裕、资源丰富、地理位置较好等优势，采取积极有效措施，推动个体私营经济更快更好地发展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认真落实鼓励扶持措施。严格执行市政府关于鼓励个体私营经济发展的规定，优化发展环境。放宽市场准入条件，支持各类资本通过收购、兼并、联合、重组等形式，参与国有、集体企业的改制重组。引导私营企业建立资金互助会、私营企业担保中心，拓宽融资渠道。建立县领导联系重点私营企业制度。督促有关部门分别制定具体帮扶措施，多方面提供优质服务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提高规模经营水平和科技含量。鼓励和支持民营企业，通过产学研结合、购买专利、自我研发等方法，开发高新技术产品，提高竞争力。引导私营企业不断增加自有资本金，进一步发展壮大，有条件的建成私营企业集团。引导私营企业由家族式管理向现代管理制度转变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加大工作考核力度。把规模以上的私营企业，列入政府</w:t>
      </w:r>
      <w:r>
        <w:rPr>
          <w:sz w:val="30"/>
          <w:lang w:eastAsia="zh-CN"/>
        </w:rPr>
        <w:t>工作台账</w:t>
      </w:r>
      <w:r>
        <w:rPr>
          <w:sz w:val="30"/>
        </w:rPr>
        <w:t>，明确责任部门、责任领导和责任人，定期进行工作督查，确保项目落实。把私营企业户数、注册资金、从业人员、固定资产投入、纳税额、增加值等指标，分解到各乡镇，作为经济考核指标之一，年终进行考核，对先进乡镇给予表彰。全县计划新发展私营企业</w:t>
      </w:r>
      <w:r>
        <w:rPr>
          <w:sz w:val="30"/>
        </w:rPr>
        <w:t>600</w:t>
      </w:r>
      <w:r>
        <w:rPr>
          <w:sz w:val="30"/>
        </w:rPr>
        <w:t>家，新增注册资本</w:t>
      </w:r>
      <w:r>
        <w:rPr>
          <w:sz w:val="30"/>
        </w:rPr>
        <w:t>6.5</w:t>
      </w:r>
      <w:r>
        <w:rPr>
          <w:sz w:val="30"/>
        </w:rPr>
        <w:t>亿元；新发展个体工商户</w:t>
      </w:r>
      <w:r>
        <w:rPr>
          <w:sz w:val="30"/>
        </w:rPr>
        <w:t>3500</w:t>
      </w:r>
      <w:r>
        <w:rPr>
          <w:sz w:val="30"/>
        </w:rPr>
        <w:t>户；新增从业人员</w:t>
      </w:r>
      <w:r>
        <w:rPr>
          <w:sz w:val="30"/>
        </w:rPr>
        <w:t>3800</w:t>
      </w:r>
      <w:r>
        <w:rPr>
          <w:sz w:val="30"/>
        </w:rPr>
        <w:t>人。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六）加大招商引资力度，提高对外开放层次和水平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适应经济全球化的新形势，进一步加快招商引资，扩大开放，更多的吸引和利用国内外资本、技术、人才和现代经营理念，提高经济运行质量和水平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全方位、多层次、宽领域的推进招商引资工作。把握南资北移的资本流动特点，抓住环渤海经济圈正在形成等有利机遇，采取项目招商、代理招商、网上招商等形式，广泛开展招商引资，着力引进大项目、大财团。加强对各乡镇、各部门招商引资工作的考核，分解指标，落实责任，强化监督。建立招商引资奖励机制，对做出突出贡献的部门和乡镇给予奖励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提高对外开放层次和水平。在“引进来”的同时，实施“走出去”战略，积极搭建外经贸平台，加强与国内外友好地区的联系，扩大文化、经贸、科技、人才方面的交流，促进企业的对外联合与合作。积极参加天津投资贸易洽谈会、天津</w:t>
      </w:r>
      <w:r>
        <w:rPr>
          <w:sz w:val="30"/>
        </w:rPr>
        <w:t>PECC</w:t>
      </w:r>
      <w:r>
        <w:rPr>
          <w:sz w:val="30"/>
        </w:rPr>
        <w:t>博览会、意大利“天津周”等大型经贸洽谈活动，扩大经贸成果。推进企业国际质量管理、环境管理等认证工作，引导企业申办自营进出口权。利用中小企业开拓国际市场资金和外贸发展基金，鼓励扩大传统产品出口，增加深加工农产品、机械产品等出口比重。支持县内有实力的企业，在县外投资创业，建立营销网络，扩大发展空间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创造更加优化的投资环境。认真落实市委、市政府关于进一步扩大开放、加快开放型经济发展的决定，从转变观念、简化办事手续入手，完善政府职能部门的“一个窗口对外”</w:t>
      </w:r>
      <w:r>
        <w:rPr>
          <w:rFonts w:ascii="宋体" w:hAnsi="宋体" w:cs="宋体"/>
          <w:sz w:val="30"/>
          <w:vertAlign w:val="superscript"/>
        </w:rPr>
        <w:t>⑤</w:t>
      </w:r>
      <w:r>
        <w:rPr>
          <w:sz w:val="30"/>
        </w:rPr>
        <w:t>工作；尽快建成蓟县行政许可服务中心，实行部门联合办公，主要行政审批事项集中、并联审批。继续办好外商投诉服务中心，及时解决企业发展中遇到的各种问题。开展形式多样、健康向上的社会主义精神文明创建活动，进一步提高全民素质和社会文明程度，营造更加浓郁的引商、亲商、护商社会氛围。</w:t>
      </w:r>
      <w:r>
        <w:rPr>
          <w:rFonts w:eastAsia="Times New Roman"/>
          <w:sz w:val="30"/>
        </w:rPr>
        <w:t xml:space="preserve"> 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七）不失时机地推进各项改革，增强经济和社会发展活力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深化国有资产管理体制改革。充分发挥县国资委的职能作用，完善国有资产监管体系，落实监管责任，严格加强对国有、集体企业的资产监督和管理。完善国有资产业绩考核体系和经营者激励约束机制，努力使国有资产和所有者权益不断增长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继续推进企业产权制度改革。围绕建立现代产权制度，以国有、集体企业为重点，以股份制为主要形式，加快企业股份制改造。推动骨干企业的对外联合与合作，借势发展，拓宽空间。对完成股份制改造的国有、集体企业，进一步完善公司法人治理结构，实行规范化运作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加快现代市场体系建设。完善土地交易市场，全面推进经营性土地“招拍挂”制度。加强国有资产产权交易管理。完善劳动力市场。组建和规范行业协会与商会，发展市场中介机构。继续规范和整顿市场经济秩序，建立和完善社会信用体系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不断深化其他各项改革。推进排水、道路、桥梁、园林、环卫等事业单位的企业化改革。加快基础设施和公用事业市场化进程。推进事业单位人事制度改革。继续深化科技、文化、教育、卫生、体育等各项改革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八）加快教育现代化建设，深入开展科技和人才工作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优先发展教育事业，继续保持全市领先位置。加大义务教育投入，落实“三保一扶助”</w:t>
      </w:r>
      <w:r>
        <w:rPr>
          <w:rFonts w:ascii="宋体" w:hAnsi="宋体" w:cs="宋体"/>
          <w:sz w:val="30"/>
          <w:vertAlign w:val="superscript"/>
        </w:rPr>
        <w:t>⑥</w:t>
      </w:r>
      <w:r>
        <w:rPr>
          <w:sz w:val="30"/>
        </w:rPr>
        <w:t>政策。推进学校布局调整，启动蓟县职专国家级示范校工程，加快二中示范校建设，推进几所高中校配套工程，完成模范小学建设。推进各类教育均衡、协调发展。加强教师队伍建设，提高师德素质和专业化水平。规范和发展民办教育，推动公办学校和民办学校共同发展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坚持科技与经济紧密结合，进一步提高科技进步水平。巩固和发展县院合作，推进科技特派员计划。突出骨干行业、重点产业和关键领域，组织实施一批重点科技项目，加快高新技术和先进适用技术推广与应用。加大科技投入，拓宽投资渠道，推进投入主体多元化。深化科普工作，提高全民科技意识和文化素质。</w:t>
      </w:r>
    </w:p>
    <w:p>
      <w:pPr>
        <w:pStyle w:val="TextBodyIndent"/>
        <w:spacing w:lineRule="auto" w:line="360"/>
        <w:ind w:firstLine="588"/>
        <w:rPr>
          <w:rFonts w:eastAsia="宋体"/>
          <w:sz w:val="30"/>
        </w:rPr>
      </w:pPr>
      <w:r>
        <w:rPr>
          <w:rFonts w:eastAsia="宋体"/>
          <w:sz w:val="30"/>
        </w:rPr>
        <w:t>要树立新的人才观，下力量培养和引进人才。认真执行天津市有关鼓励吸引人才的优惠政策，制定出台关于加强企业经营管理人才队伍建设的意见。推进“企业家培训工程”。加强人才交流市场建设。办好人才信息网。对各类人才特别是高级拔尖人才，提高待遇，高薪聘请。对做出突出贡献的人才，给予重奖。鼓励经企部门多形式吸引和利用各类人才。</w:t>
      </w:r>
    </w:p>
    <w:p>
      <w:pPr>
        <w:pStyle w:val="TextBodyIndent"/>
        <w:spacing w:lineRule="auto" w:line="360"/>
        <w:ind w:firstLine="588"/>
        <w:rPr>
          <w:sz w:val="30"/>
        </w:rPr>
      </w:pPr>
      <w:r>
        <w:rPr>
          <w:sz w:val="30"/>
        </w:rPr>
        <w:t>（九）进一步优化生态环境，促进可持续发展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大力开展环境保护工作。按照绿色都市标准，高水平推进蓝天、碧水、安静、生态等六项重点工程，确保环境空气指数二级或优于二级天数达到</w:t>
      </w:r>
      <w:r>
        <w:rPr>
          <w:sz w:val="30"/>
        </w:rPr>
        <w:t>80%</w:t>
      </w:r>
      <w:r>
        <w:rPr>
          <w:sz w:val="30"/>
        </w:rPr>
        <w:t>以上。强化对污染企业的监管，增加治理设备，消减排污总量，促其朝着节能型、环保型方向发展。完成盘山景区、景点污水处理工程。实施吉华公司污水排放综合治理项目。制定城区燃煤锅炉拆除并网工作规划，逐步拆除供热网内</w:t>
      </w:r>
      <w:r>
        <w:rPr>
          <w:sz w:val="30"/>
        </w:rPr>
        <w:t>10</w:t>
      </w:r>
      <w:r>
        <w:rPr>
          <w:sz w:val="30"/>
        </w:rPr>
        <w:t>吨以下小型燃煤锅炉，扩大集中供热率，严禁城区新上</w:t>
      </w:r>
      <w:r>
        <w:rPr>
          <w:sz w:val="30"/>
        </w:rPr>
        <w:t>10</w:t>
      </w:r>
      <w:r>
        <w:rPr>
          <w:sz w:val="30"/>
        </w:rPr>
        <w:t>吨以下燃煤锅炉，筹建大型集中供热站，逐步实现集中、统一供热，从根本上解决城区烟尘污染问题，努力使生态环境进一步改善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大力保护好国土资源。认真贯彻落实《国务院关于深化改革严格土地管理的决定》，建立完善耕地保护和土地管理的责任制度，严格控制建设用地增量，努力盘活土地存量，强化节约用地和集约用地，切实保护好耕地资源。按照市政府要求，确保完成年度土地复垦任务。继续扩大“三小”企业治理成果，严格治理和控制污染性、破坏性项目。依法保护优质矿产。加大土地矿管执法监察力度，从严查处乱开滥采、私搭乱建、违法占地等行为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大力提高计划生育工作水平。做好出生人口预测工作，完善计生人口统计制度。加强综合治理，禁止非法鉴定胎儿性别等行为。推进生殖健康服务和出生缺陷干预工作。办好县乡两级生殖健康服务中心，使半数以上乡镇达到市规定标准。加大流动人口计生管理和服务力度。加强宣传教育，转变婚育观念，继续保持低生育水平，提高出生人口质量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十）继续改善人民生活，让广大群众得到更多实惠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继续坚持和发扬多年形成的好做法，牢记党的宗旨，使人民生活一年更比一年好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使群众收入稳步增加。鼓励和支持更多群众先富起来，扩大富裕阶层。着眼于大多数中低收入群众，采取有效措施，促进均衡、快速增收。围绕增加农民收入，不断增加支农投入，发展富民产业，引导农村劳动力向非农产业转移，拓宽收入渠道，实现农民人均纯收入增长</w:t>
      </w:r>
      <w:r>
        <w:rPr>
          <w:sz w:val="30"/>
        </w:rPr>
        <w:t>11%</w:t>
      </w:r>
      <w:r>
        <w:rPr>
          <w:sz w:val="30"/>
        </w:rPr>
        <w:t>的目标。建立城镇职工正常工资增长机制，严格执行最低工资保障制度，促进职工收入稳步增长。进一步帮助山区、库区群众快速增收，推进龙头企业上档升级，发展新兴富民产业，多渠道、多层面增加收入，逐步缩小与全县农民的收入差距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把我县建成食品药品安全放心县。实施食品药品放心工程，以粮油、蔬菜、水果、奶制品、豆制品、水产品、药品、医疗器械等为重点，实行生产、加工、流通、消费全程监管，进一步加大执法力度，确保食品药品安全放心，保障人民身体健康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使人们的医疗保健水平进一步提高。完善城乡卫生服务网络，提高公共卫生服务水平。优化卫生资源配置，加快县医院迁址准备工作，筹建第三人民医院。推动公民无偿献血活动。加快社区、农村卫生事业发展，创建社区卫生服务示范区，完善农村合作医疗制度，推动乡镇卫生院向社区卫生服务中心转化。健全和完善疾病预防控制体系、医疗救治体系、公共卫生信息体系和卫生执法监督体系，提高应对突发公共卫生事件能力。完成农村厕所改造</w:t>
      </w:r>
      <w:r>
        <w:rPr>
          <w:sz w:val="30"/>
        </w:rPr>
        <w:t>5</w:t>
      </w:r>
      <w:r>
        <w:rPr>
          <w:sz w:val="30"/>
        </w:rPr>
        <w:t>万座。实施农村自来水入户五年规划，进一步改善农村饮水条件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使人们的精神文化生活更加丰富。优化文化资源，打造文化品牌；完善文化设施，推进乡镇文化站建设；繁荣文艺创作，开展健康向上、丰富多彩的群众文化活动；加强文物保护，发展文化产业，大力弘扬社会主义先进文化。推进“体育三下乡”</w:t>
      </w:r>
      <w:r>
        <w:rPr>
          <w:rFonts w:ascii="宋体" w:hAnsi="宋体" w:cs="宋体"/>
          <w:sz w:val="30"/>
          <w:vertAlign w:val="superscript"/>
        </w:rPr>
        <w:t>⑦</w:t>
      </w:r>
      <w:r>
        <w:rPr>
          <w:sz w:val="30"/>
        </w:rPr>
        <w:t>工作，广泛开展全民健身活动，提高竞技体育水平和全民健康素质。坚持正确舆论方向，发展广播电视事业。推进公民道德建设工程，弘扬民族传统美德，倡导基本道德规范，提高全民道德素质。加强青少年思想道德和心理素质教育，保障青少年健康成长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推进“六进社区”</w:t>
      </w:r>
      <w:r>
        <w:rPr>
          <w:rFonts w:ascii="宋体" w:hAnsi="宋体" w:cs="宋体"/>
          <w:sz w:val="30"/>
          <w:vertAlign w:val="superscript"/>
        </w:rPr>
        <w:t xml:space="preserve"> ⑧</w:t>
      </w:r>
      <w:r>
        <w:rPr>
          <w:sz w:val="30"/>
        </w:rPr>
        <w:t>和“五个一”创建活动</w:t>
      </w:r>
      <w:r>
        <w:rPr>
          <w:rFonts w:ascii="宋体" w:hAnsi="宋体" w:cs="宋体"/>
          <w:sz w:val="30"/>
          <w:vertAlign w:val="superscript"/>
        </w:rPr>
        <w:t>⑨</w:t>
      </w:r>
      <w:r>
        <w:rPr>
          <w:sz w:val="30"/>
        </w:rPr>
        <w:t>，争创全国文明城区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使社会保障机制更加完善。认真落实国家再就业政策，全年开发就业岗位</w:t>
      </w:r>
      <w:r>
        <w:rPr>
          <w:sz w:val="30"/>
        </w:rPr>
        <w:t>2000</w:t>
      </w:r>
      <w:r>
        <w:rPr>
          <w:sz w:val="30"/>
        </w:rPr>
        <w:t>个，城镇登记失业率控制在</w:t>
      </w:r>
      <w:r>
        <w:rPr>
          <w:sz w:val="30"/>
        </w:rPr>
        <w:t>3.8%</w:t>
      </w:r>
      <w:r>
        <w:rPr>
          <w:sz w:val="30"/>
        </w:rPr>
        <w:t>以内。落实政府购买公益性岗位制度，优先安置“</w:t>
      </w:r>
      <w:r>
        <w:rPr>
          <w:sz w:val="30"/>
        </w:rPr>
        <w:t>4050</w:t>
      </w:r>
      <w:r>
        <w:rPr>
          <w:rFonts w:cs="宋体" w:ascii="宋体" w:hAnsi="宋体"/>
          <w:sz w:val="30"/>
        </w:rPr>
        <w:t>”</w:t>
      </w:r>
      <w:r>
        <w:rPr>
          <w:sz w:val="30"/>
        </w:rPr>
        <w:t>人员。继续深化社会保险制度改革，推进养老保险扩面工作，完善失业保险、医疗保险和工伤保险制度。完善劳动合同制度，规范用工行为。继续加强劳动保障监察工作，维护劳动者合法权益。继续抓好社会救济、民政优抚、退伍军人安置、乡镇敬老院改造等工作。大力支持工会、妇联、共青团、人民武装和国防动员工作，创建残疾人工作示范城市。深化国防教育，提高全民国防意识。组织好天津市在我县举办的纪念抗日战争和反法西斯战争胜利</w:t>
      </w:r>
      <w:r>
        <w:rPr>
          <w:sz w:val="30"/>
        </w:rPr>
        <w:t>60</w:t>
      </w:r>
      <w:r>
        <w:rPr>
          <w:sz w:val="30"/>
        </w:rPr>
        <w:t>周年大型活动。深入开展双拥工作和军民共建活动，巩固和发展军政军民团结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要努力使整个社会更加稳定、更加和谐。注意研究和把握新形势下出现的新矛盾、新问题，妥善处理人民内部矛盾，坚持各级领导信访接待日和信访“一周清”制度，大力开展矛盾纠纷排查调处工作，妥善处理各类事件。坚持以交通安全、生产安全、消防安全为重点，认真执行安全生产责任制和重特大事故责任追究制，全面加强生产安全监督和管理，构建防灾减灾体系，坚决防止重特大安全事故发生。坚持“严打”方针不动摇，严密防范、严厉打击境内外各种敌对势力的渗透破坏活动，不断深化同“法轮功”等邪教组织的斗争。认真实施社会治安防控体系建设三年规划，进一步加强社会治安综合治理，为促进经济社会发展、确保人民安居乐业，创造更加稳定、更加和谐的社会环境。</w:t>
      </w:r>
    </w:p>
    <w:p>
      <w:pPr>
        <w:pStyle w:val="Normal"/>
        <w:spacing w:lineRule="auto" w:line="360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  <w:t>三、切实加强行政能力建设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人民政府的行政权力是人民赋予的，行使行政权力必须对人民负责。我们一定要从政府自身做起，从每一位工作人员做起，在落实科学发展观、构建和谐社会中，不断提高人民政府的行政能力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一）加快转变政府职能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按照市政府要求，不断改进政府管理经济社会的方式和方法。强化规划意识，统筹经济和社会协调发展。正确处理好政企、政事、政资、政社之间的关系，充分发挥市场在资源配置中的基础性作用。认真履行社会管理和公共服务职能，加强公共设施建设，健全公共服务系统。推进政府管理创新，深化政务公开，进一步增强行政透明度；对与群众利益密切相关的重大事项，实行公示、听证制度；提高政府信息化建设水平，充分利用现代化信息技术，改进政府的组织和管理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二）努力建设法治政府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深化法律宣传教育，完成“四五”普法任务，增强全民法制观念和法律素质。认真执行《行政许可法》，加强政府规范性文件制定和备案审查工作，维护法制统一，确保政令畅通。规范部门执法行为，坚决制止乱罚款、乱收费等行为。建立行政许可监督制度和效能监察评估制度，做到有权必有责，用权受监督，侵权须赔偿，违法要追究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三）坚持全心全意为人民服务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时刻做到立党为公，执政为民，不断增进与群众的感情，善解民意，善待百姓，从灵魂深处关心百姓的安危冷暖，把为群众排忧解难作为永恒的职责，抓好</w:t>
      </w:r>
      <w:r>
        <w:rPr>
          <w:sz w:val="30"/>
        </w:rPr>
        <w:t>2005</w:t>
      </w:r>
      <w:r>
        <w:rPr>
          <w:sz w:val="30"/>
        </w:rPr>
        <w:t>年改善城乡人民生活十项工作；充分发挥政府热线和县长信箱的作用，及时解决群众反映的重点和难点问题；围绕增加群众收入、改善生活环境、提高文化品位“新三件事”，努力实现好、维护好、发展好最广大人民群众的根本利益。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四）狠抓廉政建设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树立正确的世界观、人生观、价值观和权力观、地位观、利益观，督促所有政府工作人员自觉加强党性修养，经受住各种考验。大力弘扬艰苦奋斗精神，牢固树立节约意识，勤俭办一切事情。完善反腐倡廉机制，强化行政监察，从源头上预防和治理腐败。认真执行廉政建设责任制，层层抓好落实。坚决纠正行业不正之风，查处违法违纪案件，以廉洁的形象、优良的政风取信于民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（五）推进民主政治建设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自觉接受县人大及其常委会的监督，主动加强与人民政协的联系，积极办理人大代表、政协委员的建议和提案。坚持与人大代表、政协委员联系制度，主动邀请人大代表、政协委员视察工作，征求意见，实行民主决策、科学决策。积极推进社区、农村和各基层单位的民主政治建设。加强与全县各方面的团结合作，充分发挥广大干部群众的聪明才智，调动一切积极因素，共同为蓟县的发展献计出力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  <w:t>各位代表，让我们在县委的正确领导下，全面落实科学发展观，以团结务实的精神，以顽强拼搏的作风，以坚韧不拔的毅力，锐意进取，再创辉煌，为尽快实现构建中等旅游城市目标而努力奋斗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88"/>
        <w:rPr>
          <w:sz w:val="30"/>
          <w:lang w:val="en-GB"/>
        </w:rPr>
      </w:pPr>
      <w:r>
        <w:rPr>
          <w:sz w:val="30"/>
        </w:rPr>
        <w:t>《政府工作报告》中有关名词解释：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①</w:t>
      </w:r>
      <w:r>
        <w:rPr>
          <w:sz w:val="30"/>
        </w:rPr>
        <w:t>全县生产总值：按照国家统一规定，从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开始，省市以下的国内生产总值一律称为全省、全市或全县生产总值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②</w:t>
      </w:r>
      <w:r>
        <w:rPr>
          <w:sz w:val="30"/>
        </w:rPr>
        <w:t>规模以上企业：这里指年销售收入在</w:t>
      </w:r>
      <w:r>
        <w:rPr>
          <w:sz w:val="30"/>
        </w:rPr>
        <w:t>500</w:t>
      </w:r>
      <w:r>
        <w:rPr>
          <w:sz w:val="30"/>
        </w:rPr>
        <w:t>万元以上的企业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  <w:lang w:val="en-GB"/>
        </w:rPr>
      </w:pPr>
      <w:r>
        <w:rPr>
          <w:rFonts w:cs="宋体" w:ascii="宋体" w:hAnsi="宋体"/>
          <w:sz w:val="30"/>
        </w:rPr>
        <w:t>③</w:t>
      </w:r>
      <w:r>
        <w:rPr>
          <w:sz w:val="30"/>
        </w:rPr>
        <w:t>循环经济：循环经济是与传统经济活动的“资源消费→产品→废物排放”开放（或称为单程）型物质流动模式相对应的“资源消费→产品→再生资源”闭环型物质流动模式。其技术特征表现为资源消耗的减量化、再利用和资源再生化。其核心是提高生态环境的利用效率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④</w:t>
      </w:r>
      <w:r>
        <w:rPr>
          <w:sz w:val="30"/>
        </w:rPr>
        <w:t>农民培训“</w:t>
      </w:r>
      <w:r>
        <w:rPr>
          <w:sz w:val="30"/>
        </w:rPr>
        <w:t>351</w:t>
      </w:r>
      <w:r>
        <w:rPr>
          <w:sz w:val="30"/>
        </w:rPr>
        <w:t>工程”：天津市计划自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到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，用三年时间，实施红色证书、绿色证书、蓝色证书、农村经纪人、村干部等</w:t>
      </w:r>
      <w:r>
        <w:rPr>
          <w:sz w:val="30"/>
        </w:rPr>
        <w:t>5</w:t>
      </w:r>
      <w:r>
        <w:rPr>
          <w:sz w:val="30"/>
        </w:rPr>
        <w:t>大培训工程，专项培训</w:t>
      </w:r>
      <w:r>
        <w:rPr>
          <w:sz w:val="30"/>
        </w:rPr>
        <w:t>100</w:t>
      </w:r>
      <w:r>
        <w:rPr>
          <w:sz w:val="30"/>
        </w:rPr>
        <w:t>万农村各类劳动力。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⑤“</w:t>
      </w:r>
      <w:r>
        <w:rPr>
          <w:sz w:val="30"/>
        </w:rPr>
        <w:t>一个窗口对外”：《行政许可法》第二十六条第一款规定，“行政许可需要行政机关内设的多个机构办理的，该行政机关应当确定一个机构统一受理行政许可申请，统一送达行政许可决定”，这一规定简称“一个窗口对外”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⑥“</w:t>
      </w:r>
      <w:r>
        <w:rPr>
          <w:sz w:val="30"/>
        </w:rPr>
        <w:t>三保一扶助”：保工资、保运转、保发展，扶助家庭经济困难的学生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588"/>
        <w:rPr>
          <w:sz w:val="30"/>
        </w:rPr>
      </w:pPr>
      <w:r>
        <w:rPr>
          <w:rFonts w:cs="宋体" w:ascii="宋体" w:hAnsi="宋体"/>
          <w:sz w:val="30"/>
        </w:rPr>
        <w:t>⑦“</w:t>
      </w:r>
      <w:r>
        <w:rPr>
          <w:sz w:val="30"/>
        </w:rPr>
        <w:t>体育三下乡”：体育场地设施下乡、体育健身指导下乡、指体育科普知识下乡。</w:t>
      </w:r>
    </w:p>
    <w:p>
      <w:pPr>
        <w:pStyle w:val="Normal"/>
        <w:spacing w:lineRule="auto" w:line="360"/>
        <w:ind w:firstLine="588"/>
        <w:rPr>
          <w:sz w:val="30"/>
          <w:lang w:val="en-GB"/>
        </w:rPr>
      </w:pPr>
      <w:r>
        <w:rPr>
          <w:rFonts w:cs="宋体" w:ascii="宋体" w:hAnsi="宋体"/>
          <w:sz w:val="30"/>
        </w:rPr>
        <w:t>⑧“</w:t>
      </w:r>
      <w:r>
        <w:rPr>
          <w:sz w:val="30"/>
        </w:rPr>
        <w:t>六进社区”</w:t>
      </w:r>
      <w:r>
        <w:rPr>
          <w:sz w:val="30"/>
        </w:rPr>
        <w:t>:</w:t>
      </w:r>
      <w:r>
        <w:rPr>
          <w:sz w:val="30"/>
        </w:rPr>
        <w:t>指科教、文化、体育、卫生、环保、法律六进社区。</w:t>
      </w:r>
    </w:p>
    <w:p>
      <w:pPr>
        <w:pStyle w:val="Normal"/>
        <w:spacing w:lineRule="auto" w:line="360"/>
        <w:ind w:firstLine="588"/>
        <w:rPr/>
      </w:pPr>
      <w:r>
        <w:rPr>
          <w:rFonts w:cs="宋体" w:ascii="宋体" w:hAnsi="宋体"/>
          <w:sz w:val="30"/>
        </w:rPr>
        <w:t>⑨“</w:t>
      </w:r>
      <w:r>
        <w:rPr>
          <w:sz w:val="30"/>
        </w:rPr>
        <w:t>五个一”创建活动：“五个一”指一个村民培训中心，一个中心花园，一个文体活动中心，一条文明示范路，一个规范化农贸市场。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4:00Z</dcterms:created>
  <dc:creator>your name</dc:creator>
  <dc:description/>
  <dc:language>en-US</dc:language>
  <cp:lastModifiedBy>向日葵_风</cp:lastModifiedBy>
  <cp:lastPrinted>2005-01-26T11:00:00Z</cp:lastPrinted>
  <dcterms:modified xsi:type="dcterms:W3CDTF">2022-07-19T06:19:22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5C32C3FF4993B8BBE566BAC610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