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政  府  工  作  报  告</w:t>
      </w:r>
    </w:p>
    <w:p>
      <w:pPr>
        <w:pStyle w:val="Normal"/>
        <w:spacing w:lineRule="exact" w:line="520"/>
        <w:jc w:val="center"/>
        <w:rPr>
          <w:rFonts w:eastAsia="楷体_GB2312;楷体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2011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2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1</w:t>
      </w:r>
      <w:r>
        <w:rPr>
          <w:rFonts w:eastAsia="楷体_GB2312;楷体"/>
          <w:sz w:val="32"/>
          <w:szCs w:val="32"/>
        </w:rPr>
        <w:t>日在蓟县第十六届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人民代表大会第一次会议上</w:t>
      </w:r>
    </w:p>
    <w:p>
      <w:pPr>
        <w:pStyle w:val="Normal"/>
        <w:spacing w:lineRule="exact" w:line="520" w:before="156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代县长  景 悦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位代表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，我代表蓟县人民政府，向大会作政府工作报告，请予审议，并请政协委员和其他列席人员提出意见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过去五年工作回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去五年，是蓟县发展进程中极不平凡的五年。我们在市委、市政府和县委的正确领导下，深入贯彻落实科学发展观，按照市委“一二三四五六”奋斗目标和工作思路及构筑“三个高地”、打好“五个攻坚战”的战略部署，围绕建设中等规模现代化旅游城市目标，深入实施三年发展计划，全力打好十个攻坚战，努力实现十个明显变化，推动各项工作站在高起点、抢占制高点、达到高水平，有效应对国际金融危机的巨大冲击，胜利完成了县十五届人大历次会议确定的目标任务，经济社会发展取得了新的历史性成就，各方面发生了新的历史性变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年来，全县生产总值从</w:t>
      </w:r>
      <w:r>
        <w:rPr>
          <w:rFonts w:eastAsia="仿宋_GB2312"/>
          <w:sz w:val="32"/>
          <w:szCs w:val="32"/>
        </w:rPr>
        <w:t>95.5</w:t>
      </w:r>
      <w:r>
        <w:rPr>
          <w:rFonts w:eastAsia="仿宋_GB2312"/>
          <w:sz w:val="32"/>
          <w:szCs w:val="32"/>
        </w:rPr>
        <w:t>亿元增加到</w:t>
      </w:r>
      <w:r>
        <w:rPr>
          <w:rFonts w:eastAsia="仿宋_GB2312"/>
          <w:sz w:val="32"/>
          <w:szCs w:val="32"/>
        </w:rPr>
        <w:t>264.5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22.6%</w:t>
      </w:r>
      <w:r>
        <w:rPr>
          <w:rFonts w:eastAsia="仿宋_GB2312"/>
          <w:sz w:val="32"/>
          <w:szCs w:val="32"/>
        </w:rPr>
        <w:t>，高于全市平均增速；县级财政收入从</w:t>
      </w:r>
      <w:r>
        <w:rPr>
          <w:rFonts w:eastAsia="仿宋_GB2312"/>
          <w:sz w:val="32"/>
          <w:szCs w:val="32"/>
        </w:rPr>
        <w:t>5.6</w:t>
      </w:r>
      <w:r>
        <w:rPr>
          <w:rFonts w:eastAsia="仿宋_GB2312"/>
          <w:sz w:val="32"/>
          <w:szCs w:val="32"/>
        </w:rPr>
        <w:t>亿元增加到</w:t>
      </w:r>
      <w:r>
        <w:rPr>
          <w:rFonts w:eastAsia="仿宋_GB2312"/>
          <w:sz w:val="32"/>
          <w:szCs w:val="32"/>
        </w:rPr>
        <w:t>28.97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38.9%</w:t>
      </w:r>
      <w:r>
        <w:rPr>
          <w:rFonts w:eastAsia="仿宋_GB2312"/>
          <w:sz w:val="32"/>
          <w:szCs w:val="32"/>
        </w:rPr>
        <w:t>，五年翻了两番多；全社会固定资产投资累计完成</w:t>
      </w:r>
      <w:r>
        <w:rPr>
          <w:rFonts w:eastAsia="仿宋_GB2312"/>
          <w:sz w:val="32"/>
          <w:szCs w:val="32"/>
        </w:rPr>
        <w:t>906.8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53.6%</w:t>
      </w:r>
      <w:r>
        <w:rPr>
          <w:rFonts w:eastAsia="仿宋_GB2312"/>
          <w:sz w:val="32"/>
          <w:szCs w:val="32"/>
        </w:rPr>
        <w:t>，增速位居全</w:t>
      </w:r>
      <w:r>
        <w:rPr>
          <w:rFonts w:ascii="仿宋_GB2312" w:hAnsi="仿宋_GB2312" w:eastAsia="仿宋_GB2312"/>
          <w:sz w:val="32"/>
          <w:szCs w:val="32"/>
        </w:rPr>
        <w:t>市前列。蓟县已经步入由打基础、蓄后劲向争先进位、赶超发展迈进的新阶段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年来，我们主要做了以下工作：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加快转变发展方式，结构调整见到新成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项目带动，累计实施亿元以上大项目</w:t>
      </w:r>
      <w:r>
        <w:rPr>
          <w:rFonts w:eastAsia="仿宋_GB2312"/>
          <w:sz w:val="32"/>
          <w:szCs w:val="32"/>
        </w:rPr>
        <w:t>215</w:t>
      </w:r>
      <w:r>
        <w:rPr>
          <w:rFonts w:eastAsia="仿宋_GB2312"/>
          <w:sz w:val="32"/>
          <w:szCs w:val="32"/>
        </w:rPr>
        <w:t>个，产业结构优化升级，经济结构正在发生质的变化。新型工业加速突破，引进实施了凯德瑞异型材、无机粉体环保纸、光伏玻璃等工业大项目，全县完成工业投资</w:t>
      </w:r>
      <w:r>
        <w:rPr>
          <w:rFonts w:eastAsia="仿宋_GB2312"/>
          <w:sz w:val="32"/>
          <w:szCs w:val="32"/>
        </w:rPr>
        <w:t>267</w:t>
      </w:r>
      <w:r>
        <w:rPr>
          <w:rFonts w:eastAsia="仿宋_GB2312"/>
          <w:sz w:val="32"/>
          <w:szCs w:val="32"/>
        </w:rPr>
        <w:t>亿元，是上个五年的</w:t>
      </w: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倍，机械制造、新能源新材料、绿色食品加工及生物制药等支柱产业初具规模；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全县工业增加值增长</w:t>
      </w:r>
      <w:r>
        <w:rPr>
          <w:rFonts w:eastAsia="仿宋_GB2312"/>
          <w:sz w:val="32"/>
          <w:szCs w:val="32"/>
        </w:rPr>
        <w:t>37.3%</w:t>
      </w:r>
      <w:r>
        <w:rPr>
          <w:rFonts w:eastAsia="仿宋_GB2312"/>
          <w:sz w:val="32"/>
          <w:szCs w:val="32"/>
        </w:rPr>
        <w:t>，高出服务业增幅</w:t>
      </w: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个百分点。</w:t>
      </w:r>
      <w:r>
        <w:rPr>
          <w:rFonts w:ascii="仿宋_GB2312" w:hAnsi="仿宋_GB2312" w:eastAsia="仿宋_GB2312"/>
          <w:sz w:val="32"/>
          <w:szCs w:val="32"/>
        </w:rPr>
        <w:t>现代服务业全面提升，推进盘龙谷文化城、滨海盘山体育和生态公园等旅游文化产业大项目，完成了盘山景区新门区等一批旅游基础设施工程，我县被评为“全国休闲农业与乡村旅游示范县”</w:t>
      </w:r>
      <w:r>
        <w:rPr>
          <w:rFonts w:eastAsia="仿宋_GB2312"/>
          <w:sz w:val="32"/>
          <w:szCs w:val="32"/>
        </w:rPr>
        <w:t>，年接待游客突破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人次</w:t>
      </w:r>
      <w:r>
        <w:rPr>
          <w:rFonts w:ascii="仿宋_GB2312" w:hAnsi="仿宋_GB2312" w:eastAsia="仿宋_GB2312"/>
          <w:sz w:val="32"/>
          <w:szCs w:val="32"/>
        </w:rPr>
        <w:t>；商贸流通繁荣</w:t>
      </w:r>
      <w:r>
        <w:rPr>
          <w:rFonts w:eastAsia="仿宋_GB2312"/>
          <w:sz w:val="32"/>
          <w:szCs w:val="32"/>
        </w:rPr>
        <w:t>活跃，市场体系更加健全，社会消费品零售额达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，服务业比重调整到</w:t>
      </w:r>
      <w:r>
        <w:rPr>
          <w:rFonts w:eastAsia="仿宋_GB2312"/>
          <w:sz w:val="32"/>
          <w:szCs w:val="32"/>
        </w:rPr>
        <w:t>63%</w:t>
      </w:r>
      <w:r>
        <w:rPr>
          <w:rFonts w:ascii="仿宋_GB2312" w:hAnsi="仿宋_GB2312" w:eastAsia="仿宋_GB2312"/>
          <w:sz w:val="32"/>
          <w:szCs w:val="32"/>
        </w:rPr>
        <w:t>。特色农业形成比较优势，新建上仓、侯家营两个市级农业园，全县新发展设施农业</w:t>
      </w:r>
      <w:r>
        <w:rPr>
          <w:rFonts w:eastAsia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万亩；邦均苗木花卉</w:t>
      </w:r>
      <w:r>
        <w:rPr>
          <w:rFonts w:eastAsia="仿宋_GB2312"/>
          <w:sz w:val="32"/>
          <w:szCs w:val="32"/>
        </w:rPr>
        <w:t>、山区优质果品规模壮大，标准化养殖健康发展，农业基础地位进一步巩固。科技创新步伐加快，启动实施科技小巨人成长计划，科技型中小企业达到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家，完成“十二五”规划目标的</w:t>
      </w:r>
      <w:r>
        <w:rPr>
          <w:rFonts w:eastAsia="仿宋_GB2312"/>
          <w:sz w:val="32"/>
          <w:szCs w:val="32"/>
        </w:rPr>
        <w:t>61%</w:t>
      </w:r>
      <w:r>
        <w:rPr>
          <w:rFonts w:eastAsia="仿宋_GB2312"/>
          <w:sz w:val="32"/>
          <w:szCs w:val="32"/>
        </w:rPr>
        <w:t>。楼宇经济从无到有，一年时间新增楼宇</w:t>
      </w:r>
      <w:r>
        <w:rPr>
          <w:rFonts w:eastAsia="仿宋_GB2312"/>
          <w:sz w:val="32"/>
          <w:szCs w:val="32"/>
        </w:rPr>
        <w:t>14.2</w:t>
      </w:r>
      <w:r>
        <w:rPr>
          <w:rFonts w:eastAsia="仿宋_GB2312"/>
          <w:sz w:val="32"/>
          <w:szCs w:val="32"/>
        </w:rPr>
        <w:t>万平方米、注册企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家，楼宇税收达到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亿元，呈现出巨大发展潜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着力拓展发展空间，多极联动形成新格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规划引领，完善提升空间发展战略和城乡总体规划，确立了“天津历史文化名城、京津唐生态绿心、中等规模现代化旅游城市”的发展定位和“一城四区、集约发展，一轴两带、山水生态”的空间布局，为蓟县长远发展打开了空间。蓟县新城全面启动，规划设计、平台搭建、资金筹措</w:t>
      </w:r>
      <w:r>
        <w:rPr>
          <w:rFonts w:eastAsia="仿宋_GB2312"/>
          <w:sz w:val="32"/>
          <w:szCs w:val="32"/>
        </w:rPr>
        <w:t>顺利完成，征地、搬迁等群众工作有序进行，还迁安置区正式开工，新城建设成为凝聚全县力量的“一号工程”。产业园区规模壮大，两个示范工业园完成土地开发</w:t>
      </w:r>
      <w:r>
        <w:rPr>
          <w:rFonts w:eastAsia="仿宋_GB2312"/>
          <w:sz w:val="32"/>
          <w:szCs w:val="32"/>
        </w:rPr>
        <w:t>11.5</w:t>
      </w:r>
      <w:r>
        <w:rPr>
          <w:rFonts w:eastAsia="仿宋_GB2312"/>
          <w:sz w:val="32"/>
          <w:szCs w:val="32"/>
        </w:rPr>
        <w:t>平方公里，落地工业大项目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，成为经济增长的新引擎；盘山文化产业园基本完成项目布局，基础设施和重大项目加快建设，成为旅游文化产业的聚集区。镇域经济活力彰显，扩权强镇成效明显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乡镇固定资产投资</w:t>
      </w:r>
      <w:r>
        <w:rPr>
          <w:rFonts w:eastAsia="仿宋_GB2312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亿元、税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，分别是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9.2</w:t>
      </w:r>
      <w:r>
        <w:rPr>
          <w:rFonts w:eastAsia="仿宋_GB2312"/>
          <w:sz w:val="32"/>
          <w:szCs w:val="32"/>
        </w:rPr>
        <w:t>倍和</w:t>
      </w: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倍，成为加快发展的重要支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全面提升载体功能，城乡面貌发生新变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基础设施建设先行，累计投入</w:t>
      </w:r>
      <w:r>
        <w:rPr>
          <w:rFonts w:eastAsia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亿元，高标准完成一批道路、市政、民生重点工程。蓟平高速正式开通，塘承高速开始征地，环城路和燕山东大街、燕山西大街全线贯通；改造提升京哈、邦喜等干线路</w:t>
      </w:r>
      <w:r>
        <w:rPr>
          <w:rFonts w:eastAsia="仿宋_GB2312"/>
          <w:sz w:val="32"/>
          <w:szCs w:val="32"/>
        </w:rPr>
        <w:t>290</w:t>
      </w:r>
      <w:r>
        <w:rPr>
          <w:rFonts w:eastAsia="仿宋_GB2312"/>
          <w:sz w:val="32"/>
          <w:szCs w:val="32"/>
        </w:rPr>
        <w:t>公里，大修乡村公路</w:t>
      </w:r>
      <w:r>
        <w:rPr>
          <w:rFonts w:eastAsia="仿宋_GB2312"/>
          <w:sz w:val="32"/>
          <w:szCs w:val="32"/>
        </w:rPr>
        <w:t>1270</w:t>
      </w:r>
      <w:r>
        <w:rPr>
          <w:rFonts w:eastAsia="仿宋_GB2312"/>
          <w:sz w:val="32"/>
          <w:szCs w:val="32"/>
        </w:rPr>
        <w:t>公里，公路通车里程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翻了一番。蓟县客运枢纽站、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万伏变电站、滨河供热站、管道天然气投入使用，地质博物馆、州河公园对外开放。新农村建设扎实推进，“一镇三村”示范小城镇试点陆续启动，开工农民住宅楼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万平方米，创建文明生态村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个、旅游特色村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个，城</w:t>
      </w:r>
      <w:r>
        <w:rPr>
          <w:rFonts w:ascii="仿宋_GB2312" w:hAnsi="仿宋_GB2312" w:eastAsia="仿宋_GB2312"/>
          <w:sz w:val="32"/>
          <w:szCs w:val="32"/>
        </w:rPr>
        <w:t>乡居民生产生活条件持续改善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切实加强环境保护，生态建设达到新水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生态优先，下决心关停小石料、小矿山企业，退出水泥、化肥等高耗能企业，为大项目好项目腾出了发展空间。实施库区移民后扶工程和</w:t>
      </w:r>
      <w:r>
        <w:rPr>
          <w:rFonts w:eastAsia="仿宋_GB2312"/>
          <w:sz w:val="32"/>
          <w:szCs w:val="32"/>
        </w:rPr>
        <w:t>于桥水库污染源治理项目，</w:t>
      </w:r>
      <w:r>
        <w:rPr>
          <w:rFonts w:ascii="仿宋_GB2312" w:hAnsi="仿宋_GB2312" w:eastAsia="仿宋_GB2312"/>
          <w:sz w:val="32"/>
          <w:szCs w:val="32"/>
        </w:rPr>
        <w:t>严厉打击非法采矿采砂和超限运输，加快</w:t>
      </w:r>
      <w:r>
        <w:rPr>
          <w:rFonts w:eastAsia="仿宋_GB2312"/>
          <w:sz w:val="32"/>
          <w:szCs w:val="32"/>
        </w:rPr>
        <w:t>推进矿山创面生态修复、城区改燃并网，启动清水工程，改造污水管网，圆满完成节能减排任务。我县被列入国家级可再生资源建筑应用示范区。新增造林</w:t>
      </w:r>
      <w:r>
        <w:rPr>
          <w:rFonts w:eastAsia="仿宋_GB2312"/>
          <w:sz w:val="32"/>
          <w:szCs w:val="32"/>
        </w:rPr>
        <w:t>7.7</w:t>
      </w:r>
      <w:r>
        <w:rPr>
          <w:rFonts w:eastAsia="仿宋_GB2312"/>
          <w:sz w:val="32"/>
          <w:szCs w:val="32"/>
        </w:rPr>
        <w:t>万亩、城区绿化</w:t>
      </w:r>
      <w:r>
        <w:rPr>
          <w:rFonts w:eastAsia="仿宋_GB2312"/>
          <w:sz w:val="32"/>
          <w:szCs w:val="32"/>
        </w:rPr>
        <w:t>660</w:t>
      </w:r>
      <w:r>
        <w:rPr>
          <w:rFonts w:eastAsia="仿宋_GB2312"/>
          <w:sz w:val="32"/>
          <w:szCs w:val="32"/>
        </w:rPr>
        <w:t>万平方米，成功创建国家园林县城。连续四年累计奋战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天，深入开展城区、景区、镇村市容环境综合整治</w:t>
      </w:r>
      <w:r>
        <w:rPr>
          <w:rFonts w:ascii="仿宋_GB2312" w:hAnsi="仿宋_GB2312" w:eastAsia="仿宋_GB2312"/>
          <w:sz w:val="32"/>
          <w:szCs w:val="32"/>
        </w:rPr>
        <w:t>，治脏、治乱、治差取得明显成效。蓟县的山更绿、水更清、环境更优美！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不断深化改革开放，机制创新实现新突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新政府融资模式，组建广成集团，资产规模达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元，累计融资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亿元，建立风险防范机制，实现“借用管还”良性循环。扩大金融</w:t>
      </w:r>
      <w:r>
        <w:rPr>
          <w:rFonts w:ascii="仿宋_GB2312" w:hAnsi="仿宋_GB2312" w:eastAsia="仿宋_GB2312"/>
          <w:sz w:val="32"/>
          <w:szCs w:val="32"/>
        </w:rPr>
        <w:t>合作，加强银企对接，成立全市首家村镇银行，天津银行、哈尔滨银行进驻蓟县，融资渠道进一步拓宽。扎实推进国有集体企业改革，顺利完成挂月集团资产重组、渔阳建工集团改制，组建了蓟州旅游文化集团。深化行政审批制度改革，在全市率先实现行政审批“两归并、一集中”。加大招商引资力度，建立“一个中心、两支队伍、三项机制”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实际利用内资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亿元、外资</w:t>
      </w:r>
      <w:r>
        <w:rPr>
          <w:rFonts w:eastAsia="仿宋_GB2312"/>
          <w:sz w:val="32"/>
          <w:szCs w:val="32"/>
        </w:rPr>
        <w:t>1.25</w:t>
      </w:r>
      <w:r>
        <w:rPr>
          <w:rFonts w:eastAsia="仿宋_GB2312"/>
          <w:sz w:val="32"/>
          <w:szCs w:val="32"/>
        </w:rPr>
        <w:t>亿美元，分别是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16.3</w:t>
      </w:r>
      <w:r>
        <w:rPr>
          <w:rFonts w:eastAsia="仿宋_GB2312"/>
          <w:sz w:val="32"/>
          <w:szCs w:val="32"/>
        </w:rPr>
        <w:t>倍和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倍。</w:t>
      </w:r>
      <w:r>
        <w:rPr>
          <w:rFonts w:ascii="仿宋_GB2312" w:hAnsi="仿宋_GB2312" w:eastAsia="仿宋_GB2312"/>
          <w:sz w:val="32"/>
          <w:szCs w:val="32"/>
        </w:rPr>
        <w:t>加强对外交流与合作，成功举办渔阳金秋旅游节、国际马拉松等重大活动，蓟县的影响力和知名度进一步扩大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统筹发展社会事业，社会建设迈出新步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事业优先发展，义务教育学校实行绩效工资，</w:t>
      </w:r>
      <w:r>
        <w:rPr>
          <w:rFonts w:eastAsia="仿宋_GB2312"/>
          <w:sz w:val="32"/>
          <w:szCs w:val="32"/>
        </w:rPr>
        <w:t>现代化标准建设“三年任务两年完成”，</w:t>
      </w:r>
      <w:r>
        <w:rPr>
          <w:rFonts w:ascii="仿宋_GB2312" w:hAnsi="仿宋_GB2312" w:eastAsia="仿宋_GB2312"/>
          <w:sz w:val="32"/>
          <w:szCs w:val="32"/>
        </w:rPr>
        <w:t>公用经费保障水平不断提高；</w:t>
      </w:r>
      <w:r>
        <w:rPr>
          <w:rFonts w:eastAsia="仿宋_GB2312"/>
          <w:sz w:val="32"/>
          <w:szCs w:val="32"/>
        </w:rPr>
        <w:t>学前教育三年行动计划深入实施，职业教育完成资源整合，高考成绩再创新高，高等教育取得突破，国际文化产业教育园开始办学。科技事业加快发展，连续两次通过全国科技进步考核，专利申请量五年翻三番，全民科学素质进一步提高。医疗卫生服务体系逐步健全，县人民医院迁址新建工程正式启动，村级卫生室标准化建设全面铺开，群众就医环境明显改善。人口和计划生育工作得到加强，低生育水平持续稳定。文化体育事业蓬勃发展，建成县镇文体中心等一批公共设施，群众性文体活动丰富多彩。成功举办首届全民运动会和农民运动会。天津评剧院三团两获国家大奖，现代戏《咱们村的新鲜事》受到中宣部、文化部表彰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七）下力改善民计民生，人民群众得到新实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每年实施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民心工程，办成了一批群众满意的实事好事。县财政民生支出逐年增多，投入比重达到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以上。认真落实各项惠民政策，城镇居民人均可支配收入、农村居民人均纯收入分别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增长</w:t>
      </w:r>
      <w:r>
        <w:rPr>
          <w:rFonts w:eastAsia="仿宋_GB2312"/>
          <w:sz w:val="32"/>
          <w:szCs w:val="32"/>
        </w:rPr>
        <w:t>96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67%</w:t>
      </w:r>
      <w:r>
        <w:rPr>
          <w:rFonts w:eastAsia="仿宋_GB2312"/>
          <w:sz w:val="32"/>
          <w:szCs w:val="32"/>
        </w:rPr>
        <w:t>。多渠道扩大就业，累计新增就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人，零就业家庭等就业困难群体得到托底安置，城镇登记失业率控制在</w:t>
      </w:r>
      <w:r>
        <w:rPr>
          <w:rFonts w:eastAsia="仿宋_GB2312"/>
          <w:sz w:val="32"/>
          <w:szCs w:val="32"/>
        </w:rPr>
        <w:t>3.7%</w:t>
      </w:r>
      <w:r>
        <w:rPr>
          <w:rFonts w:eastAsia="仿宋_GB2312"/>
          <w:sz w:val="32"/>
          <w:szCs w:val="32"/>
        </w:rPr>
        <w:t>以内</w:t>
      </w:r>
      <w:r>
        <w:rPr>
          <w:rFonts w:ascii="仿宋_GB2312" w:hAnsi="仿宋_GB2312" w:eastAsia="仿宋_GB2312"/>
          <w:sz w:val="32"/>
          <w:szCs w:val="32"/>
        </w:rPr>
        <w:t>。加快完善社会保障体系，</w:t>
      </w:r>
      <w:r>
        <w:rPr>
          <w:rFonts w:eastAsia="仿宋_GB2312"/>
          <w:sz w:val="32"/>
          <w:szCs w:val="32"/>
        </w:rPr>
        <w:t>建立统筹城乡的基本养老、基本医疗保险和老年人生活补助制度，扩大了城镇职工五险覆盖面。城乡低保、农村五保和优抚对象补助标准逐年提高，扶贫解困活动深入开展。老促会、关工委、红十字、志愿者工作取得新成绩。妇女儿童、老年人、残疾人事业健康</w:t>
      </w:r>
      <w:r>
        <w:rPr>
          <w:rFonts w:ascii="仿宋_GB2312" w:hAnsi="仿宋_GB2312" w:eastAsia="仿宋_GB2312"/>
          <w:sz w:val="32"/>
          <w:szCs w:val="32"/>
        </w:rPr>
        <w:t>发展，我县被评为全国</w:t>
      </w:r>
      <w:r>
        <w:rPr>
          <w:rFonts w:eastAsia="仿宋_GB2312"/>
          <w:sz w:val="32"/>
          <w:szCs w:val="32"/>
        </w:rPr>
        <w:t>老龄工作先进县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八）积极转变政府职能，自身建设取得新进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执行县人大及其常委会决议，广泛听取县政协和各界人士意见，自觉接受法律监督、工作监督和民主监督，人大代表建议和政协委员提案全部办复。深入开展普法教育，依法行政水平不断提高。全面完成政府机构改革，连续三年开展“上水平”活动，实施政府服务大提速，建立公开评议部门服务机制，服务职能和工作效能进一步提升。强化审计监督、行政监察，廉政建设扎实有效。加强和创新社会管理，落实维稳责任，畅通信访渠道，健全了人民调解、司法调解、行政调解“三位一体”大调解工作体系。全面推进乡镇街综治信访服务中心和村级服务站建设，基层社会管理和公共服务水平得到提高。安全生产监管不断加强，平安蓟县建设全面推进，社会保持安全和谐稳定。人民武装、国防动员工作深入开展，连续两次获得“全国双拥模范县”称号，军政军民团结更加巩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过去五年，我们在科学发展的道路上阔步前进，勤劳智慧的蓟县人民，用汗水和力量、激情与拼搏，谱写了蓟县发展史上的精彩篇章！这是蓟县改革发展取得重大进展的五年，是综合实力和竞争力大幅提升的五年，是城乡面貌明显变化和对外影响力显著提高的五年，是社会事业全面进步和人民群众普遍受益的五年。这些成绩的取得，是县委正确领导的结果，是全县上下团结奋斗的结晶，得益于多年打下的良好基础和社会各界作出的重要贡献。在这里，我代表蓟县人民政府，向全县人民，向人大代表、政协委员以及社会各界人士，向离退休老同志，向全体驻蓟单位干部职工、驻蓟部队官兵，向所有关心支持蓟县发展的朋友们，表示崇高的敬意和衷心的感谢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年来的生动实践，给我们带来诸多重要启示：一是必须坚持以科学发展观为统领，瞄准建设中等规模现代化旅游城市目标不动摇，坚定不移地走具有蓟县特色的发展之路；二是必须坚持走工业强县之路，集中力量调结构、转方式、增后劲，全面提高发展质量、效益和水平；三是必须坚持全面提升规划建设管理水平，大力推进功能集成建设、产业集群发展、资源集约利用，为长远发展打开广阔空间；四是必须坚持改革创新，下力破解制约发展的突出问题和深层次矛盾，不断激发全社会创造活力；五是必须坚持以人为本，立足蓟县山区、库区和革命老区实际，切实保障和改善民生，让广大群众共享改革发展成果；六是必须坚持精诚团结，和衷共济谋发展，一心一意搞建设，形成团结奋进、干事创业的良好氛围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报告成绩的同时，我们也清醒地看到前进中的困难和问题，主要是：经济总量不够大，综合实力不够强；经济结构有待优化，工业比重偏低；基础设施相对落后，生态建设任务繁重；创业氛围不够浓，体制机制创新还需加快步伐；群众生活水平不够高，公共服务、社会保障体系还需不断完善；发展中的社会矛盾愈加复杂，社会管理创新还需进一步深化。对此，我们一定高度重视，采取有效措施，切实加以解决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今后五年奋斗目标和主要任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刚刚闭幕的县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</w:rPr>
        <w:t>九次党代会和县委九届二次全会，站在新的起点上，以更为宽广的视野谋划未来，对今后一个时期蓟县经济社会发展作出重大部署，明确提出“一四五五”奋斗目标和工作思路，即：坚定建设中等规模现代化旅游城市目标，坚持科学发展、赶超发展、绿色发展、共享发展，大力实施生态优先、产业提升、城乡统筹、富民惠民、科教兴县战略，着力打造实力蓟县、活力蓟县、宜居蓟县、文化蓟县、和谐蓟县。县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</w:rPr>
        <w:t>九次党代会确定的奋斗目标和工作思路，符合时代要求，体现蓟县特色，反映了全县上下的共同愿望，开辟了蓟县科学发展的新境界，是政府工作的基本遵循，我们要用心抓好落实，贯穿于经济社会发展始终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县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</w:rPr>
        <w:t>九次党代会精神，结合“十二五”规划，今后五年全县经济社会发展的主要目标是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建设实力蓟县</w:t>
      </w:r>
      <w:r>
        <w:rPr>
          <w:rFonts w:eastAsia="仿宋_GB2312"/>
          <w:sz w:val="32"/>
          <w:szCs w:val="32"/>
        </w:rPr>
        <w:t>。主要经济指标保持高位增长，经济总量、财政收入、固定资产投资翻一番以上，到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生产总值达到</w:t>
      </w:r>
      <w:r>
        <w:rPr>
          <w:rFonts w:eastAsia="仿宋_GB2312"/>
          <w:sz w:val="32"/>
          <w:szCs w:val="32"/>
        </w:rPr>
        <w:t>850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26%</w:t>
      </w:r>
      <w:r>
        <w:rPr>
          <w:rFonts w:eastAsia="仿宋_GB2312"/>
          <w:sz w:val="32"/>
          <w:szCs w:val="32"/>
        </w:rPr>
        <w:t>；县级财政收入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；固定资产投资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。经济结构显著优化，产业结构显著升级，科技创新能力显著增强，现代化产业体系基本形成，产业结构比重由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调整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，经济增长速度和结构调整效果走在全市前列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建设活力蓟县</w:t>
      </w:r>
      <w:r>
        <w:rPr>
          <w:rFonts w:eastAsia="仿宋_GB2312"/>
          <w:sz w:val="32"/>
          <w:szCs w:val="32"/>
        </w:rPr>
        <w:t>。创新创业掀起高潮，科技型中小企业突破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家，民营经济总量翻一番。招商引资富有成效，利用内外资年均分别增长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以上。重点领域和关键环节改革取得明显进展，行政效能建设迈出重大步伐，体制机制创新走在全市前列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建设宜居蓟县</w:t>
      </w:r>
      <w:r>
        <w:rPr>
          <w:rFonts w:eastAsia="仿宋_GB2312"/>
          <w:sz w:val="32"/>
          <w:szCs w:val="32"/>
        </w:rPr>
        <w:t>。蓟县新城框架基本形成，基础设施更加完善，新城载体功能和带动作用开始显现。新农村建设扎实推进，城市化率提高到</w:t>
      </w:r>
      <w:r>
        <w:rPr>
          <w:rFonts w:eastAsia="仿宋_GB2312"/>
          <w:sz w:val="32"/>
          <w:szCs w:val="32"/>
        </w:rPr>
        <w:t>55%</w:t>
      </w:r>
      <w:r>
        <w:rPr>
          <w:rFonts w:eastAsia="仿宋_GB2312"/>
          <w:sz w:val="32"/>
          <w:szCs w:val="32"/>
        </w:rPr>
        <w:t>以上。青山绿水得到有效保护，绿化覆盖率进一步提高，生态优势愈发明显，生态宜居建设走在全市前列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建设文化蓟县</w:t>
      </w:r>
      <w:r>
        <w:rPr>
          <w:rFonts w:eastAsia="仿宋_GB2312"/>
          <w:sz w:val="32"/>
          <w:szCs w:val="32"/>
        </w:rPr>
        <w:t>。社会主义核心价值体系深入人心，城乡文明程度和居民整体素质明显提高。蓟县历史文化进一步弘扬，文化产业集群发展，形成特色亮点，品牌影响力和文化软实力显著提升。公共文化服务体系更加完善，人民群众精神文化生活日益丰富，文化大发展大繁荣走在全市前列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建设和谐蓟县</w:t>
      </w:r>
      <w:r>
        <w:rPr>
          <w:rFonts w:eastAsia="仿宋_GB2312"/>
          <w:sz w:val="32"/>
          <w:szCs w:val="32"/>
        </w:rPr>
        <w:t>。城乡居民收入较快增长，城镇居民人均可支配收入、农村居民人均纯收入年均分别增长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。新增就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人，城镇登记失业率控制在</w:t>
      </w:r>
      <w:r>
        <w:rPr>
          <w:rFonts w:eastAsia="仿宋_GB2312"/>
          <w:sz w:val="32"/>
          <w:szCs w:val="32"/>
        </w:rPr>
        <w:t>3.7%</w:t>
      </w:r>
      <w:r>
        <w:rPr>
          <w:rFonts w:eastAsia="仿宋_GB2312"/>
          <w:sz w:val="32"/>
          <w:szCs w:val="32"/>
        </w:rPr>
        <w:t>以内。社会保障扩面提质，社会事业全面进步，公共服务能力大幅提升。民主法制建设扎实推进，安全稳定局面进一步巩固，社会和谐程度走在全市前列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现上述目标，将充分展示蓟县科学发展、赶超发展、绿色发展、共享发展的美好愿景，为全面建成中等规模现代化旅游城市打下具有决定性意义的基础。我们坚信，经过全县上下的不懈努力，一个实力更加雄厚、机制更加灵活、生态更加优美、文化更加繁荣、社会更加和谐的新蓟县，必将加快崛起！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“一四五五”奋斗目标和工作思路，我们要突出重点，把握关键，全力打好六个攻坚战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全力打好蓟县新城建设攻坚战</w:t>
      </w:r>
      <w:r>
        <w:rPr>
          <w:rFonts w:eastAsia="仿宋_GB2312"/>
          <w:sz w:val="32"/>
          <w:szCs w:val="32"/>
        </w:rPr>
        <w:t>。坚持把新城建设作为事关蓟县长远发展的历史性工程，瞄准“文化古蓟州、京津后花园、健康产业城”定位，高水平规划、高强度投入、高品质建设，着力打造文化新城、花园新城、产业新城。全面完成新城一期</w:t>
      </w:r>
      <w:r>
        <w:rPr>
          <w:rFonts w:eastAsia="仿宋_GB2312"/>
          <w:sz w:val="32"/>
          <w:szCs w:val="32"/>
        </w:rPr>
        <w:t>13.5</w:t>
      </w:r>
      <w:r>
        <w:rPr>
          <w:rFonts w:eastAsia="仿宋_GB2312"/>
          <w:sz w:val="32"/>
          <w:szCs w:val="32"/>
        </w:rPr>
        <w:t>平方公里建设任务，成功打造以中央公园为绿核的新城中心，生态景观与文化载体要素集聚，基础设施与公共服务功能完备，形成标志凸显、魅力独特的新城核心区；开工二期重大基础设施工程，旅游文化和健康养生产业项目批次落地，基本形成蓟县新城框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全力打好工业振兴崛起攻坚战</w:t>
      </w:r>
      <w:r>
        <w:rPr>
          <w:rFonts w:ascii="仿宋_GB2312" w:hAnsi="仿宋_GB2312" w:eastAsia="仿宋_GB2312"/>
          <w:sz w:val="32"/>
          <w:szCs w:val="32"/>
        </w:rPr>
        <w:t>。坚持</w:t>
      </w:r>
      <w:r>
        <w:rPr>
          <w:rFonts w:eastAsia="仿宋_GB2312"/>
          <w:sz w:val="32"/>
          <w:szCs w:val="32"/>
        </w:rPr>
        <w:t>把工业强县作为赶超发展的重要突破口，加快工业化进程，扩总量、提质量、增效益，促进工业发展大提速。突出龙头带动作用，培育壮大机械制造、新能源新材料、绿色食品加工及生物制药等支柱产业，大力发展战略性新兴产业，改造提升传统产业，形成一批行业领军企业。按照“示范园区引领、乡镇园区跟进”的思路，加快实施“两区六园”工业布局，完成两个示范工业园区建设，推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乡镇工业园开发，形成镇区联动发展的新支撑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全力打好旅游转型升级攻坚战</w:t>
      </w:r>
      <w:r>
        <w:rPr>
          <w:rFonts w:eastAsia="仿宋_GB2312"/>
          <w:sz w:val="32"/>
          <w:szCs w:val="32"/>
        </w:rPr>
        <w:t>。坚持把旅游兴县作为绿色发展的有效途径，统筹推进“食住行游购娱”要素建设，尽快使旅游业由大变强，由观光游向休闲游、度假游转变。深化旅游体制改革，打造精品景区，推进整体营销，培育优势企业，壮大市场主体，增强核心竞争力。</w:t>
      </w:r>
      <w:r>
        <w:rPr>
          <w:rFonts w:ascii="仿宋_GB2312" w:hAnsi="仿宋_GB2312" w:eastAsia="仿宋_GB2312"/>
          <w:sz w:val="32"/>
          <w:szCs w:val="32"/>
        </w:rPr>
        <w:t>实施旅游特色村</w:t>
      </w:r>
      <w:r>
        <w:rPr>
          <w:rFonts w:eastAsia="仿宋_GB2312"/>
          <w:sz w:val="32"/>
          <w:szCs w:val="32"/>
        </w:rPr>
        <w:t>提升工程</w:t>
      </w:r>
      <w:r>
        <w:rPr>
          <w:rFonts w:ascii="仿宋_GB2312" w:hAnsi="仿宋_GB2312" w:eastAsia="仿宋_GB2312"/>
          <w:sz w:val="32"/>
          <w:szCs w:val="32"/>
        </w:rPr>
        <w:t>，构筑全景式乡村旅游格局。</w:t>
      </w:r>
      <w:r>
        <w:rPr>
          <w:rFonts w:eastAsia="仿宋_GB2312"/>
          <w:sz w:val="32"/>
          <w:szCs w:val="32"/>
        </w:rPr>
        <w:t>加快建设一批高星级酒店和大型娱乐设施，引进一批体验式、度假式高端旅游项目，拉长产业链条，形成更多消费热点，让蓟县的旅游火起来、旺起来！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全力打好改善民计民生攻坚战</w:t>
      </w:r>
      <w:r>
        <w:rPr>
          <w:rFonts w:eastAsia="仿宋_GB2312"/>
          <w:sz w:val="32"/>
          <w:szCs w:val="32"/>
        </w:rPr>
        <w:t>。坚持把保障和改善民生作为共享发展的主要内容，完善民生保障机制，真正做到发展为了人民、发展依靠人民、发展成果由人民共享。深入实施富民惠民战略，办好增收、就业、社保、住房、教育、医疗、出行、安全八项惠民工程，让城乡居民持续得实惠。全面加强和创新社会管理，扎实推进“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体系、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项重点工作”，保持社会和谐稳定，不断提升人民群众的幸福指数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全力打好文化大发展大繁荣攻坚战</w:t>
      </w:r>
      <w:r>
        <w:rPr>
          <w:rFonts w:eastAsia="仿宋_GB2312"/>
          <w:sz w:val="32"/>
          <w:szCs w:val="32"/>
        </w:rPr>
        <w:t>。坚持把文化建设作为提升蓟县综合竞争力的强大支撑，围绕建设文化强县、构建社会主义核心价值体系、形成文化产业发展总体布局的目标，大力弘扬盘山历史文化、地域文化、农耕文化、影视文化、高雅文化，培育文化旅游、民间民俗艺术、农家休闲娱乐、盘龙谷影音艺媒创作、名人书画创作品牌，搭建思想道德教育、群众文化生活、文化产业发展、文化创新创作、文化载体平台，实施共有精神家园、文化惠民、文化产业提升、文化精品、文化基础设施建设工程，让老百姓快乐起来，让蓟县历史文化传承下去，使文化软实力成为发展的新动力！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全力打好行政效能建设攻坚战</w:t>
      </w:r>
      <w:r>
        <w:rPr>
          <w:rFonts w:eastAsia="仿宋_GB2312"/>
          <w:sz w:val="32"/>
          <w:szCs w:val="32"/>
        </w:rPr>
        <w:t>。坚持把提高行政效能作为加强政府自身建设的关键举措，深化政务公开，推进行政权力公开透明运行，带动效能建设全面上水平。利用</w:t>
      </w:r>
      <w:r>
        <w:rPr>
          <w:rFonts w:eastAsia="仿宋_GB2312"/>
          <w:sz w:val="32"/>
          <w:szCs w:val="32"/>
        </w:rPr>
        <w:t>2—3</w:t>
      </w:r>
      <w:r>
        <w:rPr>
          <w:rFonts w:eastAsia="仿宋_GB2312"/>
          <w:sz w:val="32"/>
          <w:szCs w:val="32"/>
        </w:rPr>
        <w:t>年时间，依法清理行政部门权力事项，建立统一规范的“权力清单”，向社会公开，做到依据准、主体明、职权清。以满足企业需求为导向，科学绘制执法权力运行流程图，健全完善行政审批网站服务功能，构建更加便捷高效的服务体系。扩大网上公开办事范围，建立全方位、立体式权力监管机制，确保公共权力在阳光下运行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重点工作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是新一届政府履行职责的开局之年。全县工作的指导思想是：全面贯彻党的十七大、十七届六中全会、中央经济工作会议和市委九届十一次全会精神，高举中国特色社会主义伟大旗帜，以邓小平理论和“三个代表”重要思想为指导，深入贯彻落实科学发展观，按照市委“一二三四五六”奋斗目标和工作思路及构筑“三个高地”、打好“五个攻坚战”的战略部署，以科学发展为主题，以加快转变经济发展方式为主线，以调整优化经济结构为主攻方向，认真落实县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</w:rPr>
        <w:t>九次党代会部署要求，加快实施“一四五五”奋斗目标和工作思路，明确“生态立县、工业强县、旅游兴县”工作用力方向，全面推进社会主义经济建设、政治建设、文化建设、社会建设以及生态文明建设，以优异成绩迎接党的十八大胜利召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县工作的总体要求是：高起步、调结构、惠民生，推动蓟县实现更快发展、发生更大变化、达到更高水平。高起步，是形势所需、群众所盼。调结构，是经济工作的主攻方向。惠民生，是执政为民的根本要求。实现更快发展、发生更大变化、达到更高水平，是检验工作成效的主要标准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县经济社会发展的主要预期目标是：生产总值</w:t>
      </w:r>
      <w:r>
        <w:rPr>
          <w:rFonts w:eastAsia="仿宋_GB2312"/>
          <w:sz w:val="32"/>
          <w:szCs w:val="32"/>
        </w:rPr>
        <w:t>333.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26%</w:t>
      </w:r>
      <w:r>
        <w:rPr>
          <w:rFonts w:eastAsia="仿宋_GB2312"/>
          <w:sz w:val="32"/>
          <w:szCs w:val="32"/>
        </w:rPr>
        <w:t>；县级财政收入</w:t>
      </w:r>
      <w:r>
        <w:rPr>
          <w:rFonts w:eastAsia="仿宋_GB2312"/>
          <w:sz w:val="32"/>
          <w:szCs w:val="32"/>
        </w:rPr>
        <w:t>39.1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；全社会固定资产投资</w:t>
      </w:r>
      <w:r>
        <w:rPr>
          <w:rFonts w:eastAsia="仿宋_GB2312"/>
          <w:sz w:val="32"/>
          <w:szCs w:val="32"/>
        </w:rPr>
        <w:t>455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；城镇居民人均可支配收入</w:t>
      </w:r>
      <w:r>
        <w:rPr>
          <w:rFonts w:eastAsia="仿宋_GB2312"/>
          <w:sz w:val="32"/>
          <w:szCs w:val="32"/>
        </w:rPr>
        <w:t>24300</w:t>
      </w:r>
      <w:r>
        <w:rPr>
          <w:rFonts w:eastAsia="仿宋_GB2312"/>
          <w:sz w:val="32"/>
          <w:szCs w:val="32"/>
        </w:rPr>
        <w:t>元、农村居民人均纯收入</w:t>
      </w:r>
      <w:r>
        <w:rPr>
          <w:rFonts w:eastAsia="仿宋_GB2312"/>
          <w:sz w:val="32"/>
          <w:szCs w:val="32"/>
        </w:rPr>
        <w:t>13810</w:t>
      </w:r>
      <w:r>
        <w:rPr>
          <w:rFonts w:eastAsia="仿宋_GB2312"/>
          <w:sz w:val="32"/>
          <w:szCs w:val="32"/>
        </w:rPr>
        <w:t>元，分别增长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；万元生产总值能耗下降</w:t>
      </w:r>
      <w:r>
        <w:rPr>
          <w:rFonts w:eastAsia="仿宋_GB2312"/>
          <w:sz w:val="32"/>
          <w:szCs w:val="32"/>
        </w:rPr>
        <w:t>4.2%</w:t>
      </w:r>
      <w:r>
        <w:rPr>
          <w:rFonts w:eastAsia="仿宋_GB2312"/>
          <w:sz w:val="32"/>
          <w:szCs w:val="32"/>
        </w:rPr>
        <w:t>，主要污染物排放总量完成市下达任务。在推动工作中，我们要主动加压，树立更高目标，坚持更高标准，力争主要指标增幅、实际工作效果和水平全面好于上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突出抓好八项工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狠抓大项目小巨人楼宇经济不放松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大项目好项目建设。坚持扩大投资规模与优化投资结构并重，</w:t>
      </w:r>
      <w:r>
        <w:rPr>
          <w:rFonts w:eastAsia="仿宋_GB2312"/>
          <w:sz w:val="32"/>
          <w:szCs w:val="32"/>
        </w:rPr>
        <w:t>全年实施亿元以上大项目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，完成投资</w:t>
      </w:r>
      <w:r>
        <w:rPr>
          <w:rFonts w:eastAsia="仿宋_GB2312"/>
          <w:sz w:val="32"/>
          <w:szCs w:val="32"/>
        </w:rPr>
        <w:t>385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79%</w:t>
      </w:r>
      <w:r>
        <w:rPr>
          <w:rFonts w:eastAsia="仿宋_GB2312"/>
          <w:sz w:val="32"/>
          <w:szCs w:val="32"/>
        </w:rPr>
        <w:t>。加快天久碳纤维、低碳工业园、普泓科技生物制药、荣宝斋文化产业园等项目前期工作，开工建设一批；加快光伏玻璃、无机粉体环保纸、盘龙谷文化城等在建项目进度，竣工投产一批；加快善尔干细胞、水电设备基地、宝德学院等在谈项目签约，储备报批一批。健全完善重大项目领导包保、部门主责、指挥部协调的工作机制，推出首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重大投资项目，实行月督查、季排名，继续组织现场观摩评比活动，确保项目建设再上新水平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动科技型中小企业提速计划。实施“春笋培育、巨人成长和服务提升”工程，新认定科技型中小企业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家，总数达到</w:t>
      </w:r>
      <w:r>
        <w:rPr>
          <w:rFonts w:eastAsia="仿宋_GB2312"/>
          <w:sz w:val="32"/>
          <w:szCs w:val="32"/>
        </w:rPr>
        <w:t>627</w:t>
      </w:r>
      <w:r>
        <w:rPr>
          <w:rFonts w:eastAsia="仿宋_GB2312"/>
          <w:sz w:val="32"/>
          <w:szCs w:val="32"/>
        </w:rPr>
        <w:t>家；新增科技小巨人企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，总数达到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家。加快孵化载体建设，建成盘山文化产业园科技企业孵化器和蓟县科技生产力促进中心。深化产学研技术创新联盟，积极承接产业转移，打造技术转化和产品生产基地。拓宽科技融资渠道，多方争取上级专项资金，筹措不少于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的“天使资金”，进一步增强科技型中小企业发展活力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壮大楼宇经济规模。新增</w:t>
      </w:r>
      <w:r>
        <w:rPr>
          <w:rFonts w:eastAsia="仿宋_GB2312"/>
          <w:sz w:val="32"/>
          <w:szCs w:val="32"/>
        </w:rPr>
        <w:t>楼宇面积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万平方米、楼宇企业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家，楼宇税收突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亿元。实施“四个一批”工程，改造天元商厦等一批闲置楼宇，打造兴华商阜等一批特色楼宇，开工美域新城等一批新建楼宇，规范下仓、侯家营等一批乡镇楼宇。加快引入企业总部、金融服务、文化创意等先进业态，更多楼宇实现满铺营业，争取渔阳商务中心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楼宇成为“亿元楼”。推广自主开发、飞地开发、飞楼招商“三种模式”，消除乡镇楼宇盲点，实现全面开花。优化楼宇管理服务，严格认定标准，确保楼宇经济持续健康发展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抓好大项目小巨人楼宇经济，关键在招商。要进一步完善“一个中心、两支队伍、三项机制”，营造更加浓厚的全民招商氛围。开展科技、楼宇专题招商，举办好渔阳金秋旅游节投资洽谈活动，搭建高水平招商平台。更加注重选商选资，下力引进一批具有重大影响力的知名企业和龙头项目，</w:t>
      </w:r>
      <w:r>
        <w:rPr>
          <w:rFonts w:eastAsia="仿宋_GB2312"/>
          <w:sz w:val="32"/>
          <w:szCs w:val="32"/>
        </w:rPr>
        <w:t>全县实际利用内资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亿元、外资</w:t>
      </w:r>
      <w:r>
        <w:rPr>
          <w:rFonts w:eastAsia="仿宋_GB2312"/>
          <w:sz w:val="32"/>
          <w:szCs w:val="32"/>
        </w:rPr>
        <w:t>1.56</w:t>
      </w:r>
      <w:r>
        <w:rPr>
          <w:rFonts w:eastAsia="仿宋_GB2312"/>
          <w:sz w:val="32"/>
          <w:szCs w:val="32"/>
        </w:rPr>
        <w:t>亿美元，分别增长</w:t>
      </w:r>
      <w:r>
        <w:rPr>
          <w:rFonts w:eastAsia="仿宋_GB2312"/>
          <w:sz w:val="32"/>
          <w:szCs w:val="32"/>
        </w:rPr>
        <w:t>45.5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加快推进产业结构调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做大新型工业。不断壮大示范工业园区规模，完成新一轮土地开发和基础设施配套；创新园区发展模式，实施“腾笼换鸟”，推进联合开发，加快向科技型园区转型；启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乡镇工业园开发建设，形成新的增长点。抓好凯德瑞异型材、一阳磁性材料、高铁刹车片等骨干企业续建扩建，尽快见到更大效益，更好地发挥支撑作用。加快改造传统工业，提升产品档次，打造自主品牌。深化全民自主创业，大力发展民营经济，放开搞活本土企业。两个示范工业园新增产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元以上、税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以上；全县工业增加值增长</w:t>
      </w:r>
      <w:r>
        <w:rPr>
          <w:rFonts w:eastAsia="仿宋_GB2312"/>
          <w:sz w:val="32"/>
          <w:szCs w:val="32"/>
        </w:rPr>
        <w:t>29.8%</w:t>
      </w:r>
      <w:r>
        <w:rPr>
          <w:rFonts w:eastAsia="仿宋_GB2312"/>
          <w:sz w:val="32"/>
          <w:szCs w:val="32"/>
        </w:rPr>
        <w:t>，其中规上工业增加值增长</w:t>
      </w:r>
      <w:r>
        <w:rPr>
          <w:rFonts w:eastAsia="仿宋_GB2312"/>
          <w:sz w:val="32"/>
          <w:szCs w:val="32"/>
        </w:rPr>
        <w:t>33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优现代服务业。以旅游业转型升级为重点，全面增强综合服务功能，提高对经济发展的贡献度。整合优化旅游资源，做强核心景区，做实旅游集团，推进综合开发。启动郭家沟旅游特色村试点建设，形成模式，抓好示范，促进乡村旅游整体提升。加快圣光、和庚、天一等五星级酒店建设，完成盘山大型实景演出创作编导和硬件建设，投入使用蓟县旅游接待服务中心</w:t>
      </w:r>
      <w:r>
        <w:rPr>
          <w:rFonts w:eastAsia="仿宋_GB2312"/>
          <w:sz w:val="32"/>
          <w:szCs w:val="32"/>
        </w:rPr>
        <w:t>，举办首届黄崖关长城冰雕旅游文化购物节，推进旅游商品开发和市场进景区</w:t>
      </w:r>
      <w:r>
        <w:rPr>
          <w:rFonts w:ascii="仿宋_GB2312" w:hAnsi="仿宋_GB2312" w:eastAsia="仿宋_GB2312"/>
          <w:sz w:val="32"/>
          <w:szCs w:val="32"/>
        </w:rPr>
        <w:t>，全方位拓宽消费领域。全</w:t>
      </w:r>
      <w:r>
        <w:rPr>
          <w:rFonts w:eastAsia="仿宋_GB2312"/>
          <w:sz w:val="32"/>
          <w:szCs w:val="32"/>
        </w:rPr>
        <w:t>年接待游客</w:t>
      </w:r>
      <w:r>
        <w:rPr>
          <w:rFonts w:eastAsia="仿宋_GB2312"/>
          <w:sz w:val="32"/>
          <w:szCs w:val="32"/>
        </w:rPr>
        <w:t>1195</w:t>
      </w:r>
      <w:r>
        <w:rPr>
          <w:rFonts w:eastAsia="仿宋_GB2312"/>
          <w:sz w:val="32"/>
          <w:szCs w:val="32"/>
        </w:rPr>
        <w:t>万人次、综合收入</w:t>
      </w:r>
      <w:r>
        <w:rPr>
          <w:rFonts w:eastAsia="仿宋_GB2312"/>
          <w:sz w:val="32"/>
          <w:szCs w:val="32"/>
        </w:rPr>
        <w:t>58.5</w:t>
      </w:r>
      <w:r>
        <w:rPr>
          <w:rFonts w:eastAsia="仿宋_GB2312"/>
          <w:sz w:val="32"/>
          <w:szCs w:val="32"/>
        </w:rPr>
        <w:t>亿元，分别增长</w:t>
      </w:r>
      <w:r>
        <w:rPr>
          <w:rFonts w:eastAsia="仿宋_GB2312"/>
          <w:sz w:val="32"/>
          <w:szCs w:val="32"/>
        </w:rPr>
        <w:t>12.7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8.6%</w:t>
      </w:r>
      <w:r>
        <w:rPr>
          <w:rFonts w:eastAsia="仿宋_GB2312"/>
          <w:sz w:val="32"/>
          <w:szCs w:val="32"/>
        </w:rPr>
        <w:t>；社会消费品零售额增速高于全市平均水平，服务业增加值增长</w:t>
      </w:r>
      <w:r>
        <w:rPr>
          <w:rFonts w:eastAsia="仿宋_GB2312"/>
          <w:sz w:val="32"/>
          <w:szCs w:val="32"/>
        </w:rPr>
        <w:t>26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做精现代农业。围绕服务城市、富裕农民，实施设施农业提升工程，抓好技术帮扶、品种更新、产销衔接，促进现代农业上水平、增效益。着力扩大特色农业比较优势，延长邦均苗木花卉产业链条，加快山区特色果品品牌化进程，新认证一批绿色食品、有机食品。加强源头监管，确保农产品质量安全。做好重大动物疫情防控。坚持市场牵引和技术带动，深化产加销一体化格局，</w:t>
      </w:r>
      <w:r>
        <w:rPr>
          <w:rFonts w:eastAsia="仿宋_GB2312"/>
          <w:sz w:val="32"/>
          <w:szCs w:val="32"/>
        </w:rPr>
        <w:t>78%</w:t>
      </w:r>
      <w:r>
        <w:rPr>
          <w:rFonts w:eastAsia="仿宋_GB2312"/>
          <w:sz w:val="32"/>
          <w:szCs w:val="32"/>
        </w:rPr>
        <w:t>的农户进入产业化体系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举全县之力建设蓟县新城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铺开工程建设。围绕还迁安置区、中央公园、主干路网及重大基础设施建设三项重点任务，集中精力，科学调度，加快节奏，迅速掀起新城建设高潮。</w:t>
      </w:r>
      <w:r>
        <w:rPr>
          <w:rFonts w:eastAsia="仿宋_GB2312"/>
          <w:sz w:val="32"/>
          <w:szCs w:val="32"/>
        </w:rPr>
        <w:t>全年实施安置住宅工程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万平方米，其中完成主体</w:t>
      </w:r>
      <w:r>
        <w:rPr>
          <w:rFonts w:eastAsia="仿宋_GB2312"/>
          <w:sz w:val="32"/>
          <w:szCs w:val="32"/>
        </w:rPr>
        <w:t>132.3</w:t>
      </w:r>
      <w:r>
        <w:rPr>
          <w:rFonts w:eastAsia="仿宋_GB2312"/>
          <w:sz w:val="32"/>
          <w:szCs w:val="32"/>
        </w:rPr>
        <w:t>万平方米、竣工</w:t>
      </w:r>
      <w:r>
        <w:rPr>
          <w:rFonts w:eastAsia="仿宋_GB2312"/>
          <w:sz w:val="32"/>
          <w:szCs w:val="32"/>
        </w:rPr>
        <w:t>12.7</w:t>
      </w:r>
      <w:r>
        <w:rPr>
          <w:rFonts w:eastAsia="仿宋_GB2312"/>
          <w:sz w:val="32"/>
          <w:szCs w:val="32"/>
        </w:rPr>
        <w:t>万平方米；启动学校、社区服务等公共设施和长远生计用房建设，年内竣工配套公建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万平方米。建成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条新城主干路，同步推进供水、供电、供热、供气等基础设施建设。完成中央公园人工湖土方及供水渠道工程，启动景观体系建设，确保新城建设一年出形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扎实做好群众工作。坚持把符合人民群众根本利益作为新城建设的工作标准，最大限度地调动群众参与新城建设的积极性和主动性。严格履行程序，依法依规运作，全力做好工程建设所涉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村搬迁工作，为加快施工创造有力条件。注重以人为本，尊重群众意愿，在还迁安置、房型设计、功能配套等各个环节，广泛征求群众意见，切实把好事办好，让群众满意。积极落实各项惠民政策，超前谋划农民就业、社会保障、社区管理等工作，努力让还迁群众安居乐业有保障，使新城建设成为惠及百姓的民心工程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切实加强建设管理。按照“政府主导、市场化运作”的要求，发挥好蓟州新城投资公司平台作用，加大资金筹措力度，促进工程计划、还迁计划、资金计划有机衔接。统筹推进新城土地整理开发和建设用地增减挂钩，确保资金、土地平衡。严格执行工程招投标、施工监理等有关规定，选用最好的设计单位、最强的施工企业、最优的监理机构，确保工程质量和施工安全。加强资金管理，严格落实工程建设廉政风险防控制度，使新城建设成为廉洁自律的示范工程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断完善保障措施。加强对新城建设的组织领导，健全新城建设管理体制机制，形成上下同心、各方协作的强大合力。多渠道、全方位搞好宣传，营造新城建设的浓厚氛围。更加注重新城工作队伍建设，努力打造一支特别能吃苦、特别能战斗、特别能奉献的干事创业团队，使新城建设成为培养人才的桥梁工程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着力提升城乡建设管理水平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力完善基础设施。</w:t>
      </w:r>
      <w:r>
        <w:rPr>
          <w:rFonts w:eastAsia="仿宋_GB2312"/>
          <w:sz w:val="32"/>
          <w:szCs w:val="32"/>
        </w:rPr>
        <w:t>开工塘承、京秦两条高速（蓟县段），升级改造津围公路（孟家楼至蓟州立交桥段），启动津围北二线、邦喜路改线工程，实施迎宾大街东通续建工程，大修遵玉公路，新建盘山大道五期、仓桑路东延项目，大修乡村公路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公里，改造低标准桥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座。推进公交进景区、进农村。规范客运出租车管理。启动集中供热节能减排改造项目，</w:t>
      </w:r>
      <w:r>
        <w:rPr>
          <w:rFonts w:ascii="仿宋_GB2312" w:hAnsi="仿宋_GB2312" w:eastAsia="仿宋_GB2312"/>
          <w:sz w:val="32"/>
          <w:szCs w:val="32"/>
        </w:rPr>
        <w:t>开建大型综合垃圾处理厂，实施一批供电、供气、通信等市政配套工程，进一步</w:t>
      </w:r>
      <w:r>
        <w:rPr>
          <w:rFonts w:eastAsia="仿宋_GB2312"/>
          <w:sz w:val="32"/>
          <w:szCs w:val="32"/>
        </w:rPr>
        <w:t>提高城市载体功能。坚持建管并重，认真落实工程建设项目监管制度，强化建筑市场管理，推行绿色建筑技术，依法有序推进工程建设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兴办城乡水利。继续实施清水工程，完成么河治理。创新城区污水处理厂管理模式，统筹推进老城区污水管网改造、新建小区污水管网配套。优化供水管网，启用第四水厂。实施扬水站改造、河道险堤险段治理，增强防洪抗旱能力。</w:t>
      </w:r>
      <w:r>
        <w:rPr>
          <w:rFonts w:ascii="仿宋_GB2312" w:hAnsi="仿宋_GB2312" w:eastAsia="仿宋_GB2312"/>
          <w:sz w:val="32"/>
          <w:szCs w:val="32"/>
        </w:rPr>
        <w:t>启动新一轮农村饮水安全工程，新建一批村级污水处理设施，</w:t>
      </w:r>
      <w:r>
        <w:rPr>
          <w:rFonts w:eastAsia="仿宋_GB2312"/>
          <w:sz w:val="32"/>
          <w:szCs w:val="32"/>
        </w:rPr>
        <w:t>完成一批农业节水示范项目，确保水利发展实现新突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巩固环境治理成果。加快推进</w:t>
      </w:r>
      <w:r>
        <w:rPr>
          <w:rFonts w:ascii="仿宋_GB2312" w:hAnsi="仿宋_GB2312" w:eastAsia="仿宋_GB2312"/>
          <w:sz w:val="32"/>
          <w:szCs w:val="32"/>
        </w:rPr>
        <w:t>于桥水库污染源治理二期工程，建设芦苇湿地和湖滨带，建成库区垃圾处理厂；积极稳妥推进库区移民后扶工程。加强林木管护，完成森林防火基础设施建设年度任务，抓好有害生物防治，</w:t>
      </w:r>
      <w:r>
        <w:rPr>
          <w:rFonts w:eastAsia="仿宋_GB2312"/>
          <w:sz w:val="32"/>
          <w:szCs w:val="32"/>
        </w:rPr>
        <w:t>新增造林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万亩。积极推进矿山创面综合治理，实施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矿山环境治理项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继续开展奋战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天城乡环境综合整治，新建蓟州雕塑园，整修兴华大街，完成城区憩园及府君山门区绿化；加强景区内部管理和周边环境治理，规范旅游市场秩序；着力提升津围公路、中昌南路等干线路环境水平，深入开展市级卫生镇村、文明生态村创建活动，城乡面貌发生更大变化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积极推动文化大发展大繁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断丰富群众文化生活。加快完善县、镇、村三级文化服务网络，启用蓟州体育馆，改造升级县图书馆、影剧院，管好用好乡镇文体中心，提高村文化室、农家书屋使用效率，推进全民健身路径工程。逐步实行公益性文化设施免费开放，支持面向基层的文艺演出，推动“三下乡”、“四进社区”工作经常化。广泛开展全民健身和群众性文化活动，发挥群众主体作用，共建共享文化蓟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挖掘蓟县历史文化。加强重点文物、历史遗址遗迹保护，整修独乐寺，加快重建北少林寺，完成千像寺、静寄山庄保护规划，积极推动历史文化名城名镇名村保护工作。出版《蓟州文化志》、《蓟州文物志》，编订蓟县非物质文化遗产名录。弘扬少数民族特色文化，加快创建孙各庄少数民族示范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着力壮大文化产业集群。发挥重大文化项目带动作用，下力提升盘山文化产业园项目水平，加快打造山前旅游文化产业带。借助盘龙谷文化城、国家画院、荣宝斋品牌效应，积极引入影视拍摄、书画创作、木板水印等文化创意产业，加快形成影音艺媒产业集群。举办高规格文化艺术节、美术作品展等活动，扩大对外影响。推动文化产业与旅游、商贸融合发展，进一步增加相关产业文化内涵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切实保障和改善民生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狠抓群众增收就业。</w:t>
      </w:r>
      <w:r>
        <w:rPr>
          <w:rFonts w:eastAsia="仿宋_GB2312"/>
          <w:sz w:val="32"/>
          <w:szCs w:val="32"/>
        </w:rPr>
        <w:t>加大富民产业支持力度，启用妇女手工编织业发展中心；落实企业职工工资正常增长、福利待遇正常调整机制，扩大工资集体协商范围，促进城乡居民收入与经济发展同步增长。完善就业困难群体帮扶机制，</w:t>
      </w:r>
      <w:r>
        <w:rPr>
          <w:rFonts w:ascii="仿宋_GB2312" w:hAnsi="仿宋_GB2312" w:eastAsia="仿宋_GB2312"/>
          <w:sz w:val="32"/>
          <w:szCs w:val="32"/>
        </w:rPr>
        <w:t>拓宽失地农民就业渠道，做好</w:t>
      </w:r>
      <w:r>
        <w:rPr>
          <w:rFonts w:eastAsia="仿宋_GB2312"/>
          <w:sz w:val="32"/>
          <w:szCs w:val="32"/>
        </w:rPr>
        <w:t>高校毕业生就业工作，全年新增就业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万人，城镇登记失业率控制在</w:t>
      </w:r>
      <w:r>
        <w:rPr>
          <w:rFonts w:eastAsia="仿宋_GB2312"/>
          <w:sz w:val="32"/>
          <w:szCs w:val="32"/>
        </w:rPr>
        <w:t>3.7%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社会保障体系。逐步提高城乡居民基本医疗保险待遇标准，落实城乡居民基本养老保险和老年人生活补助政策，继续推进城镇职工五险扩面。加大低保、五保、特困群体救助力度，完善养老服务基础设施</w:t>
      </w:r>
      <w:r>
        <w:rPr>
          <w:rFonts w:eastAsia="仿宋_GB2312"/>
          <w:sz w:val="32"/>
          <w:szCs w:val="32"/>
        </w:rPr>
        <w:t>，广泛开展助学、助困、助残和红十字“博爱送万家”活动</w:t>
      </w:r>
      <w:r>
        <w:rPr>
          <w:rFonts w:ascii="仿宋_GB2312" w:hAnsi="仿宋_GB2312" w:eastAsia="仿宋_GB2312"/>
          <w:sz w:val="32"/>
          <w:szCs w:val="32"/>
        </w:rPr>
        <w:t>。落实计划生育家庭奖扶、特扶制度，稳定低生育水平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先发展教育事业。完善、巩固、提升义务教育学校现代化建设成果，完成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所学校布局调整，建立长效管理机制，发挥好硬件设施作用，全面提高义务教育办学水平。完成学前教育三年行动计划和育才学校现代化建设，推进信息工程学校国家级示范校建设，进一步提升高中教育教学质量。完善教师梯次人才培养机制，稳定小学教师队伍，发挥乡镇流动教师公寓作用，推动城乡教师资源均衡配置。精心抓好平安和谐校园建设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化医疗卫生服务。完成县医院迁址新建主体工程，扩大村级卫生室标准化建设成果，不断改善乡镇医院、卫生院医疗条件，启动精神卫生防治中心、卫生监督所和妇女儿童保健中心建设，实现就医环境上水平。加大卫生人才引进、培养力度，打造特色重点学科，实现医疗技术上水平。继续推进医疗卫生单位设施标准化、服务便捷化、管理信息化、执业规范化，实现基础管理上水平。加强医德医风建设，深入开展“强管理、树形象”主题实践活动，实现优质服务上水平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和创新社会管理。全面做好信访维稳工作，推行重大事项风险评估制度，进一步完善“三位一体”大调解工作体系，做到重心下移、</w:t>
      </w:r>
      <w:r>
        <w:rPr>
          <w:rFonts w:eastAsia="仿宋_GB2312"/>
          <w:sz w:val="32"/>
          <w:szCs w:val="32"/>
        </w:rPr>
        <w:t>源头预防。继续实施平安创建工程，完成首期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平安示范村（社区）创建任务，启动第二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村（社区）创建工作</w:t>
      </w:r>
      <w:r>
        <w:rPr>
          <w:rFonts w:ascii="仿宋_GB2312" w:hAnsi="仿宋_GB2312" w:eastAsia="仿宋_GB2312"/>
          <w:sz w:val="32"/>
          <w:szCs w:val="32"/>
        </w:rPr>
        <w:t>。严格落实安全生产责任制，强化生产安全、消防安全、交通安全、校园安全、食品药品安全监管，坚决防止重特大安全事故。推进社会管理综合治理，建设公安三级视频系统，依法严厉打击违法犯罪活动，保持安全和谐稳定的社会局面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七）进一步深化体制机制创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金融改革创新力度。扩大广成集团有效资产规模，优化资产结构，提高运营质量，强化风险防控，保证“借用管还”良性循环；创新融资方式，拓宽融资渠道，争取广成集团成功发债。抓好农村金融改革创新试点工作，积极引入金融机构，丰富金融产品，争取建立</w:t>
      </w:r>
      <w:r>
        <w:rPr>
          <w:rFonts w:eastAsia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家小额贷款和担保公司，进一步完善金融服务体系。开展信用镇村（企业）创建活动，不断优化金融生态环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土地利用管理。依据全县土地利用总体规划，合理安排土地征收出让计划，优先保障重点项目用地需求。坚持集约节约利用土地，不断提高投资强度和产出效益。加大复垦力度，确保耕地占补平衡。强化土地执法监察，坚决遏制违法用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扩权强镇步伐。进一步完善县乡财政体制，制定更具激励性的考评办法和税收留成政策，不断壮大乡镇财政实力。实施简政放权，在招商引资、项目建设、社会管理等方面赋予乡镇更多自主权。以礼明庄镇和专用汽车产业园为试点，加快农民还迁楼和公共设施建设，推进镇区联动，努力探索基础设施共享、产业体系配套、社会管理协调的发展机制，实现互促共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事业单位人事制度改革。以转换用人机制和搞活用人制度为核心，全面推行公开招聘和竞争上岗，完善收入分配制度，规范绩效工资管理，努力实现事业单位依法管理和科学化管理。完善人才培训、引进、使用政策，优化人才队伍结构，营造更加开放的人才环境。</w:t>
      </w:r>
    </w:p>
    <w:p>
      <w:pPr>
        <w:pStyle w:val="Normal"/>
        <w:spacing w:lineRule="exact" w:line="54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八）全面加强政府自身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努力建设法治政府。自觉接受县人大及其常委会法律监督、工作监督和政协民主监督，广泛接受群众监督和舆论监督。推进行政执法正规化建设，加强依法行政考评，提高依法办事能力。规范行政决策程序，完善公众参与、专家论证、风险评估、合法性审查和集体讨论决定机制，不断提高科学决策、民主决策水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努力建设效能政府。按照程序规范、简明清晰、高效快捷的原则，梳理行政职权，简化工作流程，促进行政权力公开透明运行。完善政府工作目标责任制，健全政府部门协调配合机制，加强政务督查、行政监察，坚决杜绝不作为、乱作为问题。不断改进文风会风，大力精简会议文件，用更多精力抓落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努力建设服务政府。完善县行政许可服务中心功能，扩大审批服务范围，继续推行</w:t>
      </w:r>
      <w:r>
        <w:rPr>
          <w:rFonts w:eastAsia="仿宋_GB2312"/>
          <w:sz w:val="32"/>
          <w:szCs w:val="32"/>
        </w:rPr>
        <w:t>集中审批、现场审批、联合审批，进一步巩固“两归并、一集中”改革成果。</w:t>
      </w:r>
      <w:r>
        <w:rPr>
          <w:rFonts w:ascii="仿宋_GB2312" w:hAnsi="仿宋_GB2312" w:eastAsia="仿宋_GB2312"/>
          <w:sz w:val="32"/>
          <w:szCs w:val="32"/>
        </w:rPr>
        <w:t>加强作风建设，深入基层、深入一线，广泛调查研究，认真解决群众关心的热点难点问题。完善一站式、保姆式服务，深化公开评议部门服务机制，不断提高服务质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努力建设廉洁政府。牢固树立过紧日子思想，厉行节约，勤俭办事。推行部门预算改革，完善政府采购制度，压缩一般性支出，控制非正常性支出，杜绝不合理支出。坚持从严治政、廉洁从政，切实抓好政府系统党风廉政建设。全体政府工作人员要以身作则，满怀激情干事业，勤勤恳恳为民生，努力创造经得起实践和群众检验的工作实绩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位代表，今后五年目标宏伟，新的一年任务艰巨</w:t>
      </w:r>
      <w:r>
        <w:rPr>
          <w:rFonts w:ascii="仿宋_GB2312" w:hAnsi="仿宋_GB2312" w:eastAsia="仿宋_GB2312"/>
          <w:sz w:val="32"/>
          <w:szCs w:val="32"/>
        </w:rPr>
        <w:t>。让我们更加紧密地团结在以胡锦涛同志为总书记的党中央周围，在市委、市政府和县委的正确领导下，深入贯彻落实科学发展观，紧紧依靠全县人民，开拓进取，奋勇争先，为实现蓟县科学发展、赶超发展、绿色发展、共享发展，建设中等规模现代化旅游城市而努力奋斗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0:00Z</dcterms:created>
  <dc:creator>530La</dc:creator>
  <dc:description/>
  <dc:language>en-US</dc:language>
  <cp:lastModifiedBy>kylin</cp:lastModifiedBy>
  <dcterms:modified xsi:type="dcterms:W3CDTF">2022-11-07T14:21:16Z</dcterms:modified>
  <cp:revision>1</cp:revision>
  <dc:subject/>
  <dc:title>政  府  工  作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