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蓟州区</w:t>
      </w:r>
      <w:r>
        <w:rPr>
          <w:rFonts w:ascii="方正小标宋简体" w:hAnsi="方正小标宋简体" w:cs="方正小标宋简体" w:eastAsia="方正小标宋简体"/>
          <w:b w:val="false"/>
          <w:bCs w:val="false"/>
          <w:color w:val="000000"/>
          <w:sz w:val="44"/>
          <w:szCs w:val="44"/>
        </w:rPr>
        <w:t>石油天然气长输管道事故应急预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宋体;方正书宋_GBK" w:cs="宋体;方正书宋_GBK" w:ascii="宋体;方正书宋_GBK" w:hAnsi="宋体;方正书宋_GBK"/>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1</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1.1</w:t>
      </w:r>
      <w:r>
        <w:rPr>
          <w:rFonts w:ascii="黑体" w:hAnsi="黑体" w:cs="黑体" w:eastAsia="黑体"/>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有效预防和处置石油、天然气长输管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油气长输管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应急响应程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应急处置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大限度降低事故危害程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维护国家能源安全和公共安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经济社会协调健康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1.2</w:t>
      </w:r>
      <w:r>
        <w:rPr>
          <w:rFonts w:ascii="黑体" w:hAnsi="黑体" w:cs="黑体" w:eastAsia="黑体"/>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依据《中华人民共和国突发事件应对法》、《中华人民共和国安全生产法》、《中华人民共和国石油天然气管道保护法》、《危险化学品安全管理条例》、《天津市石油天然气管道保护条例》、《天津市突发事件总体应急预案》</w:t>
      </w:r>
      <w:r>
        <w:rPr>
          <w:rFonts w:ascii="仿宋_GB2312" w:hAnsi="仿宋_GB2312" w:cs="仿宋_GB2312" w:eastAsia="仿宋_GB2312"/>
          <w:color w:val="000000"/>
          <w:sz w:val="32"/>
          <w:szCs w:val="32"/>
          <w:lang w:eastAsia="zh-CN"/>
        </w:rPr>
        <w:t>、《天津市</w:t>
      </w:r>
      <w:r>
        <w:rPr>
          <w:rFonts w:ascii="仿宋_GB2312" w:hAnsi="仿宋_GB2312" w:cs="仿宋_GB2312" w:eastAsia="仿宋_GB2312"/>
          <w:color w:val="000000"/>
          <w:sz w:val="32"/>
          <w:szCs w:val="32"/>
        </w:rPr>
        <w:t>石油天然气长输管道事故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法律、法规和规范性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本区</w:t>
      </w:r>
      <w:r>
        <w:rPr>
          <w:rFonts w:ascii="仿宋_GB2312" w:hAnsi="仿宋_GB2312" w:cs="仿宋_GB2312" w:eastAsia="仿宋_GB2312"/>
          <w:color w:val="000000"/>
          <w:sz w:val="32"/>
          <w:szCs w:val="32"/>
        </w:rPr>
        <w:t>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1.3</w:t>
      </w:r>
      <w:r>
        <w:rPr>
          <w:rFonts w:ascii="黑体" w:hAnsi="黑体" w:cs="黑体" w:eastAsia="黑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eastAsia="zh-CN"/>
        </w:rPr>
        <w:t>蓟州区</w:t>
      </w:r>
      <w:r>
        <w:rPr>
          <w:rFonts w:ascii="仿宋_GB2312" w:hAnsi="仿宋_GB2312" w:cs="仿宋_GB2312" w:eastAsia="仿宋_GB2312"/>
          <w:color w:val="000000"/>
          <w:sz w:val="32"/>
          <w:szCs w:val="32"/>
        </w:rPr>
        <w:t>行政区域内陆上油气长输管道在运行、停止运行、封存、报废等过程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生的泄漏、火灾或者爆炸等事故的应急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1.4</w:t>
      </w:r>
      <w:r>
        <w:rPr>
          <w:rFonts w:ascii="黑体" w:hAnsi="黑体" w:cs="黑体" w:eastAsia="黑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坚持以人为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防为主。始终把保障人民群众的生命健康和财产安全放在首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措施。贯彻落实安全第一、预防为主、综合治理的方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预防与应急处置相结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防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最大限度减少事故发生和人员、财产损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坚持统一指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级负责。在蓟州区委、区政府统一领导下，各有关部门和相关企事业单位各负其责，有效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坚持备用结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兼结合。各部门和有关企业统筹规划、整合资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建各类专业和兼职应急队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做好日常安全生产工作的同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扎实做好应对事故的准备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坚持科学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管理。充分发挥专家队伍和专业技术、专用装备作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学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高管理水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断提升应急处置能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坚持公开透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正确引导。全面、及时、依法、准确发布事故的事态发展及处置工作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正确引导社会舆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油气长输管道事故造成的人员伤亡或者直接经济损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区油气长输管道事故划分为特别重大、重大、较大、一般四个等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2.1</w:t>
      </w:r>
      <w:r>
        <w:rPr>
          <w:rFonts w:ascii="黑体" w:hAnsi="黑体" w:cs="黑体" w:eastAsia="黑体"/>
          <w:color w:val="000000"/>
          <w:sz w:val="32"/>
          <w:szCs w:val="32"/>
          <w:lang w:val="en-US" w:eastAsia="zh-CN"/>
        </w:rPr>
        <w:t>指挥机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设立蓟州区石油天然气长输管道突发事故应急处置领导小组（以下简称区领导小组），统一领导、协调蓟州区行政区域内发生的油气管道突发事故应急处置行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组长：区政府主管副区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区发展改革委、区应急管理局主要负责同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成员：区委宣传部、区委网信办、区发展改革委、区应急管理局、公安蓟州分局、区消防救援支队、区工业和信息化局、区民政局、区财政局、市规划资源局蓟州分局、区生态环境局、区住房建设委、区城市管理委、区交通局、区卫生健康委、区市场监管局、区气象局、区水务局、下仓镇政府、下窝头镇政府、供电公司、管道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2</w:t>
      </w:r>
      <w:r>
        <w:rPr>
          <w:rFonts w:ascii="黑体" w:hAnsi="黑体" w:cs="黑体" w:eastAsia="黑体"/>
          <w:color w:val="000000"/>
          <w:sz w:val="32"/>
          <w:szCs w:val="32"/>
          <w:lang w:val="en-US" w:eastAsia="zh-CN"/>
        </w:rPr>
        <w:t>区领导小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贯彻执行油气长输管道事故预防和应对的相关法律、法规、规章和政策，认真落实国务院、市政府对油气管道突发事故应急处置工作的指示和要求；统一领导、协调一般油气长输管道突发事故应急处置工作；负责对特别重大、重大、较大油气管道突发事故先期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配合市指挥部做好应急处置工作；负责启动本预案，必要时向市指挥部请示，要求启动市级石油天然气长输管道事故应急预案；完成市政府下达的其他任务；负责本辖区内所需应急救援队伍、应急物资装备的建设管理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事故区域内人民群众的疏散、安置、生活保障和社会稳定工作；负责事故现场石油天然气清理收集及善后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3</w:t>
      </w:r>
      <w:r>
        <w:rPr>
          <w:rFonts w:ascii="黑体" w:hAnsi="黑体" w:cs="黑体" w:eastAsia="黑体"/>
          <w:color w:val="000000"/>
          <w:sz w:val="32"/>
          <w:szCs w:val="32"/>
          <w:lang w:val="en-US" w:eastAsia="zh-CN"/>
        </w:rPr>
        <w:t>办事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领导小组下设蓟州区石油天然气长输管道突发事故应急处置领导小组办公室（以下简称区领导小组办公室）。区领导小组办公室设在区发展改革委，办公室主任由区发展改革委主要负责同志兼任，成员由区领导小组成员单位相关人员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领导小组办公室主要职责：承担区领导小组日常工作；组织落实区领导小组各项工作部署；开展区油气长输管道事故应急预案编修；汇集、上报事故情况和应急救援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4</w:t>
      </w:r>
      <w:r>
        <w:rPr>
          <w:rFonts w:ascii="黑体" w:hAnsi="黑体" w:cs="黑体" w:eastAsia="黑体"/>
          <w:color w:val="000000"/>
          <w:sz w:val="32"/>
          <w:szCs w:val="32"/>
          <w:lang w:val="en-US" w:eastAsia="zh-CN"/>
        </w:rPr>
        <w:t>各成员单位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区发展改革委：负责本区行政区域内油气长输管道保护的监督管理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调处理管道保护工作中的重大问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导、监督有关单位履行管道保护义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法查处危害管道安全的违法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与油气长输管道事故评估和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应急管理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组织油气长输管道事故现场应急救援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协调、调动相关专业应急救援队伍和专家参与事故应急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法组织、指导相应等级油气长输管道事故救援评估和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安蓟州分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油气长输管道事故现场警戒封控、交通管制和治安秩序维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抢险救援道路畅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人员疏散、撤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对在油气长输管道事故中涉嫌犯罪的嫌疑人开展立案侦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区消防救援支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组织油气长输管道事故中火灾扑救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以抢救人员生命为主的应急救援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区委宣传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组织指导有关单位做好油气长输管道事故新闻报道、信息发布、舆情分析、舆情引导和媒体服务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区委网信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统筹做好相关网络舆情巡查监看、分析研判和应对处置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调控敏感话题网上热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管控涉政、行煽、“倒灌”等各类网上有害信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导制定权威发声口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会同查证辟除网络谣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网络媒体、网评队伍开展网上宣传引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规范属地网络媒体记者采访报道和网络传播秩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法处置属地网站平台的各类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区工业和信息化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配合有关部门做好应对油气长输管道事故所需的生产资料、救灾物资的生产、储备和调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区民政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为符合临时救助条件的受灾群众提供基本生活保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会同事发地乡镇人民政府做好遇难人员遗体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区财政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为油气长输管道事故应急处置工作提供资金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市规划资源局蓟州分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会同区气象局联合开展汛期地质灾害气象风险预报预警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担地质灾害应急救援的技术支撑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事故应急处置测绘保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区生态环境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对油气长输管道事故可能引发的环境污染进行评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引发的环境污染开展现场监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出污染处置建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协调有关单位对事故污染物进行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建立和解除污染警报的时间、区域提出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区住房建设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协助开展油气长输管道事故中与建、构筑物相关的抢险救援、事故评估和调查处理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协调本行业专业救援队伍和大型建筑机械的调用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区城市管理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指导油气长输管道事故中受损供热、供气、城市道路桥梁等公共设施抢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区交通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组织协调有关部门开展公路抢通保通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配合有关部门做好抢险救援车辆在本行政区域内高速公路快速通行服务保障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受灾人员和救灾物资运输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区卫生健康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油气长输管道事故中受伤人员的现场医疗救治、转运、院内救治等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向区领导小组报告伤亡数量及医疗救治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做好卫生防疫工作技术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区市场监管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协助开展油气长输管道事故中与特种设备相关的抢险救援、事故评估和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区气象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为油气长输管道事故应急处置提供气象保障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提供事故现场及周边地区风向、风速、温度、湿度、气压、雨量等气象实况资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助开展油气长输管道事故引起的大气污染扩散区域研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建立和解除污染警报的时间、区域提出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区水务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协助开展油气长输管道事故中与水务系统相关的抢险救援、事故评估和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供电公司：负责协调事故应急救援的电力保障工作；根据事故情况切断有关电力线路，防止引发次生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乡镇人民政府：负责组织或配合区领导小组和有关部门做好先期处置、应急抢险、人员疏散、交通管制、物资供应、善后处理等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管道企业。落实安全管理主体责任，负责制定和修订本单位应急预案，并按规定上报备案并落实预案要求；在突发事故时，依据单位自救和政府实施救援相结合的原则，立即启动应急响应，组织开展现场抢险救援工作并立即报告；按照响应分级，配合做好事故救援工作和人员安置，提供应急救援相关资料。救援结束后，筹措资金，做好恢复重建、善后处理等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处置需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领导小组适时对成员单位进行调整和补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5</w:t>
      </w:r>
      <w:r>
        <w:rPr>
          <w:rFonts w:ascii="黑体" w:hAnsi="黑体" w:cs="黑体" w:eastAsia="黑体"/>
          <w:color w:val="000000"/>
          <w:sz w:val="32"/>
          <w:szCs w:val="32"/>
          <w:lang w:val="en-US" w:eastAsia="zh-CN"/>
        </w:rPr>
        <w:t>现场指挥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按照《天津市</w:t>
      </w:r>
      <w:r>
        <w:rPr>
          <w:rFonts w:ascii="仿宋_GB2312" w:hAnsi="仿宋_GB2312" w:cs="仿宋_GB2312" w:eastAsia="仿宋_GB2312"/>
          <w:color w:val="000000"/>
          <w:sz w:val="32"/>
          <w:szCs w:val="32"/>
        </w:rPr>
        <w:t>石油天然气长输管道事故应急预案</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lang w:val="en-US" w:eastAsia="zh-CN"/>
        </w:rPr>
        <w:t>发生一般油气长输管道事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由区政府组建应急救援现场指挥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政府主要负责同志任现场总指挥。负责本辖区内一般油气长输管道事故应对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开展较大及以上油气长输管道事故先期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配合市指挥部做好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较大以上油气长输管道事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指挥机构成立现场指挥部。现场总指挥发生变更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做好相关工作的交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2.6</w:t>
      </w:r>
      <w:r>
        <w:rPr>
          <w:rFonts w:ascii="黑体" w:hAnsi="黑体" w:cs="黑体" w:eastAsia="黑体"/>
          <w:color w:val="000000"/>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处置需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现场指挥部可以设立综合协调组、应急处置组、秩序维护组、医疗救治组、环境监测组、综合保障组、新闻舆情组等工作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综合协调组。由区发展改革委牵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协调推动油气长输管道事故发生后的各项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担现场指挥部的值守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区指挥部指令的接收与转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集、汇总现场处置情况和应急救援工作文件资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急处置组。由区应急管理局牵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消防救援支队、区市场监管局、区住房建设委、市规划资源局蓟州分局等部门和事发地所在镇政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及油气长输管道企业参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收集汇总相关数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作出事故态势判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制定事故应急处置工作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组织推进方案实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效开展现场控制、遇险人员搜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协调应急专家、救援队伍、有关力量有序参与应急处置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秩序维护组。由公安蓟州分局牵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发地所在镇政府参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对事故发生地实施现场保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维护治安和警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施交通管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障抢险救援道路畅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组织有毒物质扩散区域人员的疏散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死亡、失联人员身份核查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遇难者身份进行鉴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医疗救治组。由区卫生健康委牵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组织有关医疗机构及时赶赴事故现场开展伤员医疗救治和转运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向现场指挥部通报伤员医疗救治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环境监测组。由区生态环境局牵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水务局、区气象局参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事故现场大气、水质、土壤等环境监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出污染控制建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助核实污染损害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供气象保障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供事故发生地及周边地区的气象实况资料、预报和预警信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判断有毒有害气体扩散方向、范围提供技术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综合保障组。由区发展改革委牵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工业和信息化局、区财政局、区民政局、区应急管理局、区交通局、区城市管理委等部门参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根据事故处置工作需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时提供综合服务资源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新闻舆情组。由区委宣传部牵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委网信办等相关部门参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组织起草新闻发布稿和油气长输管道事故情况通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制定新闻发布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适时组织新闻发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舆情监测和应对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3</w:t>
      </w:r>
      <w:r>
        <w:rPr>
          <w:rFonts w:ascii="黑体" w:hAnsi="黑体" w:cs="黑体" w:eastAsia="黑体"/>
          <w:color w:val="000000"/>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3.1</w:t>
      </w:r>
      <w:r>
        <w:rPr>
          <w:rFonts w:ascii="黑体" w:hAnsi="黑体" w:cs="黑体" w:eastAsia="黑体"/>
          <w:color w:val="00000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油气长输管道企业应建立油气长输管道运行监测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企业主体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开展风险评估、风险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早治理风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妥善控制风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可能引发管道事故或者其他灾害的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及时向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val="en-US" w:eastAsia="zh-CN"/>
        </w:rPr>
        <w:t>区主管部门要及时向区人民政府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人民政府应督导行业主管部门</w:t>
      </w:r>
      <w:r>
        <w:rPr>
          <w:rFonts w:ascii="仿宋_GB2312" w:hAnsi="仿宋_GB2312" w:cs="仿宋_GB2312" w:eastAsia="仿宋_GB2312"/>
          <w:color w:val="000000"/>
          <w:sz w:val="32"/>
          <w:szCs w:val="32"/>
          <w:lang w:eastAsia="zh-CN"/>
        </w:rPr>
        <w:t>区发展改革委</w:t>
      </w:r>
      <w:r>
        <w:rPr>
          <w:rFonts w:ascii="仿宋_GB2312" w:hAnsi="仿宋_GB2312" w:cs="仿宋_GB2312" w:eastAsia="仿宋_GB2312"/>
          <w:color w:val="000000"/>
          <w:sz w:val="32"/>
          <w:szCs w:val="32"/>
        </w:rPr>
        <w:t>建立健全油气长输管道事故信息监测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信息共享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日常巡查、基层单位上报、社会公众报告等多种渠道收集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信息综合分析与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相关预报的准确性和时效性。重大节假日、重大活动、敏感时段、灾害性天气等特殊时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加大监督检查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应急值守和信息报告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3.2</w:t>
      </w:r>
      <w:r>
        <w:rPr>
          <w:rFonts w:ascii="黑体" w:hAnsi="黑体" w:cs="黑体" w:eastAsia="黑体"/>
          <w:color w:val="0000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3.2.1</w:t>
      </w:r>
      <w:r>
        <w:rPr>
          <w:rFonts w:ascii="黑体" w:hAnsi="黑体" w:cs="黑体" w:eastAsia="黑体"/>
          <w:color w:val="000000"/>
          <w:sz w:val="32"/>
          <w:szCs w:val="32"/>
        </w:rPr>
        <w:t>预警转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油气长输管道主管部门</w:t>
      </w:r>
      <w:r>
        <w:rPr>
          <w:rFonts w:ascii="仿宋_GB2312" w:hAnsi="仿宋_GB2312" w:cs="仿宋_GB2312" w:eastAsia="仿宋_GB2312"/>
          <w:color w:val="000000"/>
          <w:sz w:val="32"/>
          <w:szCs w:val="32"/>
        </w:rPr>
        <w:t>对接收到的气象、地质灾害等可能引发油气长输管道事故的信息进行分析研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向油气长输管道企业转发风险预警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油气长输管道企业加强防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降低管道事故发生的可能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3.2.2</w:t>
      </w:r>
      <w:r>
        <w:rPr>
          <w:rFonts w:ascii="黑体" w:hAnsi="黑体" w:cs="黑体" w:eastAsia="黑体"/>
          <w:color w:val="000000"/>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油气长输管道企业接到预警信息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情采取以下措施</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加强油气长输管道巡查和监控</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密切关注天气变化、地质灾害发展趋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测发生油气长输管道事故的可能性、影响范围以及可能发生的事故级别</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准备或者直接启动相应的应急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救援队伍和专业人员进入待命状态</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调集应急处置和救援所需物资和设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需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有关油气长输管道采取临时性工程措施</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法律、法规、规章规定的其他必要防范性、保护性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区领导小组</w:t>
      </w:r>
      <w:r>
        <w:rPr>
          <w:rFonts w:ascii="仿宋_GB2312" w:hAnsi="仿宋_GB2312" w:cs="仿宋_GB2312" w:eastAsia="仿宋_GB2312"/>
          <w:color w:val="000000"/>
          <w:sz w:val="32"/>
          <w:szCs w:val="32"/>
        </w:rPr>
        <w:t>及各相关成员单位接到预警信息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情采取以下措施</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密切关注天气变化、地质灾害发展趋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转发最新动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持与油气长输管道企业的密切联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掌握油气长输管道企业反馈的天气、地质灾害对油气长输管道的影响情况</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做好启动油气长输管道事故应急预案的准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要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可能受到油气长输管道事故影响的公众发布相关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避免或者减轻危害的指导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做好相关区域内人员疏散撤离准备</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组织对重点部位的防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制使用易受油气长输管道事故危害的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要时实施交通管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封闭危险区域和道路</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组织有关应急救援队伍和专业人员进入待命状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集、筹措应急处置和救援所需物资和设备</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法律、法规、规章规定的其他必要防范性、保护性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4</w:t>
      </w:r>
      <w:r>
        <w:rPr>
          <w:rFonts w:ascii="黑体" w:hAnsi="黑体" w:cs="黑体" w:eastAsia="黑体"/>
          <w:color w:val="000000"/>
          <w:sz w:val="32"/>
          <w:szCs w:val="32"/>
        </w:rPr>
        <w:t>信息报告和先期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4.1</w:t>
      </w:r>
      <w:r>
        <w:rPr>
          <w:rFonts w:ascii="黑体" w:hAnsi="黑体" w:cs="黑体" w:eastAsia="黑体"/>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4.1.1</w:t>
      </w:r>
      <w:r>
        <w:rPr>
          <w:rFonts w:ascii="黑体" w:hAnsi="黑体" w:cs="黑体" w:eastAsia="黑体"/>
          <w:color w:val="000000"/>
          <w:sz w:val="32"/>
          <w:szCs w:val="32"/>
        </w:rPr>
        <w:t>报告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油气长输管道事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油气长输管道企业应当立即启动本企业管道事故应急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按照规定及时通报可能受到事故危害的居民和单位，</w:t>
      </w:r>
      <w:r>
        <w:rPr>
          <w:rFonts w:ascii="仿宋_GB2312" w:hAnsi="仿宋_GB2312" w:cs="仿宋_GB2312" w:eastAsia="仿宋_GB2312"/>
          <w:color w:val="000000"/>
          <w:sz w:val="32"/>
          <w:szCs w:val="32"/>
        </w:rPr>
        <w:t>采取有效措施消除或者减轻事故危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内将有关信息报告</w:t>
      </w:r>
      <w:r>
        <w:rPr>
          <w:rFonts w:ascii="仿宋_GB2312" w:hAnsi="仿宋_GB2312" w:cs="仿宋_GB2312" w:eastAsia="仿宋_GB2312"/>
          <w:color w:val="000000"/>
          <w:sz w:val="32"/>
          <w:szCs w:val="32"/>
          <w:lang w:eastAsia="zh-CN"/>
        </w:rPr>
        <w:t>区发展改革委、</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color w:val="000000"/>
          <w:sz w:val="32"/>
          <w:szCs w:val="32"/>
          <w:lang w:eastAsia="zh-CN"/>
        </w:rPr>
        <w:t>公安等部门，</w:t>
      </w:r>
      <w:r>
        <w:rPr>
          <w:rFonts w:ascii="仿宋_GB2312" w:hAnsi="仿宋_GB2312" w:cs="仿宋_GB2312" w:eastAsia="仿宋_GB2312"/>
          <w:color w:val="000000"/>
          <w:sz w:val="32"/>
          <w:szCs w:val="32"/>
        </w:rPr>
        <w:t>不得瞒报、谎报或者迟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发展改革委、</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color w:val="000000"/>
          <w:sz w:val="32"/>
          <w:szCs w:val="32"/>
        </w:rPr>
        <w:t>公安部门接到报告，立刻进行初步判断，确认事件级别，</w:t>
      </w:r>
      <w:r>
        <w:rPr>
          <w:rFonts w:ascii="仿宋_GB2312" w:hAnsi="仿宋_GB2312" w:cs="仿宋_GB2312" w:eastAsia="仿宋_GB2312"/>
          <w:color w:val="000000"/>
          <w:sz w:val="32"/>
          <w:szCs w:val="32"/>
          <w:lang w:val="en-US" w:eastAsia="zh-CN"/>
        </w:rPr>
        <w:t>要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内电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书面将有关情况向区人民政府和市有关部门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人民政府按照接报即报、随时续报的原则，在接报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内电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书面向市委、市政府报告事故基本情况。</w:t>
      </w:r>
      <w:r>
        <w:rPr>
          <w:rFonts w:ascii="仿宋_GB2312" w:hAnsi="仿宋_GB2312" w:cs="仿宋_GB2312" w:eastAsia="仿宋_GB2312"/>
          <w:color w:val="000000"/>
          <w:sz w:val="32"/>
          <w:szCs w:val="32"/>
          <w:lang w:eastAsia="zh-CN"/>
        </w:rPr>
        <w:t>区发展改革委</w:t>
      </w:r>
      <w:r>
        <w:rPr>
          <w:rFonts w:ascii="仿宋_GB2312" w:hAnsi="仿宋_GB2312" w:cs="仿宋_GB2312" w:eastAsia="仿宋_GB2312"/>
          <w:color w:val="000000"/>
          <w:sz w:val="32"/>
          <w:szCs w:val="32"/>
        </w:rPr>
        <w:t>及时将</w:t>
      </w:r>
      <w:r>
        <w:rPr>
          <w:rFonts w:ascii="仿宋_GB2312" w:hAnsi="仿宋_GB2312" w:cs="仿宋_GB2312" w:eastAsia="仿宋_GB2312"/>
          <w:color w:val="000000"/>
          <w:sz w:val="32"/>
          <w:szCs w:val="32"/>
          <w:lang w:val="en-US" w:eastAsia="zh-CN"/>
        </w:rPr>
        <w:t>后续</w:t>
      </w:r>
      <w:r>
        <w:rPr>
          <w:rFonts w:ascii="仿宋_GB2312" w:hAnsi="仿宋_GB2312" w:cs="仿宋_GB2312" w:eastAsia="仿宋_GB2312"/>
          <w:color w:val="000000"/>
          <w:sz w:val="32"/>
          <w:szCs w:val="32"/>
        </w:rPr>
        <w:t>应急处置情况向</w:t>
      </w:r>
      <w:r>
        <w:rPr>
          <w:rFonts w:ascii="仿宋_GB2312" w:hAnsi="仿宋_GB2312" w:cs="仿宋_GB2312" w:eastAsia="仿宋_GB2312"/>
          <w:color w:val="000000"/>
          <w:sz w:val="32"/>
          <w:szCs w:val="32"/>
          <w:lang w:eastAsia="zh-CN"/>
        </w:rPr>
        <w:t>市发展改革委</w:t>
      </w:r>
      <w:r>
        <w:rPr>
          <w:rFonts w:ascii="仿宋_GB2312" w:hAnsi="仿宋_GB2312" w:cs="仿宋_GB2312" w:eastAsia="仿宋_GB2312"/>
          <w:color w:val="000000"/>
          <w:sz w:val="32"/>
          <w:szCs w:val="32"/>
        </w:rPr>
        <w:t>和油气管道突发事故应急领导机构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4.1.2</w:t>
      </w:r>
      <w:r>
        <w:rPr>
          <w:rFonts w:ascii="黑体" w:hAnsi="黑体" w:cs="黑体" w:eastAsia="黑体"/>
          <w:color w:val="000000"/>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告内容包括报告单位、报告人姓名、信息来源、事故发生的时间、地点、初步伤亡情况和已经采取的措施等信息。初次报告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报告单位及时续报事故动态和处置进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4.2</w:t>
      </w:r>
      <w:r>
        <w:rPr>
          <w:rFonts w:ascii="黑体" w:hAnsi="黑体" w:cs="黑体" w:eastAsia="黑体"/>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4.2.1</w:t>
      </w:r>
      <w:r>
        <w:rPr>
          <w:rFonts w:ascii="黑体" w:hAnsi="黑体" w:cs="黑体" w:eastAsia="黑体"/>
          <w:color w:val="000000"/>
          <w:sz w:val="32"/>
          <w:szCs w:val="32"/>
        </w:rPr>
        <w:t>涉事企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迅速设置警示标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知事故危害范围内的单位和人员迅速疏散转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有效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止事态扩大和次生灾害发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迅速调集企业救援队伍和应急救援物资装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抢险救援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4.2.2</w:t>
      </w:r>
      <w:r>
        <w:rPr>
          <w:rFonts w:ascii="黑体" w:hAnsi="黑体" w:cs="黑体" w:eastAsia="黑体"/>
          <w:color w:val="000000"/>
          <w:sz w:val="32"/>
          <w:szCs w:val="32"/>
        </w:rPr>
        <w:t>区</w:t>
      </w:r>
      <w:r>
        <w:rPr>
          <w:rFonts w:ascii="黑体" w:hAnsi="黑体" w:cs="黑体" w:eastAsia="黑体"/>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事件性质、危害程度、影响范围和发展态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迅速调集力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抢险救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取有力措施控制事态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迅速转移、疏散、撤离受事故危害或威胁的人员并妥善安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开展医疗救治、交通管制、维护社会治安等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5</w:t>
      </w:r>
      <w:r>
        <w:rPr>
          <w:rFonts w:ascii="黑体" w:hAnsi="黑体" w:cs="黑体" w:eastAsia="黑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5.1</w:t>
      </w:r>
      <w:r>
        <w:rPr>
          <w:rFonts w:ascii="黑体" w:hAnsi="黑体" w:cs="黑体" w:eastAsia="黑体"/>
          <w:color w:val="000000"/>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天津市</w:t>
      </w:r>
      <w:r>
        <w:rPr>
          <w:rFonts w:ascii="仿宋_GB2312" w:hAnsi="仿宋_GB2312" w:cs="仿宋_GB2312" w:eastAsia="仿宋_GB2312"/>
          <w:color w:val="000000"/>
          <w:sz w:val="32"/>
          <w:szCs w:val="32"/>
        </w:rPr>
        <w:t>石油天然气长输管道事故应急预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蓟州区</w:t>
      </w:r>
      <w:r>
        <w:rPr>
          <w:rFonts w:ascii="仿宋_GB2312" w:hAnsi="仿宋_GB2312" w:cs="仿宋_GB2312" w:eastAsia="仿宋_GB2312"/>
          <w:color w:val="000000"/>
          <w:sz w:val="32"/>
          <w:szCs w:val="32"/>
        </w:rPr>
        <w:t>油气长输管道事故应急响应分为三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低到高分别为三级、二级、一级应急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5.1.1</w:t>
      </w:r>
      <w:r>
        <w:rPr>
          <w:rFonts w:ascii="黑体" w:hAnsi="黑体" w:cs="黑体" w:eastAsia="黑体"/>
          <w:color w:val="000000"/>
          <w:sz w:val="32"/>
          <w:szCs w:val="32"/>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初判发生一般油气长输管道事故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区领导小组</w:t>
      </w:r>
      <w:r>
        <w:rPr>
          <w:rFonts w:ascii="仿宋_GB2312" w:hAnsi="仿宋_GB2312" w:cs="仿宋_GB2312" w:eastAsia="仿宋_GB2312"/>
          <w:color w:val="000000"/>
          <w:sz w:val="32"/>
          <w:szCs w:val="32"/>
        </w:rPr>
        <w:t>启动区级</w:t>
      </w:r>
      <w:r>
        <w:rPr>
          <w:rFonts w:ascii="仿宋_GB2312" w:hAnsi="仿宋_GB2312" w:cs="仿宋_GB2312" w:eastAsia="仿宋_GB2312"/>
          <w:color w:val="000000"/>
          <w:sz w:val="32"/>
          <w:szCs w:val="32"/>
          <w:lang w:val="en-US" w:eastAsia="zh-CN"/>
        </w:rPr>
        <w:t>三级</w:t>
      </w:r>
      <w:r>
        <w:rPr>
          <w:rFonts w:ascii="仿宋_GB2312" w:hAnsi="仿宋_GB2312" w:cs="仿宋_GB2312" w:eastAsia="仿宋_GB2312"/>
          <w:color w:val="000000"/>
          <w:sz w:val="32"/>
          <w:szCs w:val="32"/>
        </w:rPr>
        <w:t>应急响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指挥部办公室视情启动三级应急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领导小组指挥、协调处置工作的主要内容包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出现场应急行动的原则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派出有关专家和监测、公安、医护以及其他必要的相关部门人员，参与现场应急救援的指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调各级、各专业应急力量实施应急救援行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协调建立现场警戒区和交通管制区域，确定重点防护区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现场监测结果，确定被转移、疏散群众范围及时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及时向</w:t>
      </w:r>
      <w:r>
        <w:rPr>
          <w:rFonts w:ascii="仿宋_GB2312" w:hAnsi="仿宋_GB2312" w:cs="仿宋_GB2312" w:eastAsia="仿宋_GB2312"/>
          <w:color w:val="000000"/>
          <w:sz w:val="32"/>
          <w:szCs w:val="32"/>
          <w:lang w:eastAsia="zh-CN"/>
        </w:rPr>
        <w:t>市发展改革委</w:t>
      </w:r>
      <w:r>
        <w:rPr>
          <w:rFonts w:ascii="仿宋_GB2312" w:hAnsi="仿宋_GB2312" w:cs="仿宋_GB2312" w:eastAsia="仿宋_GB2312"/>
          <w:color w:val="000000"/>
          <w:sz w:val="32"/>
          <w:szCs w:val="32"/>
        </w:rPr>
        <w:t>和市政府报告应急救援行动的进展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突发油气管道事故信息的对外统一发布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具体按照</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应急预案规定</w:t>
      </w:r>
      <w:r>
        <w:rPr>
          <w:rFonts w:ascii="仿宋_GB2312" w:hAnsi="仿宋_GB2312" w:cs="仿宋_GB2312" w:eastAsia="仿宋_GB2312"/>
          <w:color w:val="000000"/>
          <w:sz w:val="32"/>
          <w:szCs w:val="32"/>
          <w:lang w:eastAsia="zh-CN"/>
        </w:rPr>
        <w:t>各部门职责和七个工作组工作职责</w:t>
      </w:r>
      <w:r>
        <w:rPr>
          <w:rFonts w:ascii="仿宋_GB2312" w:hAnsi="仿宋_GB2312" w:cs="仿宋_GB2312" w:eastAsia="仿宋_GB2312"/>
          <w:color w:val="000000"/>
          <w:sz w:val="32"/>
          <w:szCs w:val="32"/>
        </w:rPr>
        <w:t>组织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5.1.2</w:t>
      </w:r>
      <w:r>
        <w:rPr>
          <w:rFonts w:ascii="黑体" w:hAnsi="黑体" w:cs="黑体" w:eastAsia="黑体"/>
          <w:color w:val="000000"/>
          <w:sz w:val="32"/>
          <w:szCs w:val="32"/>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初判发生较大油气长输管道事故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及时报告</w:t>
      </w:r>
      <w:r>
        <w:rPr>
          <w:rFonts w:ascii="仿宋_GB2312" w:hAnsi="仿宋_GB2312" w:cs="仿宋_GB2312" w:eastAsia="仿宋_GB2312"/>
          <w:color w:val="000000"/>
          <w:sz w:val="32"/>
          <w:szCs w:val="32"/>
        </w:rPr>
        <w:t>市指挥部启动二级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三级应急响应上岗人员基础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市指挥部的</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指挥调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相应的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5.1.3</w:t>
      </w:r>
      <w:r>
        <w:rPr>
          <w:rFonts w:ascii="黑体" w:hAnsi="黑体" w:cs="黑体" w:eastAsia="黑体"/>
          <w:color w:val="000000"/>
          <w:sz w:val="32"/>
          <w:szCs w:val="32"/>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初判发生</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特别重大油气长输管道事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及时报告</w:t>
      </w:r>
      <w:r>
        <w:rPr>
          <w:rFonts w:ascii="仿宋_GB2312" w:hAnsi="仿宋_GB2312" w:cs="仿宋_GB2312" w:eastAsia="仿宋_GB2312"/>
          <w:color w:val="000000"/>
          <w:sz w:val="32"/>
          <w:szCs w:val="32"/>
        </w:rPr>
        <w:t>市指挥部启动</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应急响应上岗人员基础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市指挥部的</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指挥调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相应的应急处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5.2</w:t>
      </w:r>
      <w:r>
        <w:rPr>
          <w:rFonts w:ascii="黑体" w:hAnsi="黑体" w:cs="黑体" w:eastAsia="黑体"/>
          <w:color w:val="000000"/>
          <w:sz w:val="32"/>
          <w:szCs w:val="32"/>
        </w:rPr>
        <w:t>专业处置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采取《</w:t>
      </w:r>
      <w:r>
        <w:rPr>
          <w:rFonts w:ascii="仿宋_GB2312" w:hAnsi="仿宋_GB2312" w:cs="仿宋_GB2312" w:eastAsia="仿宋_GB2312"/>
          <w:color w:val="000000"/>
          <w:sz w:val="32"/>
          <w:szCs w:val="32"/>
          <w:lang w:val="en-US" w:eastAsia="zh-CN"/>
        </w:rPr>
        <w:t>蓟州区</w:t>
      </w:r>
      <w:r>
        <w:rPr>
          <w:rFonts w:ascii="仿宋_GB2312" w:hAnsi="仿宋_GB2312" w:cs="仿宋_GB2312" w:eastAsia="仿宋_GB2312"/>
          <w:color w:val="000000"/>
          <w:sz w:val="32"/>
          <w:szCs w:val="32"/>
        </w:rPr>
        <w:t>危险化学品事故应急预案》规定的应急响应措施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油气长输管道事故应急处置还应当根据油气长输管道特性及实际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现场指挥部采取针对性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油气长输管道泄漏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现场实施紧急封闭、封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交通管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迅速疏散撤离人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紧急避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送受伤人员</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立即排除现场火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风向、风速、水流、地形、地下空间和设施、周边环境以及油气泄漏量、扩散方向等因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测并估算警戒、隔离和防备距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开展人员疏散撤离工作</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配合管道专业救援队伍封堵漏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除泄漏的石油天然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损毁管道抢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油气长输管道火灾爆炸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现场实施紧急封闭、封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交通管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迅速疏散撤离人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紧急避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转送受伤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划定可能受火灾、爆炸影响的区域范围</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根据原油、成品油和天然气的不同特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确选择扑救路线、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控制火势蔓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止事态扩大或者次生灾害发生</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配合管道专业救援队伍抢修损毁的管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除现场残余油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5.3</w:t>
      </w:r>
      <w:r>
        <w:rPr>
          <w:rFonts w:ascii="黑体" w:hAnsi="黑体" w:cs="黑体" w:eastAsia="黑体"/>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油气长输管道事故的信息发布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市委宣传部的指导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区委宣传部负责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大及以上油气长输管道事故的信息发布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市委宣传部统筹协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现场指挥部新闻舆情组负责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5.4</w:t>
      </w:r>
      <w:r>
        <w:rPr>
          <w:rFonts w:ascii="黑体" w:hAnsi="黑体" w:cs="黑体" w:eastAsia="黑体"/>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4.1</w:t>
      </w:r>
      <w:r>
        <w:rPr>
          <w:rFonts w:ascii="仿宋_GB2312" w:hAnsi="仿宋_GB2312" w:cs="仿宋_GB2312" w:eastAsia="仿宋_GB2312"/>
          <w:color w:val="000000"/>
          <w:sz w:val="32"/>
          <w:szCs w:val="32"/>
        </w:rPr>
        <w:t>油气长输管道事故应急处置工作结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故危害或威胁被控制、消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rPr>
        <w:t>一般油气长输管道事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领导小组</w:t>
      </w:r>
      <w:r>
        <w:rPr>
          <w:rFonts w:ascii="仿宋_GB2312" w:hAnsi="仿宋_GB2312" w:cs="仿宋_GB2312" w:eastAsia="仿宋_GB2312"/>
          <w:color w:val="000000"/>
          <w:sz w:val="32"/>
          <w:szCs w:val="32"/>
        </w:rPr>
        <w:t>宣布应急结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报市指挥部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大、重大油气长输管道事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市指挥部宣布应急结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别重大油气长输管道事故经市委、市政府研究同意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市指挥部宣布应急结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6</w:t>
      </w:r>
      <w:r>
        <w:rPr>
          <w:rFonts w:ascii="黑体" w:hAnsi="黑体" w:cs="黑体" w:eastAsia="黑体"/>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6.1</w:t>
      </w:r>
      <w:r>
        <w:rPr>
          <w:rFonts w:ascii="黑体" w:hAnsi="黑体" w:cs="黑体" w:eastAsia="黑体"/>
          <w:color w:val="000000"/>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区政府安排指导下，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展改革委</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蓟州</w:t>
      </w:r>
      <w:r>
        <w:rPr>
          <w:rFonts w:ascii="仿宋_GB2312" w:hAnsi="仿宋_GB2312" w:cs="仿宋_GB2312" w:eastAsia="仿宋_GB2312"/>
          <w:color w:val="000000"/>
          <w:sz w:val="32"/>
          <w:szCs w:val="32"/>
          <w:lang w:eastAsia="zh-CN"/>
        </w:rPr>
        <w:t>分局</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生态</w:t>
      </w:r>
      <w:r>
        <w:rPr>
          <w:rFonts w:ascii="仿宋_GB2312" w:hAnsi="仿宋_GB2312" w:cs="仿宋_GB2312" w:eastAsia="仿宋_GB2312"/>
          <w:color w:val="000000"/>
          <w:sz w:val="32"/>
          <w:szCs w:val="32"/>
          <w:lang w:eastAsia="zh-CN"/>
        </w:rPr>
        <w:t>环境局</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委、</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rPr>
        <w:t>等部门及油气长输管道企业应当各司其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做好伤员救治、交通恢复、污染物清理等善后工作。油气长输管道企业应当在有关部门和专家的指导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抓紧进行设施设备修复和现场清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6.2</w:t>
      </w:r>
      <w:r>
        <w:rPr>
          <w:rFonts w:ascii="黑体" w:hAnsi="黑体" w:cs="黑体" w:eastAsia="黑体"/>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的调查与评估工作按照有关规定执行。一般油气长输管道事故的调查评估工作由区政府相关部门组织开展。较大油气长输管道事故的调查评估工作由市人民政府相关部门组织开展。重大油气长输管道事故的调查评估工作由市人民政府组织开展。特别重大油气长输管道事故的调查评估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国务院或国务院授权的部门组织下开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配合做好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7</w:t>
      </w:r>
      <w:r>
        <w:rPr>
          <w:rFonts w:ascii="黑体" w:hAnsi="黑体" w:cs="黑体"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7.1</w:t>
      </w:r>
      <w:r>
        <w:rPr>
          <w:rFonts w:ascii="黑体" w:hAnsi="黑体" w:cs="黑体" w:eastAsia="黑体"/>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油气长输管道企业要建立应急救援队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备必要的设备和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开展救援知识、专业技能培训和演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队伍随时处于良好的待命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7.2</w:t>
      </w:r>
      <w:r>
        <w:rPr>
          <w:rFonts w:ascii="黑体" w:hAnsi="黑体" w:cs="黑体" w:eastAsia="黑体"/>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油气长输管道企业要结合自身性质和特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储备和配备能满足油气长输管道事故应急救援需要的装备和物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确保装备和物资始终处于良好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7.3</w:t>
      </w:r>
      <w:r>
        <w:rPr>
          <w:rFonts w:ascii="黑体" w:hAnsi="黑体" w:cs="黑体" w:eastAsia="黑体"/>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油气长输管道事故所需财政担负的经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财政事权与支出责任划分原则分级负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油气长输管道事故应急救援所耗费用首先由事故责任单位承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故责任单位无力承担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区政府协调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油气长输管道企业应当按规定提取安全生产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企业日常对危险源的监控、预防预警措施、应急培训、演练以及应对油气长输管道事故的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7.4</w:t>
      </w:r>
      <w:r>
        <w:rPr>
          <w:rFonts w:ascii="黑体" w:hAnsi="黑体" w:cs="黑体" w:eastAsia="黑体"/>
          <w:color w:val="000000"/>
          <w:sz w:val="32"/>
          <w:szCs w:val="32"/>
        </w:rPr>
        <w:t>宣传教育、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7.4.1</w:t>
      </w:r>
      <w:r>
        <w:rPr>
          <w:rFonts w:ascii="黑体" w:hAnsi="黑体" w:cs="黑体" w:eastAsia="黑体"/>
          <w:color w:val="000000"/>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油气长输管道企业应告知员工和周边群众油气长输管道事故的主要危险及危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宣传应急法律法规和事故预防、避险、自救、互救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7.4.2</w:t>
      </w:r>
      <w:r>
        <w:rPr>
          <w:rFonts w:ascii="黑体" w:hAnsi="黑体" w:cs="黑体" w:eastAsia="黑体"/>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政府相关部门</w:t>
      </w:r>
      <w:r>
        <w:rPr>
          <w:rFonts w:ascii="仿宋_GB2312" w:hAnsi="仿宋_GB2312" w:cs="仿宋_GB2312" w:eastAsia="仿宋_GB2312"/>
          <w:color w:val="000000"/>
          <w:sz w:val="32"/>
          <w:szCs w:val="32"/>
        </w:rPr>
        <w:t>加强本系统、本领域专业应急救援队伍的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应对油气长输管道事故的决策和处置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油气长输管道企业应加强岗前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从业人员具备必要安全生产知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掌握安全生产规章制度和安全操作规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备本岗位安全操作技能和处置油气长输管道事故的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生产管理人员应当由主管的负有安全生产监督管理职责的部门对其安全生产知识和管理能力考核合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种作业人员必须按照国家有关规定经专门的安全作业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相应资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可上岗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8</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8.1</w:t>
      </w:r>
      <w:r>
        <w:rPr>
          <w:rFonts w:ascii="黑体" w:hAnsi="黑体" w:cs="黑体" w:eastAsia="黑体"/>
          <w:color w:val="00000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解释工作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发展改革委</w:t>
      </w:r>
      <w:r>
        <w:rPr>
          <w:rFonts w:ascii="仿宋_GB2312" w:hAnsi="仿宋_GB2312" w:cs="仿宋_GB2312" w:eastAsia="仿宋_GB2312"/>
          <w:color w:val="000000"/>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8.2</w:t>
      </w:r>
      <w:r>
        <w:rPr>
          <w:rFonts w:ascii="黑体" w:hAnsi="黑体" w:cs="黑体" w:eastAsia="黑体"/>
          <w:color w:val="000000"/>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油气长输管道事故分级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油气长输管道事故风险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油气长输管道事故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特别重大油气长输管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符合下列情形之一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特别重大油气长输管道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人以上死亡的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人以上重伤的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直接经济损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亿元以上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重大油气长输管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符合下列情形之一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重大油气长输管道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lang w:val="en"/>
        </w:rPr>
        <w:t>10</w:t>
      </w:r>
      <w:r>
        <w:rPr>
          <w:rFonts w:ascii="仿宋_GB2312" w:hAnsi="仿宋_GB2312" w:cs="仿宋_GB2312" w:eastAsia="仿宋_GB2312"/>
          <w:color w:val="000000"/>
          <w:sz w:val="32"/>
          <w:szCs w:val="32"/>
          <w:lang w:val="en" w:eastAsia="zh-CN"/>
        </w:rPr>
        <w:t>人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人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死亡的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人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重伤的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直接经济损失</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亿元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较大油气长输管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符合下列情形之一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大油气长输管道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人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死亡的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人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重伤的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直接经济损失</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四、一般油气长输管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符合下列情形之一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油气长输管道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人</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死亡的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重伤的事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直接经济损失</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称“以上”含本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不含本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油气长输管道事故风险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导致发生油气长输管道事故的主要危险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石油、天然气属于危险化学品。油气长输管道输送的石油、天然气具有高压、易燃、易爆等特点。可能导致油气长输管道事故的主要原因包括</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管道本体失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生泄漏、火灾、爆炸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为损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误操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施工危害、占压、重载碾压管道</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用移动、切割、打孔、砸撬、拆卸等手段损坏管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盗窃管道输送、存储、泄漏、排放的石油、天然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及恐怖袭击等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引发管道泄漏、火灾或爆炸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然灾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地震、塌陷、地面沉降等地质灾害以及洪水等造成管道泄漏、火灾或者爆炸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可能造成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员伤亡、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油气泄漏现场发生火灾、爆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泄漏油气通过城镇地漏、管沟、箱涵等基础设施扩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遇火被点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造成大面积火灾和爆炸。人民生命财产受到严重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环境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量泄漏的油气如果扩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导致饮用水库、河流、地下水、土壤、空气等出现严重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能源断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发油气管道紧急停止运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其并行或交叉的其他油气管道、供水、供电等设施的正常运行也将受到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泄漏油气可能引起火灾爆炸、人员中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受影响区域可能需要停电、中断交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面积停工、停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造成不良社会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kylin</cp:lastModifiedBy>
  <cp:lastPrinted>2022-12-04T08:11:00Z</cp:lastPrinted>
  <dcterms:modified xsi:type="dcterms:W3CDTF">2023-12-11T16: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84C798C34B1D80654F24A1544D69</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