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白涧镇动土、动火施工报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305"/>
        <w:gridCol w:w="1653"/>
        <w:gridCol w:w="3310"/>
      </w:tblGrid>
      <w:tr>
        <w:trPr>
          <w:trHeight w:val="11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  述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包含施工地点，作业描述，工作流程，使用人员、设备及工期）</w:t>
            </w:r>
          </w:p>
        </w:tc>
      </w:tr>
      <w:tr>
        <w:trPr>
          <w:trHeight w:val="2107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主管部门审查意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村委会审查意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会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片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1-30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