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施 工 单 位 告 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施工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施工报备要求，现将《白涧镇关于建立动土、动火施工报备制度的工作方案》送达你处，请严格按照报备要求，在施工前提交《白涧镇动土、动火施工报备表》，我们将开展联合审查，确认符合安全要求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业期间，请严格落实安全生产相关规定，杜绝违规施工、危险作业等行为，我们也将进行全过程监管，确保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行业主管部门或村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回 执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行业主管部门或村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处送达的工作方案已收悉，我们将严格按照报备要求，在施工前主动申报，正式批复后开展施工作业，并在施工过程中严格遵守安全生产相关规定，接受相关部门全过程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施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告知书、回执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方案印发后，各行业主管部门第一时间将《白涧镇关于建立动土、动火施工报备制度的工作方案》，送至本镇辖区内企业、商铺、农家院和特殊场所，以及正在施工、计划施工的单位法人手中，当面进行提示，并签收回执单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上述工作原则上由行业主管部门牵头，各村村委会配合。涉及部分流动电气焊、自建房翻建、光伏安装等，由村委会负责发放到位。</w:t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1-30T09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