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别山镇汛期河道沟渠清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确保汛期排水畅通，我单位扎实开展汛期河道沟渠清淤行动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起，镇防汛办开展了汛期前的防汛隐患排查整治工作，根据往年排水现状，找出“排水短板”。本次排查在行洪河道、山区塘坝的基础上，还对我镇村庄的排水沟渠、排水管道、村内低洼易积水居民区、易积水下穿过路涵洞、村内危漏房屋等存在防汛安全隐患的点位进行了全面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前期排查结果，组织人员开展了为期两个月的集中清淤行动，重点对辖区内的沟渠、坑塘、河道、排水沟内垃圾、污水、堵塞物、杂草、杂物等进行集中清理，同时对抽水泵等行洪设施进行检修，有效保障行洪畅通及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同时严格落实“河长制”，加强日常管护，做好日常管理，发现问题，及时处理，杜绝“前清理、后设障”行为发生，保障全镇安全度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重点排查整治点位如下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78"/>
        <w:gridCol w:w="1164"/>
        <w:gridCol w:w="2181"/>
      </w:tblGrid>
      <w:tr>
        <w:trPr>
          <w:trHeight w:val="700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别山镇防汛排水沟渠清淤点位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隐患点位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家楼坑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毛庄坑塘排水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淤（有块石）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毛庄铁路南—东干渠段排水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运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毛庄铁路北积水点位挡水围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建围堤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里店村内积水点修建排水泵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里店村西修建排水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渠大康庄段—兰泉河段排水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站东铁路北 岗上—闻庄子段排水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站东铁路北过路涵水泥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龙湾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段排水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运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棉外过路涵洞维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里店村南—窦家楼村东排水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运庄葡萄地东—辽运河排水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建排水渠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楼（小楼中外）新修泄水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管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铁护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别山镇防汛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2-05-31T16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732D748BC4C55BCB626E60B74E53A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